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 учреждений, оказывающих медицинскую, психологическую и правовую консультативную помощ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05"/>
        <w:gridCol w:w="1983"/>
        <w:gridCol w:w="317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ТО «Областной наркологический диспансе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Семакова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5-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86-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61-5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ая служ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19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8.00-15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контролю за оборотом наркотиков УМВД по Тюмен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лыгина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-00-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-18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ое наркологическое 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ТО «Областной наркологический диспансе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25 Октября,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8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82-62</w:t>
            </w:r>
          </w:p>
          <w:p>
            <w:pPr>
              <w:pStyle w:val="Normal"/>
              <w:ind w:right="4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82-63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ая служ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а семейного консультирования по вопросам наркозависимости ГАУ ТО «Областной центр профилактики и реабилитаци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Грибоедова, д. 13, корп. 3, офис 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c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8-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2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-2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№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ремонтн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07-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ый 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-15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ИМЦ города Тюме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ельникайте, 97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09-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-пятн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6.00</w:t>
            </w:r>
          </w:p>
        </w:tc>
      </w:tr>
      <w:tr>
        <w:trPr>
          <w:trHeight w:val="52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етский Телефон дове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-800-2000-1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суточно</w:t>
            </w:r>
          </w:p>
        </w:tc>
      </w:tr>
      <w:tr>
        <w:trPr>
          <w:trHeight w:val="26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орные (базовые) кабинеты профилактики употребления психоактивных веще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8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авлова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77-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адовая, 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36-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9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Холодильная,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2-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1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2-8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0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1-7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суб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4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раснодонская, 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-36-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3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оторостроите-лей,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67-7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вторник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</w:t>
            </w:r>
          </w:p>
        </w:tc>
      </w:tr>
      <w:tr>
        <w:trPr>
          <w:trHeight w:val="7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-интернат «Гориз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Игримская,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82-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7.00</w:t>
            </w:r>
          </w:p>
        </w:tc>
      </w:tr>
    </w:tbl>
    <w:p>
      <w:pPr>
        <w:pStyle w:val="Normal"/>
        <w:rPr>
          <w:rFonts w:eastAsia="Century"/>
          <w:sz w:val="24"/>
          <w:szCs w:val="24"/>
          <w:lang w:val="ru-RU"/>
        </w:rPr>
      </w:pPr>
      <w:r>
        <w:rPr>
          <w:rFonts w:eastAsia="Century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r7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0:00Z</dcterms:created>
  <dc:creator>Arsenal</dc:creator>
  <dc:description/>
  <cp:keywords/>
  <dc:language>en-US</dc:language>
  <cp:lastModifiedBy>User</cp:lastModifiedBy>
  <cp:lastPrinted>2019-11-18T11:30:00Z</cp:lastPrinted>
  <dcterms:modified xsi:type="dcterms:W3CDTF">2019-11-20T06:01:00Z</dcterms:modified>
  <cp:revision>16</cp:revision>
  <dc:subject/>
  <dc:title/>
</cp:coreProperties>
</file>