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орогие ребята! Уважаемые родители! </w:t>
      </w:r>
    </w:p>
    <w:p>
      <w:pPr>
        <w:pStyle w:val="Normal"/>
        <w:spacing w:before="6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глашаем Вас на торжественную линейку,</w:t>
      </w:r>
    </w:p>
    <w:p>
      <w:pPr>
        <w:pStyle w:val="Normal"/>
        <w:spacing w:before="6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освященную Дню знаний,</w:t>
      </w:r>
    </w:p>
    <w:p>
      <w:pPr>
        <w:pStyle w:val="Normal"/>
        <w:spacing w:before="60" w:after="0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которая состоится 1 сентября в 09:00, 11:00</w:t>
      </w:r>
    </w:p>
    <w:p>
      <w:pPr>
        <w:pStyle w:val="Normal"/>
        <w:spacing w:before="6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на площади перед </w:t>
      </w:r>
    </w:p>
    <w:p>
      <w:pPr>
        <w:pStyle w:val="Normal"/>
        <w:spacing w:before="6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данием школы.</w:t>
      </w:r>
    </w:p>
    <w:p>
      <w:pPr>
        <w:pStyle w:val="Normal"/>
        <w:spacing w:before="6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289550" cy="460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950"/>
                              <w:gridCol w:w="269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звание О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звание и форма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лас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/>
                                      <w:i/>
                                      <w:cap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aps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i/>
                                      <w:caps/>
                                      <w:spacing w:val="2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ОУ СОШ № 43 города Тюмен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оржественная линей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а,б,в,г,д,е,ж,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а,б,г,д,е,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б,4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а,б,в,г,д,е,ж,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а,б,в,г,д,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а,б,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 а,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ap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aps/>
                                      <w:spacing w:val="2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ap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aps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оржественная линей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а,б,в,г,д,е,ж,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в,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а,в,г,д,е,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а,б,в,г,д,е,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а,б,в,г,д,е,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а,б,в,г,д,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62.8pt;mso-wrap-distance-left:9pt;mso-wrap-distance-right:9pt;mso-wrap-distance-top:0pt;mso-wrap-distance-bottom:0pt;margin-top:7.3pt;mso-position-vertical-relative:text;margin-left: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950"/>
                        <w:gridCol w:w="2694"/>
                        <w:gridCol w:w="269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звание О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звание и форма мероприя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лас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/>
                                <w:i/>
                                <w:cap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/>
                                <w:caps/>
                                <w:spacing w:val="2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caps/>
                                <w:spacing w:val="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ОУ СОШ № 43 города Тюмен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оржественная линейка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а,б,в,г,д,е,ж,з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а,б,г,д,е,з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б,4з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а,б,в,г,д,е,ж,з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а,б,в,г,д,е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а,б,в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а,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Cs/>
                                <w:i/>
                                <w:i/>
                                <w:cap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/>
                                <w:caps/>
                                <w:spacing w:val="2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/>
                                <w:i/>
                                <w:cap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/>
                                <w:caps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оржественная линейка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а,б,в,г,д,е,ж,з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в,ж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а,в,г,д,е,ж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а,б,в,г,д,е,ж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а,б,в,г,д,е,ж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а,б,в,г,д,е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caps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3:00Z</dcterms:created>
  <dc:creator>1</dc:creator>
  <dc:description/>
  <cp:keywords/>
  <dc:language>en-US</dc:language>
  <cp:lastModifiedBy>Мелкозерова Н. В.</cp:lastModifiedBy>
  <cp:lastPrinted>2019-08-05T11:42:00Z</cp:lastPrinted>
  <dcterms:modified xsi:type="dcterms:W3CDTF">2019-08-23T06:55:00Z</dcterms:modified>
  <cp:revision>49</cp:revision>
  <dc:subject/>
  <dc:title> </dc:title>
</cp:coreProperties>
</file>