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к работы площадок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рамках реализации проекта «#ТЮМЕНСКОЕ ЛЕТО»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август 2019 года</w:t>
      </w:r>
    </w:p>
    <w:tbl>
      <w:tblPr>
        <w:tblW w:w="1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640"/>
        <w:gridCol w:w="2200"/>
        <w:gridCol w:w="6520"/>
      </w:tblGrid>
      <w:tr>
        <w:trPr>
          <w:trHeight w:val="5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#Интеллектуальная Тюмень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дрес площадк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ремя работы площадк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ткое содержание работы площадки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МАСТЕРСКАЯТАЛАНТА (01.08.2019)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БОУ ОШ № 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Красных Зорь,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4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анцевальный баттл  </w:t>
            </w:r>
          </w:p>
        </w:tc>
      </w:tr>
      <w:tr>
        <w:trPr>
          <w:trHeight w:val="42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Мурманская,3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Фестиваль "С днем рождения, Тюменская область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1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. Геологоразведчиков, 3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:00-18: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Импровизация в семнашке -Бесконечное лето" (конкурс -импровизация, посвященный Году театра)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2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. Первомайская, 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ест "Хочу всё знать"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3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Холодильная, 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естиваль-марафон "Весь день - театр!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4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Щербакова, 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3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"Театральный калейдоскоп" - творческие мобильные площадки. </w:t>
            </w:r>
          </w:p>
        </w:tc>
      </w:tr>
      <w:tr>
        <w:trPr>
          <w:trHeight w:val="4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4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Дивная, 1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ркшоп "Я талантлив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5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Метелевская,11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ru-RU"/>
              </w:rPr>
              <w:t>Театральные мастер-классы "Солнце, воздух и вода"</w:t>
            </w:r>
          </w:p>
        </w:tc>
      </w:tr>
      <w:tr>
        <w:trPr>
          <w:trHeight w:val="66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3 "Лира"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Белинского 1а/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:00-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нкурс "Пойте с нами"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 6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Широтная,1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Творческие лаборатории "Ассорти талантов"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ВЫБОРБУДУЩЕГО (08.08.2019)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еверная,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икторина "Я знаю всё о профессиях"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2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30 лет Победы, 1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"Театральная мастерская"; "В мире театра"; "Школа безопасности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ира, 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астер-классы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4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Воровского, 11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6.00-18.00        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рактивный квест "Люди Х"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Широтная,1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Конкурсно - игровая программа "В мире профессий"; Мастер - классы "Моя будущая профессия".</w:t>
            </w:r>
          </w:p>
        </w:tc>
      </w:tr>
      <w:tr>
        <w:trPr>
          <w:trHeight w:val="5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Логунова 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ой квест по профессиональному  самоопределению "Поколение Z - выбор за тобой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В.Гнаровской, 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ентационная игра "Порт Литературии" (профессии, связанные с литературным трудом)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 Энергостроителей, 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иентационный интерактив "Выбор региона - профессии будущего"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8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 Малыгина,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фориентационный квест "Мы выбираем!"; мастерская "Сказки своими руками"; познавательный квест для юных театралов "Такой разный театр"</w:t>
            </w:r>
          </w:p>
        </w:tc>
      </w:tr>
      <w:tr>
        <w:trPr>
          <w:trHeight w:val="255" w:hRule="atLeast"/>
        </w:trPr>
        <w:tc>
          <w:tcPr>
            <w:tcW w:w="153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КРАЙ72 (15.08.2019)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7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Пржевальского, 6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7.3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Интеллектуальный баттл "Моя любимая Тюменская область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л. Садовая,6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аттл "Исторические памятники Тюменского района, г.Тюмени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4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вер "Корабельный", ул.Судоремонтная, 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7.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Флешмоб "Тюменский край-люблю тебя!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5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Авторемонтная, 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-17.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нтеллектуальная эстафета "Тюмень спортивная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8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Московский тракт, 1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лекательная программа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Н.Зелинского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18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лекательная программа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 50 лет Октября, 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-16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программа "Тюменская область-мой край родной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 № 2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л. Орджоникидзе, 49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-16.00</w:t>
            </w:r>
          </w:p>
        </w:tc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кологический квест "Береги свой дом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лицей №8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.Шаимский, 8А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8.0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льклорная программа «Песни края моего»</w:t>
            </w:r>
          </w:p>
        </w:tc>
      </w:tr>
      <w:tr>
        <w:trPr>
          <w:trHeight w:val="360" w:hRule="atLeast"/>
        </w:trPr>
        <w:tc>
          <w:tcPr>
            <w:tcW w:w="1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#ЗАЖИГАЕМЗВЁЗДЫ (22.08.2019)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Павлова, 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:00-15: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вест- игра «Тюменская область - моя родина»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лешмоб "Танцуй, Тюмень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2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Садовая, 1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 - 17.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лешмоб "Тюменская область - мой край"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вест "История Тюменской области"</w:t>
            </w:r>
          </w:p>
        </w:tc>
      </w:tr>
      <w:tr>
        <w:trPr>
          <w:trHeight w:val="76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3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Изумрудная, 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:00 - 18: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ворческий квест "Путешествие для смелых, </w:t>
              <w:br/>
              <w:t>дружных и умелых". Арт-мастерская "Звездочки".</w:t>
              <w:br/>
              <w:t xml:space="preserve"> Игра по станциям "Творческий калейдоскоп"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6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квер "Шахматистов"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:00-18: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программа "По дороге Добра"</w:t>
            </w:r>
          </w:p>
        </w:tc>
      </w:tr>
      <w:tr>
        <w:trPr>
          <w:trHeight w:val="51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9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.Солнечный,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:00 - 17: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ворческие площадки 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гимназия№ 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. Минская, 51-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-17.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Исторический батлл "История Тюменской области"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АОУ СОШ №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ул.Игримская,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6.00-17.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гровая развлекательная программа "Мой край"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entury" w:hAnsi="Century" w:cs="Century"/>
      <w:lang w:val="en-US"/>
    </w:rPr>
  </w:style>
  <w:style w:type="character" w:styleId="Style16">
    <w:name w:val="Тема примечания Знак"/>
    <w:qFormat/>
    <w:rPr>
      <w:rFonts w:ascii="Century" w:hAnsi="Century" w:cs="Century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62">
    <w:name w:val="xl62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lang w:val="ru-RU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Calibri" w:hAnsi="Calibri" w:cs="Calibri"/>
      <w:b/>
      <w:bCs/>
      <w:color w:val="000000"/>
      <w:sz w:val="22"/>
      <w:szCs w:val="22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7:00Z</dcterms:created>
  <dc:creator>user</dc:creator>
  <dc:description/>
  <cp:keywords/>
  <dc:language>en-US</dc:language>
  <cp:lastModifiedBy>Мелкозерова Н. В.</cp:lastModifiedBy>
  <cp:lastPrinted>2019-05-27T09:50:00Z</cp:lastPrinted>
  <dcterms:modified xsi:type="dcterms:W3CDTF">2019-07-19T08:07:00Z</dcterms:modified>
  <cp:revision>2</cp:revision>
  <dc:subject/>
  <dc:title> </dc:title>
</cp:coreProperties>
</file>