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афик работы площадок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 рамках реализации проекта «#ТЮМЕНСКОЕ ЛЕТО»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июль 2019 года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261"/>
        <w:gridCol w:w="2200"/>
        <w:gridCol w:w="6305"/>
      </w:tblGrid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#Интеллектуальная Тюмень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дрес площадк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ремя работы площадки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раткое содержание работы площадки</w:t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#МАСТЕРСКАЯТАЛАНТА  (04.07.2019)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БОУ ОШ № 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Красных Зорь,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4.00-18.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Мастерская радости  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 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Мурманская,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.00-18.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стерская  талантов « Мы будущее нашего города, нашей страны»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 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. Геологоразведчиков, 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:00-18: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"Караокебаттл"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 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. Первомайская, 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-18.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Квест "Весь мир - театр..."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 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Холодильная, 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-18.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Квест "Театр - страна чудес"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 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Профсоюзная, 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-18.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Игровая программа "ПОРТАЛЫ" 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 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ул.Щербакова, 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30-18.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"На театральных подмостках" - познавательно- творческие площадки 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 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ул. Мелиораторов,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 -18.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оркшоп "Я талантлив!"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 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Метелевская,11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-18.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"Приглашение к творчеству" работа изостудий,театральных студий, фотостудий  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 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Широтная,1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-18.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Квест "Сказочное закулисье"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гимназия № 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Пархоменко, 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.30-17.3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Творческая мастерская </w:t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#ВЫБОРБУДУЩЕГО (11.07.2019)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Северная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-18.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икторина "Я знаю всё о профессиях"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30 лет Победы, 1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-18.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"Театральная мастерская"; "В мире театра"; "Школа безопасности"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Мира, 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-18.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чащиеся участвуют в комбинированном мероприятии, на котором участвуют в различных мастер-классах 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ул.Мотростроителей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-18.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Творческая площадка "Город мастеров" (мастер - классы); Игровая-развлекательная программа "Парад Талантов";  Ярмарка Мастеров. 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Логунова 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 - 18.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гровой квест по профессиональному  самоопределению "Поколение Z - выбор за тобой"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В.Гнаровской, 3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-18.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Игровая профориентационная программа «Театральный реквизит»,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Станционная, 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 - 18.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фориентационный интерактив "Выбор региона - профессии будущего"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Малыгина, 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-18.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фориентационный квест "Мы выбираем!"; мастерская "Сказки своими руками"; познавательный квест для юных театралов "Такой разный театр"</w:t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#КРАЙ72 (18.07.2019)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Энергетиков, 3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 - 18.00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Комбинированная игра "Регион"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Игримская,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 - 18.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гровая развлекательная программа "Мой край"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Луначарского,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 - 18.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аттл "В поиске Тюменского чуда"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Садовая,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 - 18.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Баттл "Исторические памятники "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квер "Корабельный" , ул.Судоремонтная, 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 - 18.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Игра по станциям "Город чудес";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вторемонтная, 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 - 18.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Командный батл "Мой край"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л.Московский тракт, 129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 - 18.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гровая развлекательная программа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Н.Гондатти,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 - 18.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гровая развлекательная программа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гимназия №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ул. 50 лет Октября, 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 - 18.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гровая программа "Тюменская область-мой край родной"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гимназия № 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л. Орджоникидзе, 49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 - 18.00</w:t>
            </w:r>
          </w:p>
        </w:tc>
        <w:tc>
          <w:tcPr>
            <w:tcW w:w="63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Баттл "История моей земли"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лицей № 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. Шаимский, 8А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 - 18.00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портивное мероприятие «Во что играют в моем краю»</w:t>
            </w:r>
          </w:p>
        </w:tc>
      </w:tr>
      <w:tr>
        <w:trPr>
          <w:trHeight w:val="360" w:hRule="atLeast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#ЗАЖИГАЕМЗВЁЗДЫ (25.07.2019)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л. Павлова, 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 - 18.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вест- игра " Тюменская область - моя родина. Флешмоб "Танцуй, Тюмень"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л. Садовая, 1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 - 18.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лешмоб "Тюменская оюласть - мой край", Квест "История Тюменской области"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.Тюмень, ул.Изумрудная, 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 - 18.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Творческий квест "Путешествие для смелых, </w:t>
              <w:br/>
              <w:t>дружных и умелых", Арт-мастерская "Звездочки",</w:t>
              <w:br/>
              <w:t xml:space="preserve"> игра по станциям "Творческий калейдоскоп"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квер "Шахматистов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 - 18.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18.07. - флешмоб "Вместе мы сильней"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роезд Солнечный, 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 - 18.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ворческие площадки (танцевальная, мелом на асфальте, фитнес для мам)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гимназия №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Парфенова, 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 - 18.00</w:t>
            </w:r>
          </w:p>
        </w:tc>
        <w:tc>
          <w:tcPr>
            <w:tcW w:w="6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нкурс актерского мастерства «Стань актером!»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гимназия № 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Минская, 51-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 - 18.00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"Малые олимпийские игры"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entury" w:hAnsi="Century" w:cs="Century"/>
      <w:lang w:val="en-US"/>
    </w:rPr>
  </w:style>
  <w:style w:type="character" w:styleId="Style16">
    <w:name w:val="Тема примечания Знак"/>
    <w:qFormat/>
    <w:rPr>
      <w:rFonts w:ascii="Century" w:hAnsi="Century" w:cs="Century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Century" w:hAnsi="Century" w:cs="Century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Xl62">
    <w:name w:val="xl62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lang w:val="ru-RU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Calibri" w:hAnsi="Calibri" w:cs="Calibri"/>
      <w:b/>
      <w:bCs/>
      <w:color w:val="000000"/>
      <w:sz w:val="22"/>
      <w:szCs w:val="22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4"/>
      <w:szCs w:val="24"/>
      <w:lang w:val="ru-RU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44:00Z</dcterms:created>
  <dc:creator>user</dc:creator>
  <dc:description/>
  <cp:keywords/>
  <dc:language>en-US</dc:language>
  <cp:lastModifiedBy>Мелкозерова Н. В.</cp:lastModifiedBy>
  <cp:lastPrinted>2019-05-27T09:50:00Z</cp:lastPrinted>
  <dcterms:modified xsi:type="dcterms:W3CDTF">2019-07-18T09:44:00Z</dcterms:modified>
  <cp:revision>2</cp:revision>
  <dc:subject/>
  <dc:title> </dc:title>
</cp:coreProperties>
</file>