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52"/>
        <w:gridCol w:w="709"/>
        <w:gridCol w:w="992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 января 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/1-О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ФИЦИАЛЬНОМ САЙТЕ </w:t>
      </w:r>
    </w:p>
    <w:p>
      <w:pPr>
        <w:pStyle w:val="Normal"/>
        <w:jc w:val="center"/>
        <w:rPr/>
      </w:pPr>
      <w:r>
        <w:rPr/>
        <w:t>МАОУ СОШ № 43 ГОРОДА ТЮ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4"/>
        <w:jc w:val="center"/>
        <w:rPr/>
      </w:pPr>
      <w:r>
        <w:rPr/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устанавливает требования к структуре</w:t>
      </w:r>
      <w:r>
        <w:rPr>
          <w:rStyle w:val="Blk"/>
          <w:sz w:val="26"/>
          <w:szCs w:val="26"/>
        </w:rPr>
        <w:t xml:space="preserve"> официального сайта </w:t>
      </w:r>
      <w:r>
        <w:rPr>
          <w:sz w:val="26"/>
          <w:szCs w:val="26"/>
        </w:rPr>
        <w:t xml:space="preserve">МАОУ СОШ № 43 города Тюмени (далее – Учреждение) </w:t>
      </w:r>
      <w:r>
        <w:rPr>
          <w:rStyle w:val="Blk"/>
          <w:sz w:val="26"/>
          <w:szCs w:val="26"/>
        </w:rPr>
        <w:t>в информационно-телекоммуникационной сети «Интернет» (далее - официальный сайт, сеть «Интернет»)</w:t>
      </w:r>
      <w:r>
        <w:rPr>
          <w:sz w:val="26"/>
          <w:szCs w:val="26"/>
        </w:rPr>
        <w:t xml:space="preserve">, перечень информации, документов, материалов, размещаемых на официальном сайте, </w:t>
      </w:r>
      <w:r>
        <w:rPr>
          <w:rStyle w:val="Blk"/>
          <w:sz w:val="26"/>
          <w:szCs w:val="26"/>
        </w:rPr>
        <w:t xml:space="preserve">порядок размещения и обновления информации, </w:t>
      </w:r>
      <w:r>
        <w:rPr>
          <w:sz w:val="26"/>
          <w:szCs w:val="26"/>
        </w:rPr>
        <w:t>документов, материалов</w:t>
      </w:r>
      <w:r>
        <w:rPr>
          <w:rStyle w:val="Blk"/>
          <w:sz w:val="26"/>
          <w:szCs w:val="26"/>
        </w:rPr>
        <w:t xml:space="preserve"> на официальном сайте.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Настоящее Положение разработано в соответствии с Федеральным законом от 29.12.2012 № 273-ФЗ «Об образовании в Российской Федерации», Законом РФ от 07.02.1992 № 2300-I «О защите прав потребителей», Федеральным законом от 28.12.2013 № 426-ФЗ «О специальной оценке условий труда», Федеральным законом от 02.05.2006 № 59-ФЗ «О порядке рассмотрения обращений граждан Российской Федерации», </w:t>
      </w:r>
      <w:r>
        <w:rPr>
          <w:rStyle w:val="Blk"/>
          <w:sz w:val="26"/>
          <w:szCs w:val="26"/>
        </w:rPr>
        <w:t xml:space="preserve"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Ф от 10.07.2013 № 582, </w:t>
      </w:r>
      <w:r>
        <w:rPr>
          <w:sz w:val="26"/>
          <w:szCs w:val="26"/>
        </w:rPr>
        <w:t>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фициальный сайт Учреждения в сети «Интернет» является электронным общедоступным информационным ресур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Целями создания официального сайта Учреждения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еспечение открытости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реализация принципов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защита прав и интересов участников образователь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льзователем официального сайта может быть любое лицо, имеющее технические возможности выхода в сеть «Интернет».</w:t>
      </w:r>
    </w:p>
    <w:p>
      <w:pPr>
        <w:pStyle w:val="Normal"/>
        <w:ind w:left="-142" w:hanging="0"/>
        <w:jc w:val="center"/>
        <w:rPr/>
      </w:pPr>
      <w:r>
        <w:rPr/>
        <w:t>2. СТРУКТУРА И СОДЕРЖАНИЕ ОФИЦИАЛЬНОГО САЙТА</w:t>
      </w:r>
    </w:p>
    <w:p>
      <w:pPr>
        <w:pStyle w:val="Normal"/>
        <w:spacing w:lineRule="atLeast" w:line="270" w:before="28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ая структура официального сайта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онная структура официального сайта формируется из двух видов информационных материалов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>а) обязательных к размещению (инвариантный блок)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>б) рекомендуемых к размещению (вариативный блок)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>2.3. Информационные материалы инвариантного блока являются обязательными к размещению на официальном сайте в соответствии с законодательством Российской Федерации, нормативными правовыми актами Тюменской области, муниципальными правовыми актами города Тюмени и должны содержать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В соответствии со статьей 29 Федерального закона от 29.12.2012 № 273-ФЗ «Об образовании в Российской Федерации»,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а)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дате создания Учреждения, об учредителе, о месте нахождения Учреждения, режиме, графике работы, контактных телефонах и об адресах электронной поч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структуре и об органах управления Учреждением</w:t>
      </w:r>
      <w:r>
        <w:rPr>
          <w:sz w:val="26"/>
          <w:szCs w:val="26"/>
        </w:rPr>
        <w:t>, в том числе о наименовании органов управления, сведения о наличии положений об органах управления с приложением копий указанных положений</w:t>
      </w:r>
      <w:r>
        <w:rPr>
          <w:rStyle w:val="Blk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(или) юрид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языках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федеральном государственном образовательном стандарт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6"/>
          <w:szCs w:val="26"/>
        </w:rPr>
        <w:t>с приложением его копии либо гиперссылку на соответствующие документы на сайте Министерства образования и науки Российской Федерации</w:t>
      </w:r>
      <w:r>
        <w:rPr>
          <w:rStyle w:val="Blk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руководителе Учреждения, его заместителя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6"/>
          <w:szCs w:val="26"/>
        </w:rPr>
        <w:t>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</w:t>
      </w:r>
      <w:r>
        <w:rPr>
          <w:rStyle w:val="Blk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о персональном составе педагогических работников с указанием уровня образования, квалификации и опыта работы, </w:t>
      </w:r>
      <w:r>
        <w:rPr>
          <w:sz w:val="26"/>
          <w:szCs w:val="26"/>
        </w:rPr>
        <w:t>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</w:t>
      </w:r>
      <w:r>
        <w:rPr>
          <w:rStyle w:val="Blk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количестве вакантных мест для приема (перевода) по каждой образовательной программе (на места, финансируемые за счет бюджетных ассигнований и по договорам об образовании за счет средств физических и (или) юридически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б объеме образовательной деятельности, финансовое обеспечение которой осуществляется за счет бюджетных ассигнований и по договорам об образовании за счет средств физических и (или)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Blk"/>
          <w:sz w:val="26"/>
          <w:szCs w:val="26"/>
        </w:rPr>
        <w:t>б) коп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устава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лицензии на осуществление образовательной деятельности (с приложениям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лана финансово-хозяйственной деятельности Учреждения, утвержденного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локальных нормативных актов, предусмотренных частью 2 статьи 30 </w:t>
      </w:r>
      <w:r>
        <w:rPr>
          <w:sz w:val="26"/>
          <w:szCs w:val="26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>в) о</w:t>
      </w:r>
      <w:r>
        <w:rPr>
          <w:rStyle w:val="Blk"/>
          <w:sz w:val="26"/>
          <w:szCs w:val="26"/>
        </w:rPr>
        <w:t>тчет о результатах самообслед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а также документ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Учреждении;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>д) локальный нормативный акт</w:t>
      </w:r>
      <w:r>
        <w:rPr>
          <w:rStyle w:val="Blk"/>
          <w:sz w:val="26"/>
          <w:szCs w:val="26"/>
        </w:rPr>
        <w:t xml:space="preserve">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е) 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>2.3.2. В соответствии ч. 2 ст. 18.1 Федерального закона от 27.07.2006 № 152-ФЗ «О персональных данных»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олитику в отношении обработки персональных данных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ведения о реализуемых требованиях к защите персональных данных. 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В соответствии ч. 6 ст. 15 Федерального закона от 28.12.2013 № 426-ФЗ «О специальной оценке условий труда»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 xml:space="preserve">а) сводные данные о результатах проведения </w:t>
      </w:r>
      <w:r>
        <w:rPr>
          <w:iCs/>
          <w:sz w:val="26"/>
          <w:szCs w:val="26"/>
        </w:rPr>
        <w:t>специально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ценк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услови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руда</w:t>
      </w:r>
      <w:r>
        <w:rPr>
          <w:sz w:val="26"/>
          <w:szCs w:val="26"/>
        </w:rPr>
        <w:t xml:space="preserve"> в части установления классов (подклассов) </w:t>
      </w:r>
      <w:r>
        <w:rPr>
          <w:iCs/>
          <w:sz w:val="26"/>
          <w:szCs w:val="26"/>
        </w:rPr>
        <w:t>услови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руда</w:t>
      </w:r>
      <w:r>
        <w:rPr>
          <w:sz w:val="26"/>
          <w:szCs w:val="26"/>
        </w:rPr>
        <w:t xml:space="preserve"> на рабочих местах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 xml:space="preserve">б) перечень мероприятий по улучшению </w:t>
      </w:r>
      <w:r>
        <w:rPr>
          <w:iCs/>
          <w:sz w:val="26"/>
          <w:szCs w:val="26"/>
        </w:rPr>
        <w:t>условий</w:t>
      </w:r>
      <w:r>
        <w:rPr>
          <w:sz w:val="26"/>
          <w:szCs w:val="26"/>
        </w:rPr>
        <w:t xml:space="preserve"> и охраны </w:t>
      </w:r>
      <w:r>
        <w:rPr>
          <w:iCs/>
          <w:sz w:val="26"/>
          <w:szCs w:val="26"/>
        </w:rPr>
        <w:t>труда</w:t>
      </w:r>
      <w:r>
        <w:rPr>
          <w:sz w:val="26"/>
          <w:szCs w:val="26"/>
        </w:rPr>
        <w:t xml:space="preserve"> работников, на рабочих местах которых проводилась </w:t>
      </w:r>
      <w:r>
        <w:rPr>
          <w:iCs/>
          <w:sz w:val="26"/>
          <w:szCs w:val="26"/>
        </w:rPr>
        <w:t>специальна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ценк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услови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руда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В соответствии с Федеральным законом от 25.12.2008 № 273-ФЗ </w:t>
        <w:br/>
        <w:t>«О противодействии коррупции», Законом Тюменской области от 25.02.2009 № 6 «О противодействии коррупции в Тюменской области», Методическими рекомендациями по разработке и принятию организационных мер по предупреждению коррупции от 08.11.2013, разработанными Министерством труда и социальной защиты Российской Федерации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антикоррупционную политику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кодекс профессиональной этики и служебного поведения работников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локальные нормативные акты, устанавливающие вопросы урегулирования конфликта интересов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планы реализации антикоррупционных мероприятий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отчёты о выполнении планов реализации антикоррупционных мероприятий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>2.3.5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траницы для формирования и направления заявителями обращений в форме электронного документа;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авовая информация о порядке рассмотрения обращений граждан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sz w:val="26"/>
          <w:szCs w:val="26"/>
        </w:rPr>
        <w:t>2.3.6. В соответствии с Законом РФ от 07.02.1992 № 2300-I «О защите прав потребителей» - информацию о товарах (работах, услугах), обеспечивающую возможность их правильного выбора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Blk"/>
          <w:sz w:val="26"/>
          <w:szCs w:val="26"/>
        </w:rPr>
        <w:t>2.3.</w:t>
      </w:r>
      <w:r>
        <w:rPr>
          <w:rStyle w:val="Blk"/>
          <w:sz w:val="26"/>
          <w:szCs w:val="26"/>
          <w:lang w:val="en-US"/>
        </w:rPr>
        <w:t>7</w:t>
      </w:r>
      <w:r>
        <w:rPr>
          <w:rStyle w:val="Blk"/>
          <w:sz w:val="26"/>
          <w:szCs w:val="26"/>
        </w:rPr>
        <w:t>. Иную информацию, документы и материалы, опубликование которых является обязательным в соответствии с законодательством Российской Федерации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Информационные материалы вариативного блока содержат: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/>
      </w:pPr>
      <w:r>
        <w:rPr>
          <w:rStyle w:val="Blk"/>
          <w:sz w:val="26"/>
          <w:szCs w:val="26"/>
        </w:rPr>
        <w:t>2.4.1. Информацию о проводимых Учреждением мероприятий в рамках осуществления своей деятельности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2.4.2. Фотогалерею, содержащую фотографии мероприятий, организуемых в Учреждении.</w:t>
      </w:r>
    </w:p>
    <w:p>
      <w:pPr>
        <w:pStyle w:val="Normal"/>
        <w:spacing w:lineRule="atLeast" w:line="270" w:before="280" w:after="240"/>
        <w:ind w:firstLine="708"/>
        <w:contextualSpacing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2.4.3. Новости Учреждения, а также в сфере образования.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2.4.4. Рекомендации специалистов по вопросам организации образовательного процесса, образования, воспитания детей, осуществления медицинской деятельности, организации питания обучающихся.</w:t>
      </w:r>
    </w:p>
    <w:p>
      <w:pPr>
        <w:pStyle w:val="Normal"/>
        <w:ind w:firstLine="708"/>
        <w:jc w:val="both"/>
        <w:rPr/>
      </w:pPr>
      <w:r>
        <w:rPr>
          <w:rStyle w:val="Blk"/>
          <w:sz w:val="26"/>
          <w:szCs w:val="26"/>
        </w:rPr>
        <w:t>2.4.</w:t>
      </w:r>
      <w:r>
        <w:rPr>
          <w:rStyle w:val="Blk"/>
          <w:sz w:val="26"/>
          <w:szCs w:val="26"/>
          <w:lang w:val="en-US"/>
        </w:rPr>
        <w:t>5</w:t>
      </w:r>
      <w:r>
        <w:rPr>
          <w:rStyle w:val="Blk"/>
          <w:sz w:val="26"/>
          <w:szCs w:val="26"/>
        </w:rPr>
        <w:t>. Иную информацию, документы и материалы.</w:t>
      </w:r>
    </w:p>
    <w:p>
      <w:pPr>
        <w:pStyle w:val="Normal"/>
        <w:ind w:firstLine="547"/>
        <w:jc w:val="center"/>
        <w:rPr>
          <w:rStyle w:val="Blk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3. </w:t>
      </w:r>
      <w:r>
        <w:rPr>
          <w:rStyle w:val="Blk"/>
        </w:rPr>
        <w:t xml:space="preserve">ТРЕБОВАНИЯ К ИНФОРМАЦИИ И ДОКУМЕНТАМ, РАЗМЕЩАЕМЫМ </w:t>
        <w:br/>
        <w:t>НА ОФИЦИАЛЬНОМ САЙТЕ</w:t>
      </w:r>
    </w:p>
    <w:p>
      <w:pPr>
        <w:pStyle w:val="Normal"/>
        <w:ind w:firstLine="547"/>
        <w:jc w:val="center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lk"/>
          <w:sz w:val="26"/>
          <w:szCs w:val="26"/>
        </w:rPr>
        <w:t>3.1. Информация, указанная в разделе 2 настоящего Положен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законодательством.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3.2. </w:t>
      </w:r>
      <w:r>
        <w:rPr>
          <w:sz w:val="26"/>
          <w:szCs w:val="26"/>
        </w:rPr>
        <w:t>Информационный ресурс официального сайта является открытым и общедоступным. Информация официального сайта излагается общеупотребительными словами, понятными широкой ауд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фициальный сайт является структурным компонентом единого информационного образовательного пространства города Тюмени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Информация, размещаемая на официальном сайте, не долж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рушать авторское пра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одержать ненормативную лекси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нижать честь, достоинство и деловую репутацию физических и юрид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одержать государственную, коммерческую или иную, специально охраняемую тай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содержать материалы, запрещенные к опубликованию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противоречить профессиональной этике в педагогиче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Размещение информации рекламно-коммерческого характера допускается только на основании приказа директора Учреждения. Условия размещения такой информации регламентируются Федеральным законом от 13.03.2006 № 38-ФЗ «О рекламе» и специальными догово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3.6. Пользователю официального сайта предоставляется наглядная информация о структуре официального сайта, включающая в себя ссылки на официальные сайты в сети «Интернет» Министерства образования и науки Российской Федерации, Департамента образования и науки Тюменской области, департамента образования Администрации города Тюмени.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rStyle w:val="Blk"/>
          <w:sz w:val="26"/>
          <w:szCs w:val="26"/>
        </w:rPr>
        <w:t xml:space="preserve">При размещении информации, документов, материалов на официальном сайте и их обновлении должно обеспечиваться соблюдение требований законодательства Российской Федерации о персональных данных </w:t>
      </w:r>
      <w:r>
        <w:rPr>
          <w:sz w:val="26"/>
          <w:szCs w:val="26"/>
        </w:rPr>
        <w:t>и законодательства Российской Федерации о государственной и об иной охраняемой законом тайне.</w:t>
      </w:r>
    </w:p>
    <w:p>
      <w:pPr>
        <w:pStyle w:val="Normal"/>
        <w:ind w:firstLine="547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3.8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8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г) защиту от копирования авторски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Содержание, характеристики дизайна и сервисных услуг официального сайта определяются с учетом рекомендаций департамента образования и науки Тюменской области, департамента образования Администрации города Тю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</w:rPr>
        <w:t xml:space="preserve">ПОРЯДОК РАЗМЕЩЕНИЯ И ОБНОВЛЕНИЯ ИНФОРМАЦИИ </w:t>
        <w:br/>
        <w:t>НА ОФИЦИАЛЬНОМ САЙТ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Учреждение самостоятельно или по договору с третьей стороной обеспечив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стоянную поддержку официального сайта в работоспособном состоя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заимодействие с внешними информационно-телекоммуникационными сетями, сетью «Интер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организационно-технических мероприятий по защите информации на официальном сайте от несанкционированного доступ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инсталляцию программного обеспечения, необходимого для функционирования официального сайта в случае аварийной ситу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едение архива программного обеспечения, необходимого для восстановления и инсталляции официального сай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резервное копирование данных и настроек официального сай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проведение регламентных работ на серве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размещение материалов на официальном сай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держание официального сайта формируется на основе информации, предоставляемой участниками образовательного процесса Учреждения, работниками Учреждения в соответствии с профилем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Blk"/>
          <w:sz w:val="26"/>
          <w:szCs w:val="26"/>
        </w:rPr>
        <w:t xml:space="preserve">4.3. </w:t>
      </w:r>
      <w:r>
        <w:rPr>
          <w:sz w:val="26"/>
          <w:szCs w:val="26"/>
        </w:rPr>
        <w:t>Информационные материалы инвариантного блока</w:t>
      </w:r>
      <w:r>
        <w:rPr>
          <w:rStyle w:val="Blk"/>
          <w:sz w:val="26"/>
          <w:szCs w:val="26"/>
        </w:rPr>
        <w:t xml:space="preserve"> подлежат размещению на официальном сайте и обновлению в сроки, установл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а, ответственные за обновление информации и документов на официальном сайте, обеспечивают направление такой информации и документов в течение 3-х рабочих дней со дня обновления лицу, ответственному за размещение информации на официальном сай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онные материалы вариативного блока</w:t>
      </w:r>
      <w:r>
        <w:rPr>
          <w:rStyle w:val="Blk"/>
          <w:sz w:val="26"/>
          <w:szCs w:val="26"/>
        </w:rPr>
        <w:t xml:space="preserve"> подлежат обновлению на официальном сайте не реже 1-го раза в неделю.</w:t>
      </w:r>
    </w:p>
    <w:p>
      <w:pPr>
        <w:pStyle w:val="Normal"/>
        <w:ind w:firstLine="708"/>
        <w:jc w:val="both"/>
        <w:rPr>
          <w:rStyle w:val="Blk"/>
          <w:sz w:val="26"/>
          <w:szCs w:val="26"/>
          <w:highlight w:val="yellow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Адрес официального сайта отражается на официальном бланке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. ОБЕСПЕЧЕНИЕ ФУНКЦИОНИРОВАНИЯ ОФИЦИАЛЬНОГО САЙТА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Лица, ответственные за функционирование официального сайта, размещение и обновление информации на официальном сайте, устанавливаются приказом директора Учрежд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2. Обязанности лица, ответственного за функционирование официального сайта, включают организацию всех видов работ, обеспечивающих работоспособность официального сайта, в том числе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обеспечение взаимодействия официального сайта с внешними информационно-телекоммуникационными сетями, с сетью «Интернет»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проведение организационно-технических мероприятий по защите информации официального сайта от несанкционированного доступа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инсталляцию программного обеспечения, необходимого для поддержания функционирования официального сайта в случае аварийной ситуации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ведение архива информационных материалов и программного обеспечения, необходимого для восстановления и инсталляции официального сайта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) регулярное резервное копирование данных и настроек официального сай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разграничение прав доступа к ресурсам официального сайта и прав на изменение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бор, обработка и размещение на официальном сайте информации в соответствии с требованиями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Лицо, ответственное за функционирование официального сайта, ответственные лица за размещение и обновление информации на официальном сайте несут ответствен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за отсутствие на официальном сайте сведений, информации и материалов, предусмотренных главой 2 настояще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 нарушение сроков обновления информации в соответствии с пунктом 4.3 настояще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за размещение на официальном сайте информации, несоответствующей требованиям, установленным пунктам 3.4, 3.5 настояще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за размещение на официальном сайте информации, не соответствующей действи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за нарушение иных требований к функционированию официального сайта, установленных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В случае, если функционирование официального сайта и (или) размещение информации и документов на официальном сайте (информационно-техническое обслуживание официального сайта) осуществляется третьей стороной по договору с Учреждением, приказом директора Учреждения назначаются ответственные лица за подготовку, обновление и направление информации и документов для размещения на официальном сай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5:00Z</dcterms:created>
  <dc:creator>1</dc:creator>
  <dc:description/>
  <cp:keywords/>
  <dc:language>en-US</dc:language>
  <cp:lastModifiedBy>Евгений</cp:lastModifiedBy>
  <cp:lastPrinted>2017-02-27T14:02:00Z</cp:lastPrinted>
  <dcterms:modified xsi:type="dcterms:W3CDTF">2017-02-27T11:05:00Z</dcterms:modified>
  <cp:revision>2</cp:revision>
  <dc:subject/>
  <dc:title/>
</cp:coreProperties>
</file>