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drawing>
          <wp:inline distT="0" distB="0" distL="0" distR="0">
            <wp:extent cx="6648450" cy="922020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ы проведения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ое собрание - не просто форма связи семьи и школы, это место получения важной педагогическ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</w:rPr>
        <w:t>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ивным собрание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иды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щие (классные или по параллеля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ифференцированные (специально приглашенная группа родител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обрания, периодичность которых определяется классным руковод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ы проведения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</w:rPr>
        <w:t>директивные - консультацион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>дискуссион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</w:rPr>
        <w:t>клубны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sz w:val="28"/>
          <w:szCs w:val="28"/>
        </w:rPr>
        <w:t>встречи с сотрудниками ОДН, администрацией школы, педагогом-психологом, врачом, профориентатором, представителями учебных заве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8.     творческие встречи и отч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ветственность родителей за непосещение родительских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ческое непосещение родителями родительских собраний, что отражается на учёбе и поведении ребёнка, подлежит рассмотрению на заседании Совета профилак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й руководитель доводит данную информацию до сведения администрации школы в письменном виде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03:00Z</dcterms:created>
  <dc:creator>Ширшовы</dc:creator>
  <dc:description/>
  <cp:keywords/>
  <dc:language>en-US</dc:language>
  <cp:lastModifiedBy>72gtu-043-003</cp:lastModifiedBy>
  <cp:lastPrinted>2017-02-27T14:40:00Z</cp:lastPrinted>
  <dcterms:modified xsi:type="dcterms:W3CDTF">2017-02-27T09:45:00Z</dcterms:modified>
  <cp:revision>14</cp:revision>
  <dc:subject/>
  <dc:title/>
</cp:coreProperties>
</file>