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662178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выступать с инициативами и предложениями по улучшению образовательно-воспитательного процесса в школ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этически нормы в общении с учащимися, педагогами и их родителями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2. Родительский комитет имеет прав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рганизациях образовательно-воспитательного процесса в класс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гать классному руководителю и школе в приобретении учебников и пособ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вместе с классным руководителем учащихся на дом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рисутствовать на уроках и внеклассных мероприятия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мнение о проводимых в классе мероприятия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овместно с классным руководителем определенные меры воздействия к тем родителям, которые не занимаются воспитанием своих дет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ы с проблемными учащимис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 работе с семьями встретит педагог в своей профессиональной деятель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остав родительского комитета</w:t>
      </w:r>
    </w:p>
    <w:p>
      <w:pPr>
        <w:pStyle w:val="Style13"/>
        <w:spacing w:before="0" w:after="0"/>
        <w:ind w:left="360" w:hanging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1. В состав родительского комитета входя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одительского комите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, отвечающие за определенные участки работ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значей.</w:t>
      </w:r>
    </w:p>
    <w:p>
      <w:pPr>
        <w:pStyle w:val="Style13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3.2.Председатель родительского комитета </w:t>
      </w:r>
      <w:r>
        <w:rPr>
          <w:sz w:val="28"/>
          <w:szCs w:val="28"/>
        </w:rPr>
        <w:t>отвечает за организацию деятельности родительского комитета, совместно с заместителя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о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, помогает решать конфликтные ситуации в детском коллектив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едатель родительского комитета отвечает за организацию работы родительского комитета в целом, то заместители его отвечают за определенные участки работы.</w:t>
      </w:r>
    </w:p>
    <w:p>
      <w:pPr>
        <w:pStyle w:val="Style13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3.3.Заместитель председателя родительского комитета</w:t>
      </w:r>
      <w:r>
        <w:rPr>
          <w:sz w:val="28"/>
          <w:szCs w:val="28"/>
        </w:rPr>
        <w:t>, отвечающий за результативность учебной деятельности учащихся класса, организует активное участие родителей в учебной деятельности детей. Он организует родителей для участия в посещении уроков, днях творчества в классе и школе. В его компетенцию входит помощь классному руководителю в приобретении необходимых учебных пособий, организациях различных внеклассных мероприятиях, различных олимпиадах, конкурсах и фестивалях, организация помощи отстающим в учебе детям, поиск возможностей для награждения учащимся, отличающихся высокими результатами в учебной деятельно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4. Заместитель председателя родительского комитета, курирующий вопрос участия родителей и обучающихся класса во внеклассной деятельности, выполняет достаточно многоплановую работу. В его компетенцию входит привлечение родителей класса к проведению занятий кружков, родительских уроков. Вместе с родителями класса он участвует во всех совместных праздниках, походах, организуют в классе экскурсии, поездки, развлекательные мероприятия. Кроме этого, он помогает классному руководителю реализовать во внеклассной деятельности возможности всех обучающихся класса, а также их родите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родительского комитета, отвечающий за хозяйственную работу в классе, организует помощь родителей в ремонте кабинета класса, 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.6.В обязанности </w:t>
      </w:r>
      <w:r>
        <w:rPr>
          <w:rStyle w:val="Emphasis"/>
          <w:i w:val="false"/>
          <w:sz w:val="28"/>
          <w:szCs w:val="28"/>
        </w:rPr>
        <w:t>казначея</w:t>
      </w:r>
      <w:r>
        <w:rPr>
          <w:sz w:val="28"/>
          <w:szCs w:val="28"/>
        </w:rPr>
        <w:t xml:space="preserve"> входит сбор средств родителей на нужды классного коллектива. Вместе с родительским комитетом казначей составляет смету расходов, отчитывается перед родительским собранием за использованные сред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7. Заседания родительского комитета проходят два-три раза в четверть. Однако, если есть острая необходимость, встречи родительского комитета могут быть чащ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родительского комитета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42" w:hanging="0"/>
        <w:rPr/>
      </w:pPr>
      <w:r>
        <w:rPr>
          <w:sz w:val="28"/>
          <w:szCs w:val="28"/>
        </w:rPr>
        <w:t>Документами, констатирующими деятельность родительского комитета, являются:</w:t>
        <w:br/>
        <w:t>а) протоколы заседаний родительского комитета;</w:t>
        <w:br/>
        <w:t>б) положение о родительском комитете;</w:t>
        <w:br/>
        <w:t xml:space="preserve">в) план работы родительского комитета на учебный год или полугодие; </w:t>
        <w:br/>
        <w:t>г) график заседаний родительского ком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0:00Z</dcterms:created>
  <dc:creator>Гаскарова А.А</dc:creator>
  <dc:description/>
  <cp:keywords/>
  <dc:language>en-US</dc:language>
  <cp:lastModifiedBy>72gtu-043-003</cp:lastModifiedBy>
  <cp:lastPrinted>2017-02-27T14:46:00Z</cp:lastPrinted>
  <dcterms:modified xsi:type="dcterms:W3CDTF">2017-02-27T09:48:00Z</dcterms:modified>
  <cp:revision>9</cp:revision>
  <dc:subject/>
  <dc:title/>
</cp:coreProperties>
</file>