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540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Диагностика функционально-ролевых позиций в управленческой команде</w:t>
        </w:r>
      </w:hyperlink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Инструкция к тесту</w:t>
      </w:r>
    </w:p>
    <w:p>
      <w:pPr>
        <w:pStyle w:val="Style12"/>
        <w:jc w:val="both"/>
        <w:rPr/>
      </w:pPr>
      <w:r>
        <w:rPr/>
        <w:t xml:space="preserve">В каждом разделе распределите сумму в 10 баллов между утверждениями, которые, по вашему мнению, лучше всего характеризуют ваше поведение. Эти баллы можно распределить между несколькими утверждениями. В редких случаях все 10 баллов можно распределить между всеми утверждениями или отдать все 10 баллов какому-либо одному утверждению. Занесите баллы в прилагаемую таблицу.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Тестовый материа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Что, по моему мнению, я могу привнести в групповую работу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быстро нахожу новые возможности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хорошо могу работать со множеством людей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У меня хорошо получается выдвигать новые идеи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У меня получается помогать другим людям выдвигать идеи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способен очень эффективно работать, мне нравится интенсивная работа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согласен быть непопулярным, если в итоге это приведет к хорошим результатам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В привычной обстановке я работаю быстро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У меня нет предубеждений, поэтому я всегда даю возможность альтернативного действ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 меня есть недостатки в групповой работе, возможно, это то, что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очень напряжен, пока мероприятие не продумано, не проконтролировано, не проведено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даю слишком большую свободу людям, чью точку зрения я считаю обоснованной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У меня есть слабость много говорить самому, пока, наконец, в группе не появляются новые идеи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Мой собственный взгляд на вещи мешает мне немедленно разделять энтузиазм коллег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Если нужно чего-то достичь, я бываю авторитарен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Мне трудно поставить себя в позицию руководителя, так как я боюсь разрушить атмосферу сотрудничества в группе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сильно увлекаюсь собственными идеями и теряю нить происходящего группе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Мои коллеги считают, что я слишком беспокоюсь о несущественных деталях и переживаю, что ничего не получитс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гда я включен в работу с другими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влияю на людей, не подавляя их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очень внимателен, так что ошибок из-за небрежности быть не может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готов настаивать на каких-то действиях, чтобы не потерять время и не упустить из виду главную цель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У меня всегда есть оригинальные идеи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всегда готов поддержать хорошее предложение в общих интересах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очень внимательно отношусь к новым идеям и предложениям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Окружающим нравится моя холодная рассудительность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Мне можно доверить проследить, чтобы вся основная работа была выполнен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групповой работе для меня характерно, что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очень заинтересован в том, чтобы хорошо знать своих коллег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спокойно разделяю взгляды окружающих или придерживаюсь взглядов меньшинства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У меня всегда найдутся хорошие аргументы, чтобы опровергнуть ошибочные предложения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думаю, что у меня есть дар выполнять работу, как только ее план нужно приводить в действие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У меня есть склонность избегать очевидного, а предлагать что-то неожиданное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Все, что я делаю, я стараюсь довести до совершенства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готов устанавливать контакты и вне группы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Хотя меня интересуют все точки зрения, я не колеблясь могу принять собственное решение, если это необходим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Я получаю удовольствие от своей работы, потому что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М не нравится анализировать ситуации и искать правильный выбор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Мне нравится находить практические решения проблемы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Мне нравится чувствовать, что я влияю на установление хороших взаимоотношений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Мне приятно оказывать сильное влияние при принятии решений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У меня есть возможность встречаться с людьми, которые могут предложить что-то новое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могу добиться согласия людей по поводу хода выполнении работы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Мне нравится сосредоточивать собственное внимание на выполнении поставленных задач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Мне нравится работать в области, где я могу применять свое воображение и творческие способ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Если я неожиданно получил трудное задание, которое надо выполнить в ограниченное время и с незнакомыми людьми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буду чувствовать себя загнанным в угол, пока не найду выход из тупика и не выработаю свою линию поведения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буду работать с тем, у кого окажется наилучшее решение, даже если он мне не симпатичен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попытаюсь найти людей, между которыми смогу разделить на части это задание и таким образом уменьшить объем работы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Мое врожденное чувство времени не позволит мне отстать от графика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верю, что буду спокойно, на пределе своих способностей идти прямо к цели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буду добиваться намеченной цели вопреки любым затруднительным ситуациям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готов взять осуществление работы на себя, если вижу, что группа не справляется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устрою обсуждение, чтобы стимулировать людей высказывать новые идеи и искать возможности для продвижения к цел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Что касается проблем, которые у меня возникают, когда я работаю в группе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всегда высказываю нетерпение, если кто-то тормозит процесс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Некоторые люди критикуют меня за то, что я слишком аналитичен и мне не хватает интуиции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Мое желание убедиться, что работа выполняется на самом высоком уровне, вызывает недовольство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Мне очень быстро все надоедает и я надеюсь только на одного-двух человек, которые могут воодушевить меня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Мне трудно начать работу, если я четко не представляю своей цели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Иногда мне бывает трудно объяснить другим какие-либо сложные вещи, которые приходят мне на ум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 понимаю, что я требую от других сделать то, что сам сделать не могу.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 xml:space="preserve">Если я наталкиваюсь на реальное сопротивление, то мне трудно четко изложить мою точку зрения. </w: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center"/>
        <w:rPr/>
      </w:pPr>
      <w:r>
        <w:rPr/>
        <w:t>Ключ к тесту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8"/>
        <w:gridCol w:w="468"/>
        <w:gridCol w:w="548"/>
        <w:gridCol w:w="556"/>
        <w:gridCol w:w="540"/>
        <w:gridCol w:w="540"/>
        <w:gridCol w:w="540"/>
        <w:gridCol w:w="720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45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и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Обработка и интерпретация результатов теста</w:t>
      </w:r>
    </w:p>
    <w:p>
      <w:pPr>
        <w:pStyle w:val="Normal"/>
        <w:ind w:firstLine="540"/>
        <w:rPr/>
      </w:pPr>
      <w:r>
        <w:rPr/>
        <w:t xml:space="preserve">Постройте таблицу в соответствии с приведенным «образцом-ключом», вписывая по каждому вопросу рядом с соответствующей буквой то количество баллов, которое вы дали этому варианту ответа в таблице ответов испытуемого. </w:t>
      </w:r>
    </w:p>
    <w:p>
      <w:pPr>
        <w:pStyle w:val="Normal"/>
        <w:ind w:firstLine="540"/>
        <w:rPr/>
      </w:pPr>
      <w:r>
        <w:rPr/>
        <w:t xml:space="preserve">Найдите сумму баллов по каждому из I- VIII столбцов. Выделите те столбцы-роли, где набраны наибольшие суммы. Эти роли вы чаще играете в группе. </w:t>
      </w:r>
    </w:p>
    <w:p>
      <w:pPr>
        <w:pStyle w:val="Normal"/>
        <w:ind w:firstLine="540"/>
        <w:rPr/>
      </w:pPr>
      <w:r>
        <w:rPr>
          <w:b/>
        </w:rPr>
        <w:t>I - председатель.</w:t>
      </w:r>
      <w:r>
        <w:rPr/>
        <w:t xml:space="preserve"> Функции: впитывает всевозможные мнения и принимает решения. Свойства: умеет слушать, хорошо говорит, логичный, решительный. Тип: спокойный, стабильный тип личности, нуждается в высокомотивированной группе. </w:t>
      </w:r>
    </w:p>
    <w:p>
      <w:pPr>
        <w:pStyle w:val="Normal"/>
        <w:ind w:firstLine="540"/>
        <w:rPr/>
      </w:pPr>
      <w:r>
        <w:rPr>
          <w:b/>
        </w:rPr>
        <w:t>II - формирователь.</w:t>
      </w:r>
      <w:r>
        <w:rPr/>
        <w:t xml:space="preserve"> Функции: лидер, соединяет усилия членов группы в единое целое. Свойства: динамичный, решительный, напористый. Тип: доминирующий экстраверт, нуждается в компетентной, целой группе. </w:t>
      </w:r>
    </w:p>
    <w:p>
      <w:pPr>
        <w:pStyle w:val="Normal"/>
        <w:ind w:firstLine="540"/>
        <w:rPr/>
      </w:pPr>
      <w:r>
        <w:rPr/>
        <w:t xml:space="preserve">I и II - два противоположных подхода к общему управлению группой. </w:t>
      </w:r>
    </w:p>
    <w:p>
      <w:pPr>
        <w:pStyle w:val="Normal"/>
        <w:ind w:firstLine="540"/>
        <w:rPr/>
      </w:pPr>
      <w:r>
        <w:rPr>
          <w:b/>
        </w:rPr>
        <w:t>III - генератор идей.</w:t>
      </w:r>
      <w:r>
        <w:rPr/>
        <w:t xml:space="preserve"> Функции: источник идей. Свойства: умен, богатое воображение, креативность. Тип: нестандартная личность, нуждается в мотивированном окружении, которое будет воспринимать его идеи. </w:t>
      </w:r>
    </w:p>
    <w:p>
      <w:pPr>
        <w:pStyle w:val="Normal"/>
        <w:ind w:firstLine="540"/>
        <w:rPr/>
      </w:pPr>
      <w:r>
        <w:rPr>
          <w:b/>
        </w:rPr>
        <w:t>IV - оценщик идей (критик).</w:t>
      </w:r>
      <w:r>
        <w:rPr/>
        <w:t xml:space="preserve"> Функции: анализ и логические выводы, контроль. Свойства: аналитичность, интеллектуальность, эрудированность, «якорь группы», возвращает к реальности. Тип: рассудительный, волевой склад личности, нуждается в постоянном притоке информации и новых идей. </w:t>
      </w:r>
    </w:p>
    <w:p>
      <w:pPr>
        <w:pStyle w:val="Normal"/>
        <w:ind w:firstLine="540"/>
        <w:rPr/>
      </w:pPr>
      <w:r>
        <w:rPr>
          <w:b/>
        </w:rPr>
        <w:t>V - организатор работы.</w:t>
      </w:r>
      <w:r>
        <w:rPr/>
        <w:t xml:space="preserve"> Функции: преобразование идей в конкретные задания и организация их выполнения. Свойства: организатор, волевой, решительный. Тип: волевой тип личности, нуждается в предложениях, идеях группы. </w:t>
      </w:r>
    </w:p>
    <w:p>
      <w:pPr>
        <w:pStyle w:val="Normal"/>
        <w:ind w:firstLine="540"/>
        <w:rPr/>
      </w:pPr>
      <w:r>
        <w:rPr>
          <w:b/>
        </w:rPr>
        <w:t>VI - организатор группы.</w:t>
      </w:r>
      <w:r>
        <w:rPr/>
        <w:t xml:space="preserve"> Функции: способствует согласию группы, улаживает разногласия, знает потребности, проблемы членов группы; свойства: чувствительность, дипломатичность, доброта, коммуникативность; тип: эмпативный и коммуникативный тип личности, нуждается в постоянном контакте со всеми членами группы. </w:t>
      </w:r>
    </w:p>
    <w:p>
      <w:pPr>
        <w:pStyle w:val="Normal"/>
        <w:ind w:firstLine="540"/>
        <w:rPr/>
      </w:pPr>
      <w:r>
        <w:rPr>
          <w:b/>
        </w:rPr>
        <w:t>VII - исследователь ресурсов.</w:t>
      </w:r>
      <w:r>
        <w:rPr/>
        <w:t xml:space="preserve"> Функции: связующее звено с внешней средой. Свойства: общительный, увлекающийся, энергичный, привлекательный. Тип: «напористый экстраверт», нуждается в свободе действий. </w:t>
      </w:r>
    </w:p>
    <w:p>
      <w:pPr>
        <w:pStyle w:val="Normal"/>
        <w:ind w:firstLine="540"/>
        <w:rPr/>
      </w:pPr>
      <w:r>
        <w:rPr>
          <w:b/>
        </w:rPr>
        <w:t>VIII - завершитель.</w:t>
      </w:r>
      <w:r>
        <w:rPr/>
        <w:t xml:space="preserve"> Функции: побуждает группу все делать вовремя и до конца. Свойства: профессиональная педантичность, обязательность, ответственность. Тип: педантичный тип личности, нуждается в групповой ответственности, обязательности. </w:t>
      </w:r>
    </w:p>
    <w:p>
      <w:pPr>
        <w:pStyle w:val="Normal"/>
        <w:ind w:firstLine="540"/>
        <w:rPr/>
      </w:pPr>
      <w:r>
        <w:rPr/>
        <w:t xml:space="preserve">Чтобы управленческая команда была эффективной, нужно, чтобы все эти роли были представлены в группе, чтобы члены группы взаимно дополняли друг друга. (Иногда один член группы может играть две и больше ролей.) 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testi.ru/156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eklama.vsetesti.ru/adclick.php?n=aad75b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13:00Z</dcterms:created>
  <dc:creator>1</dc:creator>
  <dc:description/>
  <dc:language>en-US</dc:language>
  <cp:lastModifiedBy>1</cp:lastModifiedBy>
  <dcterms:modified xsi:type="dcterms:W3CDTF">2015-02-12T12:17:00Z</dcterms:modified>
  <cp:revision>2</cp:revision>
  <dc:subject/>
  <dc:title>Диагностика функционально-ролевых позиций в управленческой команде</dc:title>
</cp:coreProperties>
</file>