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Вопросник «Управление временем как фактор эффективности труда»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i/>
          <w:iCs/>
        </w:rPr>
        <w:t xml:space="preserve">  </w:t>
      </w:r>
      <w:r>
        <w:rPr>
          <w:i/>
          <w:iCs/>
        </w:rPr>
        <w:t>Инструкция:</w:t>
      </w:r>
      <w:r>
        <w:rPr/>
        <w:t xml:space="preserve"> </w:t>
      </w:r>
    </w:p>
    <w:p>
      <w:pPr>
        <w:pStyle w:val="Normal"/>
        <w:rPr/>
      </w:pPr>
      <w:r>
        <w:rPr/>
        <w:t>«Ответьте на следующие 20 утверждений «да» или «нет» так, как в большей степени характерно для Вас»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екст вопросника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854"/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а</w:t>
            </w:r>
            <w:r>
              <w:rPr>
                <w:b/>
                <w:bCs/>
                <w:sz w:val="20"/>
                <w:lang w:val="en-US"/>
              </w:rPr>
              <w:t>/</w:t>
            </w:r>
            <w:r>
              <w:rPr>
                <w:b/>
                <w:bCs/>
                <w:sz w:val="20"/>
              </w:rPr>
              <w:t>Не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 меня нет системы или обычного порядка организации своего времен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Я боюсь забыть что-нибудь сделать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 не имею стандартов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Я испытываю недостаток руководства в своей работ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Я не всегда довожу до конца начатое дел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 имею склонность реагирования на срочные дела, откладывая те, которые считаю важны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 меня нет времени на планировани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Я предпочитаю делать, а не размышлять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rPr>
                <w:sz w:val="20"/>
              </w:rPr>
            </w:pPr>
            <w:r>
              <w:rPr>
                <w:sz w:val="20"/>
              </w:rPr>
              <w:t xml:space="preserve">У меня нет приоритетов в отношении того, что читать и  </w:t>
            </w:r>
          </w:p>
          <w:p>
            <w:pPr>
              <w:pStyle w:val="Normal"/>
              <w:ind w:left="-161" w:firstLine="161"/>
              <w:rPr>
                <w:sz w:val="20"/>
              </w:rPr>
            </w:pPr>
            <w:r>
              <w:rPr>
                <w:sz w:val="20"/>
              </w:rPr>
              <w:t>насколько вниматель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 имею склонность к долгим или расплывчатым разговорам по телефон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 не отдаю предпочтения никому, поэтому отвечаю на все телефонные звон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Я не отказываю во встрече нежданно заглянувшим ко мне визитера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не трудно завершить визит и встречу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не нравится чувствовать свою важность и вовлеченность во все дел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Я не знаю как сказать «нет»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 испытываю недостаток общего представления перспективы своей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оей работе имеют место нереалистичный расчет и оценка времени на выполнение задач, нехватка информации о конечных срок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не не нравится принимать решения из-за боязни совершить ошибку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Я не всегда предвижу результат от принятых решени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оей работе имеют место неэффективные подходы к принятию реш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Из тех утверждений, на которые Вы дали положительный ответ, выберите 5, имеющих наибольшее влияние на Вашу работу. Проранжируйте эти утверждения по степени важности.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Методика диагностики проблем управления временем в организации</w:t>
      </w:r>
    </w:p>
    <w:p>
      <w:pPr>
        <w:pStyle w:val="Heading2"/>
        <w:ind w:left="360" w:hanging="0"/>
        <w:rPr/>
      </w:pPr>
      <w:r>
        <w:rPr/>
        <w:t>С. Бартрен и Б.Гибсо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Цель проведения диагностики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определение аспектов самоорганизации и требований по совершенствованию индивидуальной деятельности, а также выявление организационных проблем и симптомов нерационального управления временем с целью последующего их решения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/>
        <w:t>Данная методика выявляет ключевые проблемы управления временем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ботка полученных данных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оложительные ответы на определенные утверждения являются индикаторами наличия проблем в конкретных сферах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41"/>
        <w:gridCol w:w="112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тверждение/пробле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ценка</w:t>
            </w:r>
          </w:p>
        </w:tc>
      </w:tr>
    </w:tbl>
    <w:p>
      <w:pPr>
        <w:pStyle w:val="Style12"/>
        <w:rPr/>
      </w:pPr>
      <w:r>
        <w:rPr/>
        <w:t>Постановка задач, использование стандартов, мониторинг деятельности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41"/>
        <w:gridCol w:w="112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к порядка и сис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к стандартов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достаток руководств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пособность завершения начатого 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остаток общего представления и перспективы 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2"/>
        <w:rPr/>
      </w:pPr>
      <w:r>
        <w:rPr/>
        <w:t>Постановка приоритетов, планирование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41"/>
        <w:gridCol w:w="112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х забыть что-нибуд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онность к реагированию на срочные дела, откладывая другие и важ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хватка времени на план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онность к действиям, не размышления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приоритетов в том, что чита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онность к расплывчатым телефонным разговор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приоритетов в ответах на телефонные зво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ы с конечными сроками, нереалистичное планирование времени на выполнение зад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2"/>
        <w:rPr/>
      </w:pPr>
      <w:r>
        <w:rPr/>
        <w:t>Уверенность в себе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41"/>
        <w:gridCol w:w="112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незапланированных визите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и в не завершении встре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ность в чувстве важности и вовлеч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пособность сказать «нет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2"/>
        <w:rPr/>
      </w:pPr>
      <w:r>
        <w:rPr/>
        <w:t>Принятие решений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41"/>
        <w:gridCol w:w="112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любовь к принятию решений, страх перед ошибк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/недостаток предвидения эффекта от реш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эффективные подходы к принятию реш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Соответствие утверждения и категорий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91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768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атего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Утверждения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чностная неорганизованность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 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остаток дисципл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остаток приорите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 8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тение, толкование и поним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рывание работы на разговоры (телефонны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 11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рывание работы неожиданными визитер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 13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способность сказать «не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 15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способность завершить работ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 17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ебание, неуверенность, промед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4:31:00Z</dcterms:created>
  <dc:creator>1234</dc:creator>
  <dc:description/>
  <dc:language>en-US</dc:language>
  <cp:lastModifiedBy>1234</cp:lastModifiedBy>
  <dcterms:modified xsi:type="dcterms:W3CDTF">2004-05-07T10:36:00Z</dcterms:modified>
  <cp:revision>9</cp:revision>
  <dc:subject/>
  <dc:title/>
</cp:coreProperties>
</file>