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Родителям об эмоциональном интеллекте подростка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мы, родители, учим своих детей способности логически мыслить, рассуждать, заботимся о физическом здоровье и забываем о развитии эмоционального интеллекта. А именно эмоциональный интеллект играет важнейшую роль в становлении личности и социализации подростка. Эмоциональный интеллект помогает приспосабливаться к разным жизненным условиям, справляться со стрессовыми ситуациями, достигать карьерных высот и преодолевать трудности. Социализация подростка в школе, его мотивация к учёбе, желание контактировать с людьми и исследовать внешний мир напрямую зависят от эмоционального климата внутри семьи. 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ростка самые близкие люди, от которых он ожидает помощи, - это мы, его родители. Однако поддерживать другого человека, даже своего собственного ребенка - дело непростое, требующее деликатности, навыков обращения с 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ужими чувств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1. Признайте важность переживаний ребенка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, потеря любимого мобильного телефона или планшета покажется Вам мелкой неприятностью. А для подростка это был его «лучший друг», и предложение просто заменить его на новый гаджет вызовет обиду или негодование. 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ragraph">
              <wp:posOffset>289560</wp:posOffset>
            </wp:positionV>
            <wp:extent cx="2406650" cy="1423035"/>
            <wp:effectExtent l="0" t="0" r="0" b="0"/>
            <wp:wrapSquare wrapText="bothSides"/>
            <wp:docPr id="1" name="semya-i-rebe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ya-i-reben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реагировать на проблему ребенка словами «это не страшно», «ничего особенного не случилось», «это не повод для слез». Подросток переживает такие слова как отрицание важности происходящего и обесценивание своих чувств. Раз он плачет - значит в его глазах случившееся слез заслуживает.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2. Дайте ребенку выплакаться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лачет близкий человек, а тем более Ваш ребенок, часто нам бывает трудно это выносить. И тогда наша первая реакция - сделать что-то, чтобы притушить масштаб его чувств. Однако это облегчает ситуацию скорее для самих родителей. Психика подростка справляется с потерями так же, как и психика взрослого, - на первой стадии ему необходимо погоревать. Обнимите его и дайте выплакаться. Слезы скоро высохнут сами, а ребенок получит опыт здорового проживания потерь и обид, сможет в дальнейшем запрашивать поддержку близких и рассчитывать на Вас в трудные моменты жизни.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3. Выслушайте ребенка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024255</wp:posOffset>
            </wp:positionV>
            <wp:extent cx="2219325" cy="1479550"/>
            <wp:effectExtent l="0" t="0" r="0" b="0"/>
            <wp:wrapSquare wrapText="bothSides"/>
            <wp:docPr id="2" name="11obschenie_roditeley_det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obschenie_roditeley_det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ропитесь предлагать варианты решения проблемы или исправлять ситуацию. Сначала дайте ему выговориться, используя технику активного слушания: задавайте уточняющие вопросы. Проверяйте, правильно ли Вы поняли суть проблемы. 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амое главное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йте ребенку понять, что его чувства уместны и имеют право на существо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ы можете сказать так: «Я вижу, что ты очень злишься/опечален/встревожен, и могу тебя понять. Это действительно возмутительно/грустно/страшно, когда происходит то, что случилось с тобой».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4. Избегайте фразы «все будет хорошо»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фразу часто произносят, желая поддержать другого человека. Но, сказав это, Вы даете своему ребенку обещание, которое не можете выполнить. Вы не знаете, как все будет, и не можете знать - ведь Вы не управляете Вселенной. Таким образом, произнеся эту фразу, Вы берете на себя ответственность, которую не сможете нести, и рискуете в будущем показаться своему ребенку обманщиком: ведь Вы обещали, что все наладится. Вместо этого Вы можете выразить свое намерение сделать все, что в ваших силах, для улучшения ситуации.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5. Осознавайте свои чувства и регулируйте их силу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мы, родители, принимаем происходящее с нашими детьми очень близко к сердцу.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полне понятно - как не переживать, если твой ребенок, например, болен. И разве можно не гневаться, если над сыном или дочерью кто-то издевается?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аша реакция не должна по силе перекрывать реакцию ребенка. Обращаясь за поддержкой, он надеется получить защиту и опереться на Вас. Чтобы дать ему опору, Вы сами должны оставаться стабильными и относительно спокойными. Особенно это касается ситуации, если ребенок заболел. Рыдающая у постели мама лишь вызовет у него чувство вины и усугубит его и без того сложное положение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чувствуете, что Вас переполняют эмоции, поищите возможность снять эмоциональное напряжение, а затем продолжить общение с подростком.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6. Помогите ребенку выразить его чувства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, в которых ребенок обращается к Вам за поддержкой, как правило, и для него связаны с сильными эмоциями. Это может быть гнев на обидчиков, 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ыд и т.д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помочь подростку выразить чувства, придумайте специальный ритуал. Если речь идет о потере, можно провести символическую церемонию прощания: записать на листочке послание для потерянного гаджета или питомца, привязать к воздушному шару и отправить в небо. Чувства по отношению к обидчикам можно выразить с помощью письма или 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ису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затем разорвать его или сжечь.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7. Старайтесь не принимать происходящее на свой счет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, родители, испытываем, если у нашего ребенка проблемы на учебе? Например, если произошел конфликт с педагогом или одноклассником?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2210</wp:posOffset>
            </wp:positionH>
            <wp:positionV relativeFrom="paragraph">
              <wp:posOffset>1429385</wp:posOffset>
            </wp:positionV>
            <wp:extent cx="2379980" cy="1586865"/>
            <wp:effectExtent l="0" t="0" r="0" b="0"/>
            <wp:wrapSquare wrapText="bothSides"/>
            <wp:docPr id="3" name="r_sefa_stihi_dlya_detey_6825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_sefa_stihi_dlya_detey_6825_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, что наиболее яркие эмоции в такой ситуации - стыд и гнев на ребенка за то, что тот поставил родителя в неудобное положение. Мы стыдимся так, как будто это мы сами подрались, получили двойку или ярлык «неудачника» в группе. Тогда и наша реакция направлена, в первую очередь, на заботу о себе, а не о ребенке. Не разбираясь в причинах произошедшего, мы наказываем его или же даем советы, как себя вести, чтобы больше в такие истории не попадать. В этот момент за кадром могут остаться переживания подрос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те себе о том, что это не Вы, а Ваш ребенок оказался в неудобной ситуации, и он нуждается сейчас в принятии и поддержке. Отложите воспитание «на потом» и вернитесь к этому вопросу, когда переживания улягутся.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8. Выберите степень вмешательства в ситуацию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ропитесь бежать в школу, чтобы защитить своего ребенка и решить проблемы за него. Ему важно учиться реагировать на вызовы окружающего мира, защищаться и отстаивать свои интересы. Если его проблема на уровне сверстников, она не угрожает жизни и здоровью, и он еще не перепробовал все возможные варианты - дайте ему шанс разобраться самому. 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920</wp:posOffset>
            </wp:positionH>
            <wp:positionV relativeFrom="paragraph">
              <wp:posOffset>222885</wp:posOffset>
            </wp:positionV>
            <wp:extent cx="2865755" cy="1436370"/>
            <wp:effectExtent l="0" t="0" r="0" b="0"/>
            <wp:wrapSquare wrapText="bothSides"/>
            <wp:docPr id="4" name="1458676068_omoch-podrost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58676068_omoch-podrostk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получается - попробуйте обратиться к 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сихолог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ребенок с его помощью смог научиться новым способам поведения в сложных ситуациях. Если же у него проблемы, например, с учителем - тогда вмешательство родителя уместно, а может даже необходимо, так как в этом случае конфликт происходит на уровне «взрослый-ребенок», и расстановка сил не равна.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9. Спросите, как Вы можете помочь ребенку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уверены, какой именно помощи хочет от Вас ребенок, и он уже взрослый, чтобы осознавать свои потребности, спросите его: «Чем я могу тебе помочь, какой бы ты помощи хотел от меня?». Особенно актуален этот совет в том случае, если Вы - родитель 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рост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часто остро реагируют, когда родители в качестве помощи дают советы, как и что надо делать. Выбрав такой способ реакции, Вы рискуете вызвать лишь раздражение в ответ.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10. Поищите вместе пути выхода из ситуации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проблема подростка может быть решена с помощью изменения его поведения или отношений с окружающими. Например, если его дразнят за лишнюю стеснительность, или он переживает из-за трудностей в учебе. В таких случаях Вы можете помочь ребенку найти способы выхода из ситуации, которая его травмирует. Вы можете провести «мозговой штурм», определить варианты изменения положения и составить план действий.</w:t>
      </w:r>
    </w:p>
    <w:sectPr>
      <w:type w:val="nextPage"/>
      <w:pgSz w:w="11906" w:h="16838"/>
      <w:pgMar w:left="1134" w:right="127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Calibri;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ag20">
    <w:name w:val="tag-2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;Calibri" w:hAnsi="Calibri;Calibri" w:eastAsia="Calibri;Calibr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feelings/index.php?sphrase_id=3294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ya-roditel.ru/detskie-strahi/" TargetMode="External"/><Relationship Id="rId6" Type="http://schemas.openxmlformats.org/officeDocument/2006/relationships/hyperlink" Target="http://www.ya-roditel.ru/parents/base/experts/373051/?sphrase_id=32963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ya-roditel.ru/detskij-psiholog/" TargetMode="External"/><Relationship Id="rId10" Type="http://schemas.openxmlformats.org/officeDocument/2006/relationships/hyperlink" Target="http://www.ya-roditel.ru/parents/base/psihologiya/podrostoki/index.php?sphrase_id=32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3:00Z</dcterms:created>
  <dc:creator>user</dc:creator>
  <dc:description/>
  <cp:keywords/>
  <dc:language>en-US</dc:language>
  <cp:lastModifiedBy>RePack by Diakov</cp:lastModifiedBy>
  <cp:lastPrinted>2017-02-07T09:32:00Z</cp:lastPrinted>
  <dcterms:modified xsi:type="dcterms:W3CDTF">2020-12-07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