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32"/>
            <w:szCs w:val="32"/>
            <w:lang w:eastAsia="ru-RU"/>
          </w:rPr>
          <w:t>Рекомендации для родителей по развитию самооценки ребенка.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амооценка старшеклассников неустойчи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шие школьники становятся чрезмерно ранимыми и чувствительными к критике. Они заняты поиском себя, многие из них недовольны внешностью, у некоторых из них есть романтические переживания, что может стать причины снижения самооценк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важно родителям выдержать определённый такт и объяснить сыну или дочери, что излишняя самокритика пойдёт только во вред. Подростка лучше не сравнивать со сверстниками, а поддержать на пути становления и самовыра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сторожнее с критикой: она в любом возрасте может обратить ваши лучшие побуждения в трагедию для ребёнка. Но и излишняя похвала может стать причиной завышенной самооценки. Во всём важен баланс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хвалить, то правильно. Поощрение и похвала играют значимую роль в повышении самооценки ребёнк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ёными замечено, что, если ребёнка не одобряют в процессе позитивной деятельности, но его оценка существенно понимается, способствуя появления чувства неуверенности. Но и хвалить нужно уметь. Психологи выделили сферы деятельности, в которых не стоит хвалить ребёнка: за всё, что сделано не своими силами за красоту, здоровье, доброту - это природные способности за игрушки, предметы, одежду или в случае находки из жалости из стремления понравитьс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 что же стоит хвалить и поощрять ребёнк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стремление развивать какой-либо природный талант, развиваться, самовыражаться. За детские заслуги: хорошие отметки, победу на турнире, успехи в творчеств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ю самооценки будет способствовать обещание похвалы (одобрения) с помощью правильно подобранной фразы: «Я верю в тебя», «Уверена, у тебя всё замечательно получится», «Ты справишься», «Тебе это под силу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повышения самооценки ребён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осите у ребёнка совет. Отнеситесь к ребёнку как к равному, последуйте его совету, даже если он далеко не лучший - это придаст уверенности ребёнку и ощущения знач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сите помощи у ребёнка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уйте моменты, когда взрослому можно побыть слабым - в воспитательных целях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им, что завышенная самооценка ребёнка - тоже проблема. Преодолеть её можно, если научите ребёнка: прислушиваться к мнению окружающих спокойно воспринимать критику в свой адрес уважать чувства других детей, их жел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коррекции и поддержания адекватного уровня самооценки ребёнка создана специальная игра «Ситуации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Игра «Ситуаци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ишите ребёнку несколько ситуаций, которые он должен соотнести со своим поведением. Роли других персонажей возьмите на себ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имер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принимал участие в спортивных соревнованиях и победил, а твой друг оказался в конце списка. Он очень огорчился. Как ты его будешь успокаивать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во дворе играют в увлекательную игру, а ты немного опоздал на неё. Попроси, чтобы тебя взяли в игру. Как поступишь, если тебя не примут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игра помогает овладеть эффективными коммуникативными техниками, правильными поведенческими реакциями, которые можно будет использовать в настоящей жизн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Рекомендациям по развитию адекватной самооценки у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ограждайте ребёнка от ежедневных дел и обязанностей, не решайте за него все проблемы, однако и не перегружайте ег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сть он примет участие в уборке, получит удовлетворение от труда и заслуженную похвалу. Старайтесь ставить перед ребёнком такие задачи, которые ему под силу: он должен почувствовать себя ловким, умелым и приносящим польз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ерехваливайте ребёнка, но и не забывайте поощрять, если он это заслужил. Подбирайте адекватные виды похвалы и наказания, тогда и самооценка ребёнка будет адекватной. Поддерживайте инициативу ребён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монстрируйте сами пример адекватного поведения в случае успехов и неудач. Не нужно сравнивать своего ребёнка с другими детьм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учше сравнить его с самим собой: какой он был сегодня, и какой он будет завт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казывайте и ругайте ребёнка конкретно за какой-то поступок, а не в цело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йте, что негативная оценка плохо влияет на интерес и творческие успехи. Ведите доверительные беседы с ребёнком, анализируя его поступ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бите своего ребёнка таким, какой он есть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41F5"/>
      <w:u w:val="none"/>
    </w:rPr>
  </w:style>
  <w:style w:type="character" w:styleId="Postlabels">
    <w:name w:val="post-labe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siholog.ru/2015/12/blog-post_1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18:00Z</dcterms:created>
  <dc:creator>Татьяна</dc:creator>
  <dc:description/>
  <cp:keywords/>
  <dc:language>en-US</dc:language>
  <cp:lastModifiedBy>RePack by Diakov</cp:lastModifiedBy>
  <dcterms:modified xsi:type="dcterms:W3CDTF">2020-12-07T08:05:00Z</dcterms:modified>
  <cp:revision>4</cp:revision>
  <dc:subject/>
  <dc:title/>
</cp:coreProperties>
</file>