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contextualSpacing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Буклет для родителей «Защите самое дорогое»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contextualSpacing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contextualSpacing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Уважаемые родители!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/>
      </w:pPr>
      <w:r>
        <w:rPr>
          <w:b/>
          <w:i/>
          <w:color w:val="008000"/>
          <w:sz w:val="28"/>
          <w:szCs w:val="28"/>
        </w:rPr>
        <w:t xml:space="preserve">Вы, безусловно, - самый близкий и значимый для ребенка человек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 xml:space="preserve">Вы стремитесь быть успешным родителем, испытываете тревогу и беспокойство за настоящее и будущее своего ребенка. </w:t>
      </w:r>
    </w:p>
    <w:p>
      <w:pPr>
        <w:pStyle w:val="Style15"/>
        <w:tabs>
          <w:tab w:val="clear" w:pos="708"/>
          <w:tab w:val="left" w:pos="851" w:leader="none"/>
        </w:tabs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  <w:t>Это – здоровые эмоции, они заставляют действовать, своевременно прояснять то, что Вас беспокоит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 xml:space="preserve">Насилие по отношению к ребенку - опасная как для самого ребенка, так и для участников насильственных действий ситуац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Последствия пережитого ребенком насилия сказываются в течение всей его последующей жизни.</w:t>
      </w:r>
    </w:p>
    <w:p>
      <w:pPr>
        <w:pStyle w:val="Style15"/>
        <w:tabs>
          <w:tab w:val="clear" w:pos="708"/>
          <w:tab w:val="left" w:pos="851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  <w:t xml:space="preserve">Вокруг слишком много насилия и жестокости, чтобы успокаивать себя соображениями вроде: «С моим ребенком такого случиться не может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</w:rPr>
      </w:pPr>
      <w:r>
        <w:rPr>
          <w:rFonts w:cs="Times New Roman"/>
          <w:b/>
          <w:i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center"/>
        <w:rPr/>
      </w:pPr>
      <w:r>
        <w:rPr>
          <w:sz w:val="28"/>
          <w:szCs w:val="28"/>
        </w:rPr>
        <w:t xml:space="preserve">В любой ситуации, когда совершается насилие, ее участники занимают одну из трех позиций: </w:t>
      </w:r>
      <w:r>
        <w:rPr>
          <w:b/>
          <w:color w:val="FF0000"/>
          <w:sz w:val="28"/>
          <w:szCs w:val="28"/>
        </w:rPr>
        <w:t>Жертва – Свидетель - Агрессор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тите ниже приводимые описания и попытайтесь определить, не было ли в Вашей жизни ситуации, когда Вы испытывали схожие ощущения и переживания?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«Жертва»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совместно с Вашим ребенком подвергаетесь различным формам психологического (оскорбления, шантаж и пр.), физического (избиения и пр.), сексуального (унизительные, развратные действия) насилия со стороны близкого родственника, члена семьи.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softHyphen/>
        <w:t xml:space="preserve">- Вы чувствуете, что не можете защитить ни ребенка, ни себ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 ребенок регулярно демонстрирует агрессивное поведение по отношению к сверстникам, одноклассникам и Вам. Вам приходится постоянно выслушивать обвинения и угрозы в свой адрес и в адрес Вашего ребенка по поводу наступления негативных последствий (отчисление из школы, заявления в милицию и пр.)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- Ваши попытки повлиять на его поведение – безуспешны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Свидетель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подозреваете, что причиной изменения поведения Вашего ребенка (скрытность, агрессивность, страхи, сексуализация и пр.) являются насильственные действия третьих лиц (одноклассники, педагоги, родственники, посторонние и пр.). 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- Вы в паник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Вы имеете возможность наблюдать вышеперечисленные признаки у знакомого Вам ребенка (друга Вашего сына, соседского мальчика или девочки и пр.). 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 xml:space="preserve">- Вы не знаете, каковы Ваши возможные действия по привлечению внимания соответствующих специалистов к данному факту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«Агрессор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чувствуете, что в процессе общения с ребенком, Вам трудно контролировать свои эмоции («срываетесь на крик», чрезмерно обвиняете ребенка, получаете удовлетворение от его подчиненного положения, слез, страха) и поведение (предъявляете несправедливые требования к ребенку, возникает желание «отыграться» на ребенке за неудачи на работе и конфликты с супругом, физически наказать, ограничить свободу действий, отказать в выполнении просьбы и пр.).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- Вы испытываете скрытое чувство стыда, родительской некомпетентности, раздражения на самого себя, беспомощность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Вы нашли себя в одной из перечисленных групп – не отчаивайтесь: если Вы действительно хотите помочь своему ребенку и себе самому – еще не все потеряно, действуйте быстро и аккуратно: все в Ваших руках!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center"/>
        <w:rPr/>
      </w:pPr>
      <w:r>
        <w:rPr>
          <w:b/>
          <w:sz w:val="28"/>
          <w:szCs w:val="28"/>
        </w:rPr>
        <w:t xml:space="preserve">ПОМНИТЕ! Без вашего активного участия в ситуации ребенка к лучшему ничего не изменится. Эта проблема очень трудна, </w:t>
      </w:r>
      <w:r>
        <w:rPr>
          <w:b/>
          <w:bCs/>
          <w:sz w:val="28"/>
          <w:szCs w:val="28"/>
        </w:rPr>
        <w:t>но разрешима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Возможные варианты Ваших действий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center"/>
        <w:rPr/>
      </w:pPr>
      <w:r>
        <w:rPr>
          <w:b/>
          <w:color w:val="008000"/>
          <w:sz w:val="28"/>
          <w:szCs w:val="28"/>
        </w:rPr>
        <w:t>Если Вы - «Жертва»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center"/>
        <w:rPr>
          <w:b/>
          <w:b/>
          <w:i/>
          <w:i/>
          <w:spacing w:val="-3"/>
          <w:sz w:val="28"/>
          <w:szCs w:val="28"/>
        </w:rPr>
      </w:pPr>
      <w:r>
        <w:rPr>
          <w:b/>
          <w:i/>
          <w:spacing w:val="-3"/>
          <w:sz w:val="28"/>
          <w:szCs w:val="28"/>
        </w:rPr>
        <w:t>Если Вы подвергаетесь насилию со стороны супруга (супруги)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center"/>
        <w:rPr>
          <w:b/>
          <w:b/>
          <w:i/>
          <w:i/>
          <w:spacing w:val="-3"/>
          <w:sz w:val="28"/>
          <w:szCs w:val="28"/>
        </w:rPr>
      </w:pPr>
      <w:r>
        <w:rPr>
          <w:b/>
          <w:i/>
          <w:spacing w:val="-3"/>
          <w:sz w:val="28"/>
          <w:szCs w:val="28"/>
        </w:rPr>
        <w:t>Скажите себ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но уважать и любить себя и своего ребенка!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то не имеет право заставлять Вас что-либо делать насильно!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ытайтесь осознать это сами (попытка сообщить об этом супругу может стоить Вам здоровья, а то и жизни)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делайте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Если Ваша жизнь в опасности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0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анее договоритесь с друзьями о предоставлении временного убежища, с соседями - о вызове милиции, если они слышат шум и крики из вашей квартиры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0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жите документы, ключи, деньги в доступном месте (дома или у родни/ друзей), чтобы, взяв их, можно было быстро покинуть квартиру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0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ячьте свои записные книжки и т.п., что бы обидчик не смог найти Вас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00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выучите наизусть телефоны местных служб помощи (кризисный центр, телефон доверия и т.д.)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0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итуация критическая, покидайте дом незамедлительно. Помните, под угрозой Ваша жизнь и жизнь Вашего ребенка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00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если Вам удалось открыть окна/выскочить на лестничную клетку - звоните во все двери, кричите («Пожар» и т.п.). Это может остудить нападающего, а у Вас будут свидетели происшеств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2. Если вы не можете выйти из квартиры</w:t>
      </w:r>
      <w:r>
        <w:rPr>
          <w:sz w:val="28"/>
          <w:szCs w:val="28"/>
        </w:rPr>
        <w:t xml:space="preserve">, необходимо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00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запереться в ванной с телефоно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0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звонить в милицию, друзьям, соседям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Если Вам удалось встретиться с медицинскими работникам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кажите, кем, когда, где Вами и Вашим ребенком получены побои, покажите их, убедитесь, что врач подробно занес все в медкар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получите справку о Вашем обращении в больницу по поводу побоев (в ней должны быть: номер карты, дата обращения, ФИО врача, штамп мед. учреждения)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Если Вы обратились за помощью в милицию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0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бщении ведите себя как можно более спокойно; покажите милиционерам телесные повреждения, материальный ущерб (при наличии такового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00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расскажите им о других случаях, расскажите о свидетелях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00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потребуйте принять от Вас заявление, при отказе требуйте телефон начальника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0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шите ФИО милиционеров, служебные телефоны, номер протокола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0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это необходимо, потребуйте у работников милиции, направление на судебно-медицинскую экспертизу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0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ледующий день подойдите в милицию и оставьте еще одно заявление дежурному милиционеру. Проследите, чтобы заявление было внесено в регистрационный журнал; получите талон-уведомление с номером регистраци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0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 срок от 3 до 10 суток со дня подачи заявления не было принято решение (возбуждение дела, отказ в возбуждении, передача в суд или прокуратуру), либо Вы не согласны с ним, то Вы можете обжаловать действия сотрудника милиции в вышестоящих инстанциях (РУВД или прокуратуре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rPr>
          <w:b/>
          <w:b/>
          <w:color w:val="FF0000"/>
          <w:spacing w:val="-2"/>
          <w:sz w:val="28"/>
          <w:szCs w:val="28"/>
        </w:rPr>
      </w:pPr>
      <w:r>
        <w:rPr>
          <w:b/>
          <w:color w:val="FF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Если в роли агрессора – Ваш ребенок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b/>
          <w:i/>
          <w:sz w:val="28"/>
          <w:szCs w:val="28"/>
        </w:rPr>
        <w:t xml:space="preserve">Настройтесь </w:t>
      </w:r>
      <w:r>
        <w:rPr>
          <w:rStyle w:val="Postbody"/>
          <w:sz w:val="28"/>
          <w:szCs w:val="28"/>
        </w:rPr>
        <w:t xml:space="preserve">на то, что проблема, прежде всего, у него, и ваша задача - помочь ему ее решить. Не «принимать меры», «решать проблемы с поведением ребенка», а настроится на понимание Вашего ребенк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кажит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ебенку: </w:t>
      </w:r>
      <w:r>
        <w:rPr>
          <w:i/>
          <w:sz w:val="28"/>
          <w:szCs w:val="28"/>
        </w:rPr>
        <w:t>«Когда ты ведешь себя подобным образом, я чувствую…»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делайте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Style w:val="Postbody"/>
          <w:sz w:val="28"/>
          <w:szCs w:val="28"/>
        </w:rPr>
        <w:t xml:space="preserve">Посмотрите на ситуацию его глазами и разберитесь, что же им руководит, что мешает налаживать нормальные отношения с другими детьми, с Вами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Style w:val="Postbody"/>
          <w:sz w:val="28"/>
          <w:szCs w:val="28"/>
        </w:rPr>
        <w:t>Попробуйте определить, чем похожи ситуации проявления агрессии между собой, чем похоже Ваше поведение, в ответ на которое возникает его агресси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Style w:val="Postbody"/>
          <w:sz w:val="28"/>
          <w:szCs w:val="28"/>
        </w:rPr>
        <w:t>Поговорите с ребенком о Ваших мыслях и чувствах по этому поводу, выскажите свою искреннюю озабоченность Вашими отношениями и надежду на изменения к лучшем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Style w:val="Postbody"/>
          <w:sz w:val="28"/>
          <w:szCs w:val="28"/>
        </w:rPr>
        <w:t xml:space="preserve">Обратитесь за помощью к специалистам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rPr>
          <w:rStyle w:val="Postbody"/>
          <w:b/>
          <w:b/>
          <w:color w:val="0000FF"/>
          <w:spacing w:val="-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center"/>
        <w:rPr/>
      </w:pPr>
      <w:r>
        <w:rPr>
          <w:b/>
          <w:color w:val="008000"/>
          <w:sz w:val="28"/>
          <w:szCs w:val="28"/>
        </w:rPr>
        <w:t>Возможные варианты Ваших действий,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color w:val="008000"/>
          <w:sz w:val="28"/>
          <w:szCs w:val="28"/>
        </w:rPr>
        <w:t>если Вы - «Свидетель»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Если Вы подозреваете насилие по отношению к своему ребенку, </w:t>
      </w:r>
      <w:r>
        <w:rPr>
          <w:sz w:val="28"/>
          <w:szCs w:val="28"/>
        </w:rPr>
        <w:t>попытайтесь определить, что именно Вы наблюдаете в его повед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признаки насилия над детьми, проявления жестокости по отношению к ребенк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spacing w:lineRule="auto" w:line="276"/>
        <w:ind w:left="0" w:firstLine="567"/>
        <w:rPr>
          <w:spacing w:val="1"/>
          <w:sz w:val="28"/>
          <w:szCs w:val="28"/>
        </w:rPr>
      </w:pPr>
      <w:r>
        <w:rPr>
          <w:sz w:val="28"/>
          <w:szCs w:val="28"/>
        </w:rPr>
        <w:t>необъяснимые изменения в поведении (прежде жизнерадостный ребенок теперь постоянно грустен, задумчив, замкнут, одино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spacing w:lineRule="auto" w:line="276"/>
        <w:ind w:left="0" w:firstLine="567"/>
        <w:rPr/>
      </w:pPr>
      <w:r>
        <w:rPr>
          <w:sz w:val="28"/>
          <w:szCs w:val="28"/>
        </w:rPr>
        <w:t>беспокойство, тревожность,</w:t>
      </w:r>
      <w:r>
        <w:rPr>
          <w:spacing w:val="1"/>
          <w:sz w:val="28"/>
          <w:szCs w:val="28"/>
        </w:rPr>
        <w:t xml:space="preserve"> неумение сосредоточить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spacing w:lineRule="auto" w:line="276"/>
        <w:ind w:left="0" w:firstLine="567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необъяснимые приступы гнева, </w:t>
      </w:r>
      <w:r>
        <w:rPr>
          <w:sz w:val="28"/>
          <w:szCs w:val="28"/>
        </w:rPr>
        <w:t>повышенная</w:t>
      </w:r>
      <w:r>
        <w:rPr>
          <w:spacing w:val="1"/>
          <w:sz w:val="28"/>
          <w:szCs w:val="28"/>
        </w:rPr>
        <w:t xml:space="preserve"> агрессия</w:t>
      </w:r>
      <w:r>
        <w:rPr>
          <w:sz w:val="28"/>
          <w:szCs w:val="28"/>
        </w:rPr>
        <w:t>, быстрая потеря самоконтроля</w:t>
      </w:r>
      <w:r>
        <w:rPr>
          <w:spacing w:val="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center"/>
        <w:rPr>
          <w:b/>
          <w:b/>
          <w:i/>
          <w:i/>
          <w:iCs/>
          <w:spacing w:val="1"/>
          <w:sz w:val="28"/>
          <w:szCs w:val="28"/>
        </w:rPr>
      </w:pPr>
      <w:r>
        <w:rPr>
          <w:b/>
          <w:i/>
          <w:iCs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center"/>
        <w:rPr>
          <w:spacing w:val="1"/>
          <w:sz w:val="28"/>
          <w:szCs w:val="28"/>
        </w:rPr>
      </w:pPr>
      <w:r>
        <w:rPr>
          <w:b/>
          <w:i/>
          <w:iCs/>
          <w:spacing w:val="1"/>
          <w:sz w:val="28"/>
          <w:szCs w:val="28"/>
        </w:rPr>
        <w:t>Признаки физического насилия (избиения и пр.)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характера повреждений и объяснений, которые дает ребенок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чаи причинения себе вреда, жестокое обращение с животным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избегание физического контакт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center"/>
        <w:rPr>
          <w:spacing w:val="1"/>
          <w:sz w:val="28"/>
          <w:szCs w:val="28"/>
        </w:rPr>
      </w:pPr>
      <w:r>
        <w:rPr>
          <w:b/>
          <w:i/>
          <w:iCs/>
          <w:spacing w:val="1"/>
          <w:sz w:val="28"/>
          <w:szCs w:val="28"/>
        </w:rPr>
        <w:t>Признаки сексуального насилия над детьми (принуждение к секс. играм, половому контакту и пр.)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несвойственные возрасту сексуальные игры, в т.ч. с другими детьми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емление полностью закрыть свое тело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080" w:leader="none"/>
          <w:tab w:val="left" w:pos="1260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язнь раздеваться (например, отказ от участия в занятиях физкультурой или в процедуре медосмотра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080" w:leader="none"/>
          <w:tab w:val="left" w:pos="1260" w:leader="none"/>
          <w:tab w:val="left" w:pos="1980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язнь оставаться в помещении наедине с определенным человеко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ишняя уступчивость по отношению к старшим, посторонни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60" w:leader="none"/>
          <w:tab w:val="left" w:pos="1980" w:leader="none"/>
        </w:tabs>
        <w:spacing w:lineRule="auto" w:line="276"/>
        <w:ind w:firstLine="567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60" w:leader="none"/>
          <w:tab w:val="left" w:pos="1980" w:leader="none"/>
        </w:tabs>
        <w:spacing w:lineRule="auto" w:line="276"/>
        <w:ind w:firstLine="567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знаки эмоционального насилия (словесное оскорбление, угрозы и пр.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851" w:leader="none"/>
          <w:tab w:val="left" w:pos="1260" w:leader="none"/>
          <w:tab w:val="left" w:pos="1980" w:leader="none"/>
        </w:tabs>
        <w:spacing w:lineRule="auto" w:line="276"/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оянно печальный вид, неумение общаться, нервный тик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851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моциональная невосприимчивость, равнодушие.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260" w:leader="none"/>
          <w:tab w:val="left" w:pos="1980" w:leader="none"/>
        </w:tabs>
        <w:spacing w:lineRule="auto" w:line="276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60" w:leader="none"/>
          <w:tab w:val="left" w:pos="1980" w:leader="none"/>
        </w:tabs>
        <w:spacing w:lineRule="auto" w:line="276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знаки издевательств над ребенком в шко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76"/>
        <w:ind w:left="0" w:firstLine="567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нежелание идти в школу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76"/>
        <w:ind w:left="0" w:firstLine="567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возвращение из школы подавленным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pacing w:val="4"/>
          <w:sz w:val="28"/>
          <w:szCs w:val="28"/>
        </w:rPr>
        <w:t>плач без причин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851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отсутствие рассказов о своей школьной жизни</w:t>
      </w:r>
      <w:r>
        <w:rPr>
          <w:spacing w:val="4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851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одиночество: его никто не приглашает в гости, </w:t>
      </w:r>
      <w:r>
        <w:rPr>
          <w:spacing w:val="6"/>
          <w:sz w:val="28"/>
          <w:szCs w:val="28"/>
        </w:rPr>
        <w:t>и он никого не хочет позвать к себ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851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путано и неясно объясняет: как почему порвана одежда, потеряны деньги, вещ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center"/>
        <w:rPr>
          <w:b/>
          <w:b/>
          <w:color w:val="008000"/>
          <w:spacing w:val="-3"/>
          <w:sz w:val="28"/>
          <w:szCs w:val="28"/>
        </w:rPr>
      </w:pPr>
      <w:r>
        <w:rPr>
          <w:b/>
          <w:color w:val="008000"/>
          <w:spacing w:val="-3"/>
          <w:sz w:val="28"/>
          <w:szCs w:val="28"/>
        </w:rPr>
        <w:t>Если ребенок подтвердил Вам в разговоре, что он жертва насил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Скажит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бенку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b/>
          <w:i/>
          <w:sz w:val="28"/>
          <w:szCs w:val="28"/>
        </w:rPr>
        <w:t>Я тебе верю</w:t>
      </w:r>
      <w:r>
        <w:rPr>
          <w:sz w:val="28"/>
          <w:szCs w:val="28"/>
        </w:rPr>
        <w:t xml:space="preserve"> (</w:t>
      </w:r>
      <w:r>
        <w:rPr>
          <w:spacing w:val="-3"/>
          <w:sz w:val="28"/>
          <w:szCs w:val="28"/>
        </w:rPr>
        <w:t>это поможет ему понять, что Вы в состоянии помочь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b/>
          <w:i/>
          <w:sz w:val="28"/>
          <w:szCs w:val="28"/>
        </w:rPr>
        <w:t>Мне жаль, что с тобой это случилось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(Вы пытаетесь понять его чувства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b/>
          <w:i/>
          <w:sz w:val="28"/>
          <w:szCs w:val="28"/>
        </w:rPr>
        <w:t>Это не твоя вина</w:t>
      </w:r>
      <w:r>
        <w:rPr>
          <w:spacing w:val="-3"/>
          <w:sz w:val="28"/>
          <w:szCs w:val="28"/>
        </w:rPr>
        <w:t xml:space="preserve"> (он не одинок в подобной ситуации: многие его сверстники сталкиваются с разными вариантами агрессии в тот или иной момент взросления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b/>
          <w:i/>
          <w:sz w:val="28"/>
          <w:szCs w:val="28"/>
        </w:rPr>
        <w:t xml:space="preserve">Хорошо, что ты мне об этом сказал </w:t>
      </w:r>
      <w:r>
        <w:rPr>
          <w:spacing w:val="-3"/>
          <w:sz w:val="28"/>
          <w:szCs w:val="28"/>
        </w:rPr>
        <w:t>(он правильно сделал, обратившись за помощью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b/>
          <w:i/>
          <w:sz w:val="28"/>
          <w:szCs w:val="28"/>
        </w:rPr>
        <w:t>Я люблю тебя</w:t>
      </w:r>
      <w:r>
        <w:rPr>
          <w:sz w:val="28"/>
          <w:szCs w:val="28"/>
        </w:rPr>
        <w:t xml:space="preserve"> </w:t>
      </w:r>
      <w:r>
        <w:rPr>
          <w:b/>
          <w:i/>
          <w:spacing w:val="-3"/>
          <w:sz w:val="28"/>
          <w:szCs w:val="28"/>
        </w:rPr>
        <w:t>и постараюсь сделать так, чтобы тебе больше не угрожала опасность</w:t>
      </w:r>
      <w:r>
        <w:rPr>
          <w:spacing w:val="-3"/>
          <w:sz w:val="28"/>
          <w:szCs w:val="28"/>
        </w:rPr>
        <w:t xml:space="preserve"> (это поможет Вашему ребенку с надеждой посмотреть в будущее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Сделайт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85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b/>
          <w:sz w:val="28"/>
          <w:szCs w:val="28"/>
        </w:rPr>
        <w:t>Будьте спокойны</w:t>
      </w:r>
      <w:r>
        <w:rPr>
          <w:sz w:val="28"/>
          <w:szCs w:val="28"/>
        </w:rPr>
        <w:t>. Для вашего ребенка было очень сложно рассказать вам об этом, и он, в свою очередь, ждет от вас поддержки, а не истерики и обвинен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85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Постарайтесь </w:t>
      </w:r>
      <w:r>
        <w:rPr>
          <w:b/>
          <w:sz w:val="28"/>
          <w:szCs w:val="28"/>
        </w:rPr>
        <w:t>узнать как можно больше</w:t>
      </w:r>
      <w:r>
        <w:rPr>
          <w:sz w:val="28"/>
          <w:szCs w:val="28"/>
        </w:rPr>
        <w:t xml:space="preserve"> о событии, но помните, это не допрос, а бесед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85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После беседы позвоните на телефон горячей линии, телефон доверия, опишите ситуацию и </w:t>
      </w:r>
      <w:r>
        <w:rPr>
          <w:b/>
          <w:sz w:val="28"/>
          <w:szCs w:val="28"/>
        </w:rPr>
        <w:t>выслушайте</w:t>
      </w:r>
      <w:r>
        <w:rPr>
          <w:sz w:val="28"/>
          <w:szCs w:val="28"/>
        </w:rPr>
        <w:t xml:space="preserve"> все </w:t>
      </w:r>
      <w:r>
        <w:rPr>
          <w:b/>
          <w:sz w:val="28"/>
          <w:szCs w:val="28"/>
        </w:rPr>
        <w:t>рекомендации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85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Если Вашему ребенку угрожают в школе, </w:t>
      </w:r>
      <w:r>
        <w:rPr>
          <w:b/>
          <w:sz w:val="28"/>
          <w:szCs w:val="28"/>
        </w:rPr>
        <w:t>сообщите о проблеме представителям администрации в письменной форме</w:t>
      </w:r>
      <w:r>
        <w:rPr>
          <w:sz w:val="28"/>
          <w:szCs w:val="28"/>
        </w:rPr>
        <w:t>, зарегистрировав обращение через приемную и сохранив у себя копию. Ваш ребенок или школа, возможно, не захотят, чтобы Вы сделали это, но насилие не должно повториться и тем более допускаться: продемонстрируйте ребенку пример уверенных, решительных действий в ситуа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дьте готовыми к сотрудничеству с педагогами, администрацией, родителями других дет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85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b/>
          <w:sz w:val="28"/>
          <w:szCs w:val="28"/>
        </w:rPr>
        <w:t xml:space="preserve">Объединяйтесь с теми, кто заинтересован в решении аналогичной проблемы, вступите в группу взаимопомощи родителей жертв </w:t>
      </w:r>
      <w:r>
        <w:rPr>
          <w:sz w:val="28"/>
          <w:szCs w:val="28"/>
        </w:rPr>
        <w:t>(это поможет избежать типичных ошибок, сократить время на поиск эффективных способов поддержки ребенка, и т.п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или признание факта насилия - это самый трудный, но лишь первый шаг: </w:t>
      </w:r>
      <w:r>
        <w:rPr>
          <w:b/>
          <w:sz w:val="28"/>
          <w:szCs w:val="28"/>
        </w:rPr>
        <w:t>пройдите обследование</w:t>
      </w:r>
      <w:r>
        <w:rPr>
          <w:sz w:val="28"/>
          <w:szCs w:val="28"/>
        </w:rPr>
        <w:t xml:space="preserve"> с ребенком (с его согласия) у соответствующего </w:t>
      </w:r>
      <w:r>
        <w:rPr>
          <w:b/>
          <w:sz w:val="28"/>
          <w:szCs w:val="28"/>
        </w:rPr>
        <w:t xml:space="preserve">специалиста </w:t>
      </w:r>
      <w:r>
        <w:rPr>
          <w:sz w:val="28"/>
          <w:szCs w:val="28"/>
        </w:rPr>
        <w:t>(при необходимости).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567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567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Если Вы стали свидетелем жестокого обращения с чужими детьми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Сделайте: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Будьте осторожны. </w:t>
      </w:r>
      <w:r>
        <w:rPr>
          <w:spacing w:val="1"/>
          <w:sz w:val="28"/>
          <w:szCs w:val="28"/>
        </w:rPr>
        <w:t>Попытки самостоятельно оказать воздействие на взрослого агрессора могут поставить под угрозу Вашу безопасность и безопасность Вашего ребенка.</w:t>
      </w:r>
      <w:r>
        <w:rPr>
          <w:b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еально оцените свои возможности, прежде чем вмешиваться непосредственно.</w:t>
      </w:r>
    </w:p>
    <w:p>
      <w:pPr>
        <w:pStyle w:val="Normal"/>
        <w:numPr>
          <w:ilvl w:val="3"/>
          <w:numId w:val="15"/>
        </w:numPr>
        <w:shd w:fill="FFFFFF" w:val="clear"/>
        <w:tabs>
          <w:tab w:val="clear" w:pos="708"/>
          <w:tab w:val="left" w:pos="360" w:leader="none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Не занимайтесь самодеятельностью. </w:t>
      </w:r>
      <w:r>
        <w:rPr>
          <w:spacing w:val="1"/>
          <w:sz w:val="28"/>
          <w:szCs w:val="28"/>
        </w:rPr>
        <w:t>Будучи свидетелем физического насилия по отношению к детям, попытайтесь полнее представить себе обстановку, собрать информацию и доказательства, чтобы обоснованно привлечь к наблюдаемому факту внимание специалистов социальных служб либо правоохранительных органов.</w:t>
      </w:r>
    </w:p>
    <w:p>
      <w:pPr>
        <w:pStyle w:val="Normal"/>
        <w:numPr>
          <w:ilvl w:val="3"/>
          <w:numId w:val="15"/>
        </w:numPr>
        <w:shd w:fill="FFFFFF" w:val="clear"/>
        <w:tabs>
          <w:tab w:val="clear" w:pos="708"/>
          <w:tab w:val="left" w:pos="360" w:leader="none"/>
          <w:tab w:val="left" w:pos="85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spacing w:val="1"/>
          <w:sz w:val="28"/>
          <w:szCs w:val="28"/>
        </w:rPr>
        <w:t>Убедившись,</w:t>
      </w:r>
      <w:r>
        <w:rPr>
          <w:b/>
          <w:spacing w:val="1"/>
          <w:sz w:val="28"/>
          <w:szCs w:val="28"/>
        </w:rPr>
        <w:t xml:space="preserve"> звоните (см. в конце)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  <w:tab w:val="left" w:pos="851" w:leader="none"/>
        </w:tabs>
        <w:autoSpaceDE w:val="false"/>
        <w:spacing w:lineRule="auto" w:line="276" w:before="0" w:after="0"/>
        <w:ind w:firstLine="567"/>
        <w:contextualSpacing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Возможные варианты Ваших действий, если Вы - «Агрессор»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ажите ребенку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Я постараюсь справиться с собой, чтобы перестать кричать на тебя, помоги мне в этом: разрешаю прерывать меня, когда я начинаю кричать (скажи мне: </w:t>
      </w:r>
      <w:r>
        <w:rPr>
          <w:i/>
          <w:sz w:val="28"/>
          <w:szCs w:val="28"/>
        </w:rPr>
        <w:t>«Пожалуйста, поговори со мной спокойно»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тебе трудно говорить со мной, можешь зажимать ладонями уш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ышав просьбу ребенка или увидев его реакцию, попробуйте использовать эти фразы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i/>
          <w:sz w:val="28"/>
          <w:szCs w:val="28"/>
        </w:rPr>
        <w:t>«Спасибо за напоминание, я забыла об этом, поскольку была расстроена»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i/>
          <w:sz w:val="28"/>
          <w:szCs w:val="28"/>
        </w:rPr>
        <w:t>«Прости, ты не заслужил, чтобы на тебя кричали. То, что ты сделал, нехорошо, но и кричать на тебя тоже не следует»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i/>
          <w:sz w:val="28"/>
          <w:szCs w:val="28"/>
        </w:rPr>
        <w:t>«Давай начнем все сначала. Я огорчена, потому что ты не соглашаешься со мной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делайте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Не доводите до предела. </w:t>
      </w:r>
      <w:r>
        <w:rPr>
          <w:sz w:val="28"/>
          <w:szCs w:val="28"/>
        </w:rPr>
        <w:t xml:space="preserve">Лучший способ совладать с гневом - это заявить об этом тому, кто вас разозлил. Просто скажите: </w:t>
      </w:r>
      <w:r>
        <w:rPr>
          <w:i/>
          <w:sz w:val="28"/>
          <w:szCs w:val="28"/>
        </w:rPr>
        <w:t>«Я рассержен на тебя, потому что…»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думайте свое ругательство. </w:t>
      </w:r>
      <w:r>
        <w:rPr>
          <w:sz w:val="28"/>
          <w:szCs w:val="28"/>
        </w:rPr>
        <w:t xml:space="preserve">Если вы не можете сдержаться, чтобы не обозвать ребенка, оставьте при себе всякие «дурак» и «бестолочь», скажите ему: </w:t>
      </w:r>
      <w:r>
        <w:rPr>
          <w:i/>
          <w:sz w:val="28"/>
          <w:szCs w:val="28"/>
        </w:rPr>
        <w:t xml:space="preserve">«Ух ты, барабулька-конопулька!». </w:t>
      </w:r>
      <w:r>
        <w:rPr>
          <w:sz w:val="28"/>
          <w:szCs w:val="28"/>
        </w:rPr>
        <w:t>Вместо того чтобы повышать голос, скорчите рожицу или зарычите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b/>
          <w:bCs/>
          <w:i/>
          <w:sz w:val="28"/>
          <w:szCs w:val="28"/>
        </w:rPr>
        <w:t>Заведите дневник</w:t>
      </w:r>
      <w:r>
        <w:rPr>
          <w:sz w:val="28"/>
          <w:szCs w:val="28"/>
        </w:rPr>
        <w:t xml:space="preserve"> и записывайте туда все, что вызвало ваш гнев. Иногда мы сами провоцируем определенное поведение людей по отношению к нам, часто нас злят похожие ситуации. Оценка поможет Вам найти причину гнева и изменить собственное поведе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b/>
          <w:bCs/>
          <w:i/>
          <w:sz w:val="28"/>
          <w:szCs w:val="28"/>
        </w:rPr>
        <w:t xml:space="preserve">Научитесь делать паузу: </w:t>
      </w:r>
      <w:r>
        <w:rPr>
          <w:sz w:val="28"/>
          <w:szCs w:val="28"/>
        </w:rPr>
        <w:t>сделайте глубокий вдох и сосчитайте до десяти, мысленно наберите в рот воды. Если есть возможность, прогуляйтесь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айте волю своим чувствам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пышки гнева и злости - это защитная реакция организма - если вам нужно выразить свои эмоции на физическом уровне, сделайте это - возьмите подушку и начните боксировать по ней, напишите письмо ненависти и сожгите его, закройтесь в машине и покричите во все горло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Помните: </w:t>
      </w:r>
      <w:r>
        <w:rPr>
          <w:spacing w:val="1"/>
          <w:sz w:val="28"/>
          <w:szCs w:val="28"/>
        </w:rPr>
        <w:t>эти техники и упражнения помогут временно снять агрессию и избавиться от гнева, но не устранят изначальную причину их возникновения. Обратитесь к специалисту за квалифицированной помощью. Берегите себя!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Если Вы не нашли себя ни в одной из перечисленных групп – Вы можете приложить усилия, что бы Ваш ребенок и Вы сами никогда не испытал чувства страха, беспомощности и унижен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делайт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b/>
          <w:sz w:val="28"/>
          <w:szCs w:val="28"/>
        </w:rPr>
        <w:t>Дайте ребенку почувствовать Вашу любовь</w:t>
      </w:r>
      <w:r>
        <w:rPr>
          <w:sz w:val="28"/>
          <w:szCs w:val="28"/>
        </w:rPr>
        <w:t>: каждый вечер перед сном говорите ему это, гладьте, обнимайте, целуйт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райтесь оценивать поступок, а не личность ребенк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Оскорбления </w:t>
      </w:r>
      <w:r>
        <w:rPr>
          <w:i/>
          <w:color w:val="000000"/>
          <w:spacing w:val="-1"/>
          <w:sz w:val="28"/>
          <w:szCs w:val="28"/>
        </w:rPr>
        <w:t>(</w:t>
      </w:r>
      <w:r>
        <w:rPr>
          <w:i/>
          <w:color w:val="000000"/>
          <w:spacing w:val="1"/>
          <w:sz w:val="28"/>
          <w:szCs w:val="28"/>
        </w:rPr>
        <w:t xml:space="preserve">«Ты намусорил хуже </w:t>
      </w:r>
      <w:r>
        <w:rPr>
          <w:i/>
          <w:color w:val="000000"/>
          <w:spacing w:val="-1"/>
          <w:sz w:val="28"/>
          <w:szCs w:val="28"/>
        </w:rPr>
        <w:t>свиньи»</w:t>
      </w:r>
      <w:r>
        <w:rPr>
          <w:color w:val="000000"/>
          <w:spacing w:val="-1"/>
          <w:sz w:val="28"/>
          <w:szCs w:val="28"/>
        </w:rPr>
        <w:t xml:space="preserve">) унижают ребенка, снижают его самооценку, приучают к собственной неполноценности. Положительная оценка поведения </w:t>
      </w:r>
      <w:r>
        <w:rPr>
          <w:i/>
          <w:color w:val="000000"/>
          <w:spacing w:val="-1"/>
          <w:sz w:val="28"/>
          <w:szCs w:val="28"/>
        </w:rPr>
        <w:t>(«Молодец! Настоящий мужчина – помогаешь маме»)</w:t>
      </w:r>
      <w:r>
        <w:rPr>
          <w:color w:val="000000"/>
          <w:spacing w:val="-1"/>
          <w:sz w:val="28"/>
          <w:szCs w:val="28"/>
        </w:rPr>
        <w:t xml:space="preserve"> позволяет осознать ребенку собственную состоятельность, повысить уверенность в своих сил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редоставляйте ребенку право разумного выбора важных аспектов его жизни, проявляйте уважение к его выбору, хвалите его</w:t>
      </w:r>
      <w:r>
        <w:rPr>
          <w:b/>
          <w:bCs/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 xml:space="preserve">Свобода выбора в разумных пределах, </w:t>
      </w:r>
      <w:r>
        <w:rPr>
          <w:color w:val="000000"/>
          <w:spacing w:val="1"/>
          <w:sz w:val="28"/>
          <w:szCs w:val="28"/>
        </w:rPr>
        <w:t>атмосфера уважения к личности ребенка формирует в нем</w:t>
      </w:r>
      <w:r>
        <w:rPr>
          <w:color w:val="000000"/>
          <w:spacing w:val="-1"/>
          <w:sz w:val="28"/>
          <w:szCs w:val="28"/>
        </w:rPr>
        <w:t xml:space="preserve"> чувство собственного достоинства и самоуважения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76"/>
        <w:ind w:left="0" w:firstLine="567"/>
        <w:jc w:val="both"/>
        <w:rPr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Научите ребенка говорить «нет»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ясните ребенку, что, сказать «нет» - это целая наука, которую не всегда до конца постигают даже взрослые люди. Отказывая, важно смотреть собеседнику в глаза. Голос дол</w:t>
        <w:softHyphen/>
        <w:t xml:space="preserve">жен быть твердым и уверенным. Дайте возможность ребенку говорить «нет» Вам в повседневной жизни, проявите уважение к его выбор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b/>
          <w:sz w:val="28"/>
          <w:szCs w:val="28"/>
        </w:rPr>
        <w:t>Поддерживайте дружбу Вашего ребенка со сверстниками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Разрешайте им видеться у Вас дома, чаще проводите время вместе, когда у детей есть друзья, они редко становятся жертвами издевательств и насилия.</w:t>
      </w:r>
    </w:p>
    <w:p>
      <w:pPr>
        <w:pStyle w:val="Style15"/>
        <w:tabs>
          <w:tab w:val="clear" w:pos="708"/>
          <w:tab w:val="left" w:pos="851" w:leader="none"/>
        </w:tabs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color w:val="008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pacing w:val="1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276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8000"/>
          <w:spacing w:val="1"/>
          <w:sz w:val="28"/>
          <w:szCs w:val="28"/>
        </w:rPr>
        <w:t xml:space="preserve">Вы все это знаете... Теперь главное - понять.  </w:t>
      </w:r>
    </w:p>
    <w:sectPr>
      <w:type w:val="nextPage"/>
      <w:pgSz w:w="11906" w:h="16838"/>
      <w:pgMar w:left="1134" w:right="99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ladimir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3" w:hanging="360"/>
      </w:pPr>
      <w:rPr>
        <w:b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5"/>
        </w:tabs>
        <w:ind w:left="107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05"/>
        </w:tabs>
        <w:ind w:left="160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ladimir Script" w:hAnsi="Vladimir Script" w:cs="Vladimir Scrip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2:55:00Z</dcterms:created>
  <dc:creator>Семья</dc:creator>
  <dc:description/>
  <cp:keywords/>
  <dc:language>en-US</dc:language>
  <cp:lastModifiedBy>RePack by Diakov</cp:lastModifiedBy>
  <dcterms:modified xsi:type="dcterms:W3CDTF">2020-12-04T04:54:00Z</dcterms:modified>
  <cp:revision>27</cp:revision>
  <dc:subject/>
  <dc:title/>
</cp:coreProperties>
</file>