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50 способов сказать ребенку: «Я ТЕБЯ ЛЮБЛЮ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…</w:t>
      </w:r>
      <w:r>
        <w:rPr>
          <w:i/>
          <w:color w:val="002060"/>
          <w:sz w:val="28"/>
          <w:szCs w:val="28"/>
        </w:rPr>
        <w:t>Прислушайтесь к себе, найдите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свои особенные слова и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обязательно скажите их своему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ребенку, помогите ему почувствовать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себя близким и нуж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ц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аздо лучше, чем я ожидал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, чем все, кого я зн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олеп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диоз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бываем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о этого мы давно жд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рогает меня до глубины ду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ано здорово – просто и я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ум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антл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егодня много сдел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луч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лучше, чем преж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ясающ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з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дражае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равн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от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 ска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о, образ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эффек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ое нача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росто чу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а верном п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ловко это делае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ак раз то, что ну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тобой горж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осто счастлив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очень важна тво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обой просто рад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мне необход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еня важно все, что тебя волнует, тревожит и раду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ойду с ума, если с тобой что-нибудь случ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ждым днем у тебя получается все лучш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еня нет никого красивее т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 меня делать так 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тут без тебя не обойт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знал, что тебе это по си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мне нужен именно такой, какой 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то не сможет заменить мне т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горжусь тем, что тебе это уда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ам не смог бы сделать лучше!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color w:val="0070C0"/>
          <w:sz w:val="28"/>
          <w:szCs w:val="28"/>
        </w:rPr>
        <w:t>К этому еще осталось добавить - «Я ТЕБЯ ЛЮБЛЮ».</w:t>
      </w:r>
    </w:p>
    <w:sectPr>
      <w:type w:val="nextPage"/>
      <w:pgSz w:orient="landscape" w:w="8419" w:h="11906"/>
      <w:pgMar w:left="993" w:right="9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8:00Z</dcterms:created>
  <dc:creator>Учитель</dc:creator>
  <dc:description/>
  <cp:keywords/>
  <dc:language>en-US</dc:language>
  <cp:lastModifiedBy>RePack by Diakov</cp:lastModifiedBy>
  <dcterms:modified xsi:type="dcterms:W3CDTF">2020-12-07T04:43:00Z</dcterms:modified>
  <cp:revision>5</cp:revision>
  <dc:subject/>
  <dc:title>50 способов сказать ребенку: «Я ТЕБЯ ЛЮБЛЮ»</dc:title>
</cp:coreProperties>
</file>