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Калейдоскоп професс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Что же такое 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ей объединены все люди, занятые данным видом труда. Люди одной профессии имеют сходные интересы, знания, навыки, образ жиз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й смысл сло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рофе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«система знаний, умений и навыков, присущая определенному человеку». Говорят: «Он овладел профессией», «У него есть профессия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фес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называют разновидность деятельности (то же, что и работа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нец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фесс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назвать необходимую для общества и ограниченную (вследствие разделения труда) область приложения физических и духовных сил человека, дающую ему возможность существования и разви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Есть еще понятие 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«специальность».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начению оно близко к понятию «профессия» и соответствует разновидностям областей труда в пределах професс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ты не встретишь ведь «учителя вообще». Это будет или учитель математики, или географии и т.д. То же самое можно сказать и о других профессиях: врач - педиатр, хирург- стоматолог…, юрист - адвокат, прокурор- нотариус…, слесарь - слесарь аварийно-восстановительных работ, слесарь-инструментальщик - слесарь механик ... и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ир профессий изменчи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Люди создают новые профессии, объединяют, разъединяют или устраняют стары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В зависимости от предмета труда все профессии условно подразделяются на пять тип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«ЧЕЛОВЕК -  ПРИРОД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главный, ведущий предмет труд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р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фе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еновод, мастер-животновод, зоотехник, агроном, кинолог, лаборант химико-бактериологического анализа и д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рофессий этого типа можно выделить профессии, предмет труда которых: растительные организмы, животные организмы, микроорганизм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фессии, связанные с сельским хозяйством, пищевой промышленностью, медициной и научными исследованиями (биология, география). Как ни странно, определённый интерес к природе должен иметь и психолог, менеджер по туризму и гостиничному бизнесу.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ое деление не означает, конечно, что труд человека направлен только на упомянутые выше предметы. Растениеводы, например, работают в коллективе, используют разнообразную технику, занимаются вопросами экономической оценки своего труда. Но все же, главный предмет внимания и забот растениеводов - растения и их среда существ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боре профессии этого типа очень важно разобраться, как именно Вы относитесь к природе: как к месту для отдыха или как к мастерской, в которой Вы собираетесь отдавать все силы производств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ще один момент, который надо учитывать при выборе профессии. Особенность биологических объектов труда состоит в том, что они сложны, изменчивы (по своим внутренним законам), нестандартны. И растения, и животные, и микроорганизмы живут, растут, развиваются, а также болеют, гибнут. Работнику нужно не просто очень много знать о живых организмах, но предвидеть возможные изменения в них, которые подчас необратимы. От человека требуется инициатива и самостоятельность в решении конкретных трудовых задач, заботливость, дальновид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«ЧЕЛОВЕК - ТЕХНИК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главный, ведущий предмет труд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ие объекты (машины, механизмы), материалы, виды энерг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фе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одчик, столяр, техник-металлург, инженер-механик, архитектор, электромонтажник, радиомеханик, строитель, сборщик компьютеров, специалист по телекоммуникациям и др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труд работников здесь направлен не только на технику, но, все же, ведущий предмет профессионального внимания - область технических объектов и их свойст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рофессий этого типа можно выдел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 по добыче, обработке грунтов, горных пор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 по обработке и использованию неметаллических промышленных материалов, изделий, полуфабрика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 по производству и обработки металла, механической сборки, монтажу машин, прибо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 по ремонту, наладке, обслуживанию технологических машин, установок, транспортных сред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 по монтажу, ремонту зданий, сооружений, конструк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 по сборке, монтажу электрооборудования, приборов, аппара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 по ремонту, наладке, обслуживанию электрооборудования, приборов, аппара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, связанные с применением подъемных, транспортных средств, управление и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 по переработке продуктов сельского хозяй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ботке, преобразовании, перемещении или оценки технических объектов от работника требуются точность, определенность действий. Поскольку технические объекты практически всегда создаются самим человеком, в мире техники имеются особенно широкие возможности для новаторства, выдумки, технического творчества. Наряду с творческим подходом к делу в области техники от человека требуется высокая исполнительская дисципли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«ЧЕЛОВЕК - ЧЕЛОВЕК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главный, ведущий предмет труд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д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фе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рач, учитель, психолог, парикмахер, экскурсовод, менеджер, руководитель художественного коллектива и д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этого типа профессий можно выдел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, связанные с обучением и воспитанием людей, организацией детских коллектив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, связанные с управлением производством, руководством людьми, коллекти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, связанные с бытовым, торговым обслужива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и, связанные с информационным обслужи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, связанные с информационно-художественным обслуживанием людей и руководством художественными коллекти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, связанные с медицинским обслужива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труда по профессиям этого типа нужно научиться устанавливать и поддерживать контакты с людьми, понимать людей, разбираться в их особенностях, а также овладеть знаниями в соответствующей области производства, науки, искус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ткий перечень качеств, которые очень важны в работе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ойчивое хорошее настроение в процессе работы с людьми,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ность в общении,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понимать намерения, помыслы, настроения людей,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быстро разбираться во взаимоотношениях людей,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ходить общий язык с разными людьми, гибк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«ЧЕЛОВЕК - ЗНАКОВЫЕ СИСТЕМЫ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главный, ведущий предмет труд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ные знаки, цифры, естественные или искусственные язы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фе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ист, архитектор проекта, бизнес-архитектор, переводчик, чертежник, инженер, топограф, секретарь-машинистка и д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 этого типа включаю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, связанные с оформлением документов, делопроизводством, анализом текстов или их преобразованием, перекодирование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, предметом труда в которых являются числа, количественные соотноше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, связанные с обработкой информации в виде системы условных знаков, схематических изображений объек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успешно работать по профессии, нужны особые способности мысленно погружаться в мир, казалось бы, сухих обозначений, отвлекаться от собственно предметных свойств окружающего мира и сосредотачиваться на сведениях, которые несут в себе те или иные знаки. При обработке информации в виде условных знаков возникают задачи контроля, проверки, учета, обработки сведений, а также создания новых знаков, знаковых сист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«ЧЕЛОВЕК - ХУДОЖЕСТВЕННЫЙ ОБРАЗ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главный, ведущий предмет труд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ый образ и способы его реализ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фе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тист, художник, музыкант, дизайнер, резчик по камню, литературный работник…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 этого типа включ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, связанные с изобразительной деятельностью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, связанные с музыкальной деятельностью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, связанные с литературно-художественной деятельностью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, связанные с актерско-сценической деятельност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особенностей профессий типа «человек - художественный образ» состоит в том, что значительная доля трудовых затрат остается скрытой от стороннего наблюдателя. Более того, нередко прилагаются специальные усилия для создания эффекта легкости, непринужденности конечного результата тру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-11"/>
          <w:sz w:val="28"/>
          <w:szCs w:val="28"/>
          <w:lang w:eastAsia="ru-RU"/>
        </w:rPr>
        <w:t>Классификация профессий по предмету труда: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260"/>
        <w:gridCol w:w="2410"/>
        <w:gridCol w:w="2693"/>
        <w:gridCol w:w="2693"/>
      </w:tblGrid>
      <w:tr>
        <w:trPr>
          <w:trHeight w:val="80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-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-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-при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–знаков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–художественный образ</w:t>
            </w:r>
          </w:p>
        </w:tc>
      </w:tr>
      <w:tr>
        <w:trPr>
          <w:trHeight w:val="26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, добыч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грунтов горных пород: проходчик, бурильщ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-геоло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неметаллическ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атериалов: сборщик обуви, ткач, раскройщик кожи, меха, прядильщик, вязальщица, опер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ого обору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металла, 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ханосборка, монтаж: сталевар, фрезеровщик, слесарь механосбороч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газосварщик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ератор станков с ЧП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аладка, обслужи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я: слесарь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емонтник, наладч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щик ваго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онтаж, ремонт зда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й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рматурщик, бетонщ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щик, сборщ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ка, монтаж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электрооборудования: м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жник РЭА и приборов, электромонтажник, сборщик полупроводников и микросхем, сборщик часов, инженер-электротехн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аладка, обслуживание электрооборудования, приборов, аппара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иомеханик, регулировщик, электромонтёр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вязи, инженер-электр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радиосвяз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ёмные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ранспортные средст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ми: водитель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ашинист, инженер по безопасности движения, инженер по транспор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ереработка проду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хозяйства: пекарь, повар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формовщик колбас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й, инженер-технологдехнол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дицинские (готовят колледжи, техник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ельдшер, медсестра, акушер, фармацевт, зубной техн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едицинские (готовят ВУЗы): терапевт, хирур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ропатолог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сихиатр, стоматолог, ок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, отоларинголог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едиатр, дерматолог, гинеколог, фтизиатр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анитарный врач, врач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едагогические: учите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и: воспит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ада, школы-интерната, организатор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ной рабо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Юридические: адвока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тариус, прокурор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ледователь, работ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лиции, судья, юрисконсуль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орговые и бытового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служивания: продавец, парикмахер, приёмщ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ов, телефонист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ботник справоч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ро, экскурсов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фессии, связанны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м производством: диспетчер, инженер-экономист по организации производ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ы, инструктор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ортпроводник, официан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, военные специа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стительные и живо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мы, микроорганизмы: цветовод, хлебороб, лесовод, овощевод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зеленитель, агроном, биолог, лесник, почвове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мелиоратор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еменовод, зоотехник, ветеринарный фельдше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, пчеловод, зооинженер, рыба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овод, птицев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структор служеб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обаководства, лаборант химико-биологиче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а, биохими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по сушк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тованию зер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ереработчик овощей, ботаник, микробиоло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олог, генети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, физи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формление докум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нализ текстов или 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еводчик, корректор, секретарь-машинистка, технический реда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 масс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едмет труда: числ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отношения: опер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ВМ, лётчик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елеграфист, учётчик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телефонист, счетовод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ухгалтер, экономи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щик на машинах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нженер сметчик, касси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, техник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ановик, финансист, кредитный инспект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работка информации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де условных знаков: техник-топограф, техник-геодезист, чертёжник-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нструктор, разметч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таллу, геолог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гидрогеолог, геофиз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, картограф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теоролог, гидролог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зобрази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ятельность: модельер-констру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ы и обуви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ртной-закройщик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екоратор-офор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, художник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еставратор, график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кульптор, ювелир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еканщик, шлиф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к хрустал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мней, живописец по фарфору, арх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ктор, строитель-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лицовщик, работник рекламы, вяз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ц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узыкальная деятел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сть: композитор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узыкант, дирижёр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калист, настройщик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струментов, 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т оркес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8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ктёрско-сценическая деятельность: режиссёр театра, ко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лектива художеств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й самодеятельности, кино, актёр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театра, кино, эстрады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ртист цирка, диктор радио, телевид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CC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 действительности, это - условное деление по типам професс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 смысл не просто относить профессию к одному из пяти типов (такой способ подходит только для некоторых профессий, четко соответствующих одному из пяти предметов труд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аждой профессии психологи определяют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ой предмет труда бли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чем преимущественно приходится иметь дело - таких предметов, характеризующих профессию, может быть и три. Такая дифференцированная оценка позволяет нам различать и профессии внутри одной группы: по тому, какой из предметов труда назван вторичным для данной профе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Не воспринимай инструкции буквально, лучше даже, если ты творчески подойдешь к делу и разработаешь для себя свой собственный план - список необходимых для выбора профессии действий. Сюда могут быть включены: анализ предложений на рынке образования, анализ спроса на рынке труда, объективная оценка своих способностей, склонностей, знаний (с помощью тестов или как-либо еще) и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body">
    <w:name w:val="p_body"/>
    <w:basedOn w:val="Style13"/>
    <w:qFormat/>
    <w:rPr/>
  </w:style>
  <w:style w:type="character" w:styleId="H1">
    <w:name w:val="h1"/>
    <w:basedOn w:val="Style13"/>
    <w:qFormat/>
    <w:rPr/>
  </w:style>
  <w:style w:type="character" w:styleId="H2">
    <w:name w:val="h2"/>
    <w:basedOn w:val="Style13"/>
    <w:qFormat/>
    <w:rPr/>
  </w:style>
  <w:style w:type="character" w:styleId="Plink">
    <w:name w:val="p_link"/>
    <w:basedOn w:val="Style13"/>
    <w:qFormat/>
    <w:rPr/>
  </w:style>
  <w:style w:type="character" w:styleId="H21">
    <w:name w:val="h21"/>
    <w:basedOn w:val="Style13"/>
    <w:qFormat/>
    <w:rPr/>
  </w:style>
  <w:style w:type="character" w:styleId="Cursiv">
    <w:name w:val="cursiv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dy1">
    <w:name w:val="p_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">
    <w:name w:val="r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2:00Z</dcterms:created>
  <dc:creator>SamLab.ws</dc:creator>
  <dc:description/>
  <cp:keywords/>
  <dc:language>en-US</dc:language>
  <cp:lastModifiedBy>INSTALL</cp:lastModifiedBy>
  <dcterms:modified xsi:type="dcterms:W3CDTF">2020-12-04T14:33:00Z</dcterms:modified>
  <cp:revision>30</cp:revision>
  <dc:subject/>
  <dc:title/>
</cp:coreProperties>
</file>