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ИНТЕРНЕТ-РЕСУРС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ЛЯ ПРОФЕССИОНАЛЬНОГО САМООПРЕДЕЛ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vk.com/@tok_72-podrostok-ne-znaet-kem-byt-kak-pomoch-emu-vybrat-professiu</w:t>
        </w:r>
      </w:hyperlink>
      <w:r>
        <w:rPr>
          <w:sz w:val="28"/>
          <w:szCs w:val="28"/>
        </w:rPr>
        <w:t xml:space="preserve"> – статья о том, как помочь подростку выбрать професс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czn.admtyumen.ru/content/профориентационный%20навигатор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профориентационный навигатор Центра занятости населения Тюмени и Тюменской области. Там размещена информация, в том числе видеоролики о различных профессиях, советы по выбору профессии для детей и роди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https://tyumen.postupi.online/professii/</w:t>
      </w:r>
      <w:r>
        <w:rPr>
          <w:rStyle w:val="InternetLink"/>
          <w:color w:val="000000"/>
          <w:sz w:val="28"/>
          <w:szCs w:val="28"/>
          <w:u w:val="none"/>
        </w:rPr>
        <w:t>. - Профессии, которые можно получить в Тюмени, в том числе онлайн На сайте представлены перспективные профессии с их описанием и профессии уходящие. Есть возможность пройти онлайн тестирование, чтобы узнать какая профессия больше подходит Вам. Кратко представлена краткая информация о ВУЗах Тюме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lib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u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ader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uoshstv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birae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of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essi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strebovanny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umensko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asti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наиболее востребованные профессии на рынке труда Тюмени и Тюменской области в 2018 го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ankstoday.net/last-articles/rejting-samyh-aktualnyh-professij-v-rossii-na-2018-god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— рейтинг самых востребованных профессий в Росии в 2018 го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xfo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– сайт по профориентации для учащихся и педагогов. Содержит тесты по определению подходящих профессий, информацию о предметных олимпиадах, конкурсах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/>
        </w:rPr>
        <w:instrText xml:space="preserve"> HYPERLINK "http://metodkabi.net.ru/index.php?id=glavn" \l "ur"</w:instrTex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etodkab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t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nde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hp</w:t>
      </w:r>
      <w:r>
        <w:rPr>
          <w:rStyle w:val="InternetLink"/>
          <w:color w:val="000000"/>
          <w:sz w:val="28"/>
          <w:szCs w:val="28"/>
          <w:u w:val="none"/>
        </w:rPr>
        <w:t>?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d</w:t>
      </w:r>
      <w:r>
        <w:rPr>
          <w:rStyle w:val="InternetLink"/>
          <w:color w:val="000000"/>
          <w:sz w:val="28"/>
          <w:szCs w:val="28"/>
          <w:u w:val="none"/>
        </w:rPr>
        <w:t>=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lavn</w:t>
      </w:r>
      <w:r>
        <w:rPr>
          <w:rStyle w:val="InternetLink"/>
          <w:color w:val="000000"/>
          <w:sz w:val="28"/>
          <w:szCs w:val="28"/>
          <w:u w:val="none"/>
        </w:rPr>
        <w:t>#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r</w:t>
      </w:r>
      <w:r>
        <w:rPr>
          <w:rStyle w:val="InternetLink"/>
          <w:color w:val="000000"/>
          <w:sz w:val="28"/>
          <w:szCs w:val="28"/>
          <w:u w:val="none"/>
        </w:rPr>
        <w:t xml:space="preserve"> – сайт посвящен проблемам профессионального и личностного самоопределения. На сайте размещены методики, тесты определения подходящих профессий, статьи и фрагменты из книг и фильмов известного психолога-профконсультанта Галины Резапкиной и другие материалы.  Необходима регистрация для прохождения те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proftime.edu.ru/matrix.php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Матрица выбора профе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851" w:leader="none"/>
        </w:tabs>
        <w:spacing w:lineRule="auto" w:line="276"/>
        <w:ind w:left="0"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pravochnik.rosmintrud.ru/</w:t>
        </w:r>
      </w:hyperlink>
      <w:r>
        <w:rPr>
          <w:rStyle w:val="InternetLink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С</w:t>
      </w:r>
      <w:r>
        <w:rPr>
          <w:sz w:val="28"/>
          <w:szCs w:val="28"/>
        </w:rPr>
        <w:t>айт Министерства труда и социальной защиты РФ. Содержит справочник профессий с их подробным опис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http://mycareer.karelia.ru/materials/category/schools</w:t>
        </w:r>
      </w:hyperlink>
      <w:r>
        <w:rPr>
          <w:sz w:val="28"/>
          <w:szCs w:val="28"/>
        </w:rPr>
        <w:t xml:space="preserve"> - Портал по профориентации «Моя карьера» содержит актуальную и полезную информацию для школьников, студентов, родителей, граждан, ищущих работу и профориентаторов. Здесь можно пройти тестирование и определить индивидуальные особенности и профессиональные интересы, выбрать область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atlas100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- с</w:t>
      </w:r>
      <w:r>
        <w:rPr>
          <w:sz w:val="28"/>
          <w:szCs w:val="28"/>
        </w:rPr>
        <w:t>айт «Атлас профессий» Здесь можно узнать о тенденциях изменения рынка труда. Атлас покажет, какие отрасли будут активно развиваться, какие новые специальности потребуются работодателям, а какие близки к исчезновению. Сайт поможет определиться с выбором профессии, а также подскажет, какие ВУЗы готовят тех или иных специали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Style w:val="InternetLink"/>
          <w:sz w:val="28"/>
          <w:szCs w:val="28"/>
        </w:rPr>
        <w:t>http://buduguru.org/professions</w:t>
      </w:r>
      <w:r>
        <w:rPr>
          <w:sz w:val="28"/>
          <w:szCs w:val="28"/>
        </w:rPr>
        <w:t xml:space="preserve"> - гид по карьере в IT рассказывает о новых профессиях в сфере информационных технологий. Сайт содержит описания профессий, необходимые знания, умения и отрасли, в которых они востребован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xn----jtbibbrldcuew.xn--p1ai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- п</w:t>
      </w:r>
      <w:r>
        <w:rPr>
          <w:rStyle w:val="InternetLink"/>
          <w:color w:val="000000"/>
          <w:sz w:val="28"/>
          <w:szCs w:val="28"/>
          <w:u w:val="none"/>
        </w:rPr>
        <w:t>рофориентационный портал «Мой ориентир» (безбарьерная среда в образовании)  поможет найти профессию в соответствии с характером, типами темперамента и мышления, узнать техники эффективного собеседования и полезную информацию о правилах написания резюме. На портале размещена энциклопедия професс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ucheba.ru/prof</w:t>
        </w:r>
      </w:hyperlink>
      <w:r>
        <w:rPr>
          <w:rStyle w:val="InternetLink"/>
          <w:sz w:val="28"/>
          <w:szCs w:val="28"/>
          <w:u w:val="none"/>
        </w:rPr>
        <w:t xml:space="preserve"> - с</w:t>
      </w:r>
      <w:r>
        <w:rPr>
          <w:rStyle w:val="InternetLink"/>
          <w:color w:val="000000"/>
          <w:sz w:val="28"/>
          <w:szCs w:val="28"/>
          <w:u w:val="none"/>
        </w:rPr>
        <w:t>айт «Учеба.ру», раздел «Профессии». Здесь представлено более 600 описаний наиболее востребованных на сегодняшний день профессий, рассортированных по разделам. Кроме того, «Учеба.ру» - крупнейший портал, посвященный обучению и образованию, содержащий информацию о лучших ВУЗах, школах, лицеях, детских садах страны, об образовании за рубежом, о рейтингах учебных заведений, предложениях от репети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e-xecutive.ru/professions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>«Справочник профессий», раздел сайта E-xecutive.ru содержит как общие описания профессий, так и специфические описания позиций для таких областей профессиональной деятельности, как «Реклама и РR», «Клиентские отношения», «Администрирование», «Работа с персоналом», «Маркетинг и продажи», "Research&amp; Development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" w:leader="none"/>
          <w:tab w:val="left" w:pos="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xn--80acqkxbs.xn--p1ai/</w:t>
        </w:r>
      </w:hyperlink>
      <w:r>
        <w:rPr>
          <w:rStyle w:val="InternetLink"/>
          <w:sz w:val="28"/>
          <w:szCs w:val="28"/>
        </w:rPr>
        <w:t xml:space="preserve"> - С</w:t>
      </w:r>
      <w:r>
        <w:rPr>
          <w:rStyle w:val="InternetLink"/>
          <w:color w:val="000000"/>
          <w:sz w:val="28"/>
          <w:szCs w:val="28"/>
          <w:u w:val="none"/>
        </w:rPr>
        <w:t>айт «За собой»  содержит электронную библиотеку лучших практик по профориентации молодежи, а также новости в сфере профессиональной ориентации и образования. Этот сайт - методическая копилка для тех, кто занимается профориента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" w:leader="none"/>
          <w:tab w:val="left" w:pos="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Style w:val="InternetLink"/>
          <w:sz w:val="28"/>
          <w:szCs w:val="28"/>
        </w:rPr>
        <w:t>http://www.citylib-tyumen.ru/for_readers/yuoshstvu/Vibiraem_proof/</w:t>
      </w:r>
      <w:r>
        <w:rPr>
          <w:rStyle w:val="InternetLink"/>
          <w:sz w:val="28"/>
          <w:szCs w:val="28"/>
          <w:u w:val="none"/>
        </w:rPr>
        <w:t xml:space="preserve"> - р</w:t>
      </w:r>
      <w:r>
        <w:rPr>
          <w:sz w:val="28"/>
          <w:szCs w:val="28"/>
        </w:rPr>
        <w:t>аздел «Выбираем профессию» сайта Централизованной городской библиотечной системы Департамента культуры администрации города Тюмени, где размещены следующие подраздел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ыбрать профессию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а профессионального самоопределения (онлайн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знаём о професс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перамент и професс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книги о професс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 о професс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в учебных заведениях Тюмен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да пойти учиться в г.Тюмен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и, востребованные в Тюменской области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и редкие профессии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- Гороскоп професс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dv-arctic.labourmarket.r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всероссийский профориентационный урок «Начни трудовую биографию с Арктики и Дальнего Восток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r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st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ro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«ИСТОРИЯ РОССИЙСКОГО ПРЕДПРИНИМАТЕЛЬСТВА» совместный проект Общероссийской общественной организации «Деловая Россия» и Российского исторического обще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/>
        </w:rPr>
        <w:instrText xml:space="preserve"> HYPERLINK "https://proforientator.ru/publications/articles/" \l "tocontent"</w:instrTex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roforientator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ublications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rticles</w:t>
      </w:r>
      <w:r>
        <w:rPr>
          <w:rStyle w:val="InternetLink"/>
          <w:color w:val="000000"/>
          <w:sz w:val="28"/>
          <w:szCs w:val="28"/>
          <w:u w:val="none"/>
        </w:rPr>
        <w:t>/#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content</w:t>
      </w:r>
      <w:r>
        <w:rPr>
          <w:rStyle w:val="InternetLink"/>
          <w:color w:val="000000"/>
          <w:sz w:val="28"/>
          <w:szCs w:val="28"/>
          <w:u w:val="none"/>
        </w:rPr>
        <w:t xml:space="preserve"> – сайт центра тестирования и развития «Гуманитарные технологии»: информация о профессиях, тесты, статьи, перечень проф. учебных заведений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БРАЗОВАТЕЛЬНЫЕ ПОРТ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hyperlink r:id="rId17">
        <w:r>
          <w:rPr>
            <w:rStyle w:val="InternetLink"/>
            <w:sz w:val="28"/>
            <w:szCs w:val="28"/>
          </w:rPr>
          <w:t>www.college.ru</w:t>
        </w:r>
      </w:hyperlink>
      <w:r>
        <w:rPr>
          <w:rStyle w:val="InternetLink"/>
          <w:sz w:val="28"/>
          <w:szCs w:val="28"/>
          <w:u w:val="none"/>
        </w:rPr>
        <w:t xml:space="preserve"> -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«Открытый колледж. Мир знаний» - образовательный Интернет-портал, включающий обучение школьников и курсы для профессионального образования. В «Открытом колледже» школьники могут самостоятельно изучать основные предметы школьной программы, решать задачи, общаться с виртуальным преподавателем и проходить тесты по школьным предме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edunews.ru</w:t>
        </w:r>
      </w:hyperlink>
      <w:r>
        <w:rPr>
          <w:rStyle w:val="InternetLink"/>
          <w:sz w:val="28"/>
          <w:szCs w:val="28"/>
          <w:u w:val="none"/>
        </w:rPr>
        <w:t xml:space="preserve"> -</w:t>
      </w:r>
      <w:r>
        <w:rPr>
          <w:rStyle w:val="InternetLink"/>
          <w:color w:val="000000"/>
          <w:sz w:val="28"/>
          <w:szCs w:val="28"/>
          <w:u w:val="none"/>
        </w:rPr>
        <w:t xml:space="preserve"> интернет-портал «Российское образование» содержащий справочник учебных заведений России, ссылки на федеральные образовательные порталы, информацию о государственных образовательных стандартах, новости образовательных сайтов и сведения об основных мероприятиях в области образования. Раздел «Экзамены и тесты» включает интерактивные тесты ЕГЭ, психологические и профориентационные тесты, позволяющие пройти процедуру тестирования в режиме онлай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www.edu.ru</w:t>
        </w:r>
      </w:hyperlink>
      <w:r>
        <w:rPr>
          <w:rStyle w:val="InternetLink"/>
          <w:sz w:val="28"/>
          <w:szCs w:val="28"/>
          <w:u w:val="none"/>
        </w:rPr>
        <w:t xml:space="preserve"> -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«Российский портал открытого образования» () – содержит федеральные образовательные ресурсы для общего образования, картографический справочник "Профессиональные учебные заведения Российской Федерации", рейтинг ВУЗов, он-лайн тесты, всю необходимую информацию для абитури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www.school.edu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- «Российский общеобразовательный портал» - каталог сетевых образовательных ресурсов. Размещена вся информация, необходимая для средней школы: материалы для уроков, для самообучения, учебники, справочники, олимпиадные задачи, решения и комментарии к ним, пособия, журналы, методические разработки для учителей, подготовка к ЕГЭ и друг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ria.ru/abitura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- на сайте «Навигатор абитуриента» можно посмотреть рейтинги ВУЗов и колледжей России, лучшие университеты мира, увидеть Российские ВУЗы глазами студен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center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ОБСТВЕННЫЕ САЙТЫ УЧЕБНЫХ ЗАВЕД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бсолютное большинство высших и средних специальных образовательных учреждений, множество школ имеют свои странички в Интернете и найти их можно при помощи известных поисковых систем, либо по базам данных на общеобразовательных порталах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ональном сайте учебного заведения можно узнать наиболее подробную и достоверную информацию о правилах приема, экзаменах, направленности классов в школах, наличии курсов и специальности в ВУЗах, учебных планах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государственный университет (</w:t>
      </w:r>
      <w:r>
        <w:rPr>
          <w:rStyle w:val="InternetLink"/>
          <w:sz w:val="28"/>
          <w:szCs w:val="28"/>
        </w:rPr>
        <w:t>http://www.utmn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индустриальный университет (</w:t>
      </w:r>
      <w:r>
        <w:rPr>
          <w:rStyle w:val="InternetLink"/>
          <w:sz w:val="28"/>
          <w:szCs w:val="28"/>
        </w:rPr>
        <w:t>http://www.tsogu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Государственный аграрный университет Северного Зауралья (</w:t>
      </w:r>
      <w:r>
        <w:rPr>
          <w:rStyle w:val="InternetLink"/>
          <w:sz w:val="28"/>
          <w:szCs w:val="28"/>
        </w:rPr>
        <w:t>http://www.tsaa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государственный институт культуры (</w:t>
      </w:r>
      <w:r>
        <w:rPr>
          <w:rStyle w:val="InternetLink"/>
          <w:sz w:val="28"/>
          <w:szCs w:val="28"/>
        </w:rPr>
        <w:t>http://www.tumgik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ая государственная медицинская академия (</w:t>
      </w:r>
      <w:r>
        <w:rPr>
          <w:rStyle w:val="InternetLink"/>
          <w:sz w:val="28"/>
          <w:szCs w:val="28"/>
        </w:rPr>
        <w:t>http://www.tyumsma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колледж водного транспорта (</w:t>
      </w:r>
      <w:r>
        <w:rPr>
          <w:rStyle w:val="InternetLink"/>
          <w:sz w:val="28"/>
          <w:szCs w:val="28"/>
        </w:rPr>
        <w:t>www.t-kvt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ский техникум строительной индустрии и городского хозяйства </w:t>
      </w:r>
      <w:r>
        <w:rPr>
          <w:rStyle w:val="InternetLink"/>
          <w:sz w:val="28"/>
          <w:szCs w:val="28"/>
        </w:rPr>
        <w:t>http://tci72.ru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колледж экономики, управления и права (</w:t>
      </w:r>
      <w:r>
        <w:rPr>
          <w:rStyle w:val="InternetLink"/>
          <w:sz w:val="28"/>
          <w:szCs w:val="28"/>
        </w:rPr>
        <w:t>http://www.tkfk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техникум индустрии питания, коммерции и сервиса (</w:t>
      </w:r>
      <w:r>
        <w:rPr>
          <w:rStyle w:val="InternetLink"/>
          <w:sz w:val="28"/>
          <w:szCs w:val="28"/>
        </w:rPr>
        <w:t>https://mck72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лесотехнический техникум (</w:t>
      </w:r>
      <w:r>
        <w:rPr>
          <w:rStyle w:val="InternetLink"/>
          <w:sz w:val="28"/>
          <w:szCs w:val="28"/>
        </w:rPr>
        <w:t>http://www.tmn-tlt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педагогический колледж (</w:t>
      </w:r>
      <w:r>
        <w:rPr>
          <w:rStyle w:val="InternetLink"/>
          <w:sz w:val="28"/>
          <w:szCs w:val="28"/>
        </w:rPr>
        <w:t>www.tpk-1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падно-Сибирский государственный колледж (</w:t>
      </w:r>
      <w:hyperlink r:id="rId22">
        <w:r>
          <w:rPr>
            <w:rStyle w:val="InternetLink"/>
            <w:sz w:val="28"/>
            <w:szCs w:val="28"/>
          </w:rPr>
          <w:t>http://www.zsgk-tm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колледж транспортных технологий и сервиса (</w:t>
      </w:r>
      <w:r>
        <w:rPr>
          <w:rStyle w:val="InternetLink"/>
          <w:sz w:val="28"/>
          <w:szCs w:val="28"/>
        </w:rPr>
        <w:t>https://tktts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юменский медицинский колледж (</w:t>
      </w:r>
      <w:r>
        <w:rPr>
          <w:rStyle w:val="InternetLink"/>
          <w:sz w:val="28"/>
          <w:szCs w:val="28"/>
        </w:rPr>
        <w:t>http://goutmk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Голышмановский агропедагогический колледж (</w:t>
      </w:r>
      <w:r>
        <w:rPr>
          <w:rStyle w:val="InternetLink"/>
          <w:sz w:val="28"/>
          <w:szCs w:val="28"/>
        </w:rPr>
        <w:t>www.agropedcolledg.ucoz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обольский многопрофильный техникум (</w:t>
      </w:r>
      <w:r>
        <w:rPr>
          <w:rStyle w:val="InternetLink"/>
          <w:sz w:val="28"/>
          <w:szCs w:val="28"/>
        </w:rPr>
        <w:t>www.tmt72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гротехнологический колледж (</w:t>
      </w:r>
      <w:r>
        <w:rPr>
          <w:rStyle w:val="InternetLink"/>
          <w:sz w:val="28"/>
          <w:szCs w:val="28"/>
        </w:rPr>
        <w:t>http://yalagrokoll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водоуковский агропромышленный техникум (</w:t>
      </w:r>
      <w:r>
        <w:rPr>
          <w:rStyle w:val="InternetLink"/>
          <w:sz w:val="28"/>
          <w:szCs w:val="28"/>
        </w:rPr>
        <w:t>https://www.agro29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шимский медицинский колледж (</w:t>
      </w:r>
      <w:r>
        <w:rPr>
          <w:rStyle w:val="InternetLink"/>
          <w:sz w:val="28"/>
          <w:szCs w:val="28"/>
        </w:rPr>
        <w:t>http://med-ishim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шимский многопрофильный техникум (</w:t>
      </w:r>
      <w:r>
        <w:rPr>
          <w:rStyle w:val="InternetLink"/>
          <w:sz w:val="28"/>
          <w:szCs w:val="28"/>
        </w:rPr>
        <w:t>http://www.imt-ishim.ru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обольский медицинский колледж имени Володи Солдатова (</w:t>
      </w:r>
      <w:r>
        <w:rPr>
          <w:rStyle w:val="InternetLink"/>
          <w:sz w:val="28"/>
          <w:szCs w:val="28"/>
        </w:rPr>
        <w:t>http://www.tobmk.ru/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ю об учебных заведениях города Тюмени и Тюменской области вы можете най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Тюменском студенческом портале «Studentu72» (</w:t>
      </w:r>
      <w:r>
        <w:rPr>
          <w:rStyle w:val="InternetLink"/>
          <w:sz w:val="28"/>
          <w:szCs w:val="28"/>
        </w:rPr>
        <w:t>http://studentu72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разделе сайта Департамента труда и занятости населения Тюменской области «</w:t>
      </w:r>
      <w:r>
        <w:rPr>
          <w:rStyle w:val="InternetLink"/>
          <w:sz w:val="28"/>
          <w:szCs w:val="28"/>
        </w:rPr>
        <w:t>Справочник учебных заведений</w:t>
      </w:r>
      <w:r>
        <w:rPr>
          <w:rStyle w:val="InternetLink"/>
          <w:color w:val="000000"/>
          <w:sz w:val="28"/>
          <w:szCs w:val="28"/>
        </w:rPr>
        <w:t>»</w:t>
      </w:r>
    </w:p>
    <w:sectPr>
      <w:type w:val="nextPage"/>
      <w:pgSz w:w="11906" w:h="16838"/>
      <w:pgMar w:left="1134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tok_72-podrostok-ne-znaet-kem-byt-kak-pomoch-emu-vybrat-professiu" TargetMode="External"/><Relationship Id="rId3" Type="http://schemas.openxmlformats.org/officeDocument/2006/relationships/hyperlink" Target="https://czn.admtyumen.ru/content/&#1087;&#1088;&#1086;&#1092;&#1086;&#1088;&#1080;&#1077;&#1085;&#1090;&#1072;&#1094;&#1080;&#1086;&#1085;&#1085;&#1099;&#1081; &#1085;&#1072;&#1074;&#1080;&#1075;&#1072;&#1090;&#1086;&#1088;" TargetMode="External"/><Relationship Id="rId4" Type="http://schemas.openxmlformats.org/officeDocument/2006/relationships/hyperlink" Target="http://www.citylib-tyumen.ru/for_readers/yuoshstvu/vibiraem_proof/professii-vostrebovannye-v-tyumenskoj-oblasti" TargetMode="External"/><Relationship Id="rId5" Type="http://schemas.openxmlformats.org/officeDocument/2006/relationships/hyperlink" Target="https://bankstoday.net/last-articles/rejting-samyh-aktualnyh-professij-v-rossii-na-2018-god" TargetMode="External"/><Relationship Id="rId6" Type="http://schemas.openxmlformats.org/officeDocument/2006/relationships/hyperlink" Target="https://test.foxford.ru/" TargetMode="External"/><Relationship Id="rId7" Type="http://schemas.openxmlformats.org/officeDocument/2006/relationships/hyperlink" Target="http://www.proftime.edu.ru/matrix.php" TargetMode="External"/><Relationship Id="rId8" Type="http://schemas.openxmlformats.org/officeDocument/2006/relationships/hyperlink" Target="http://spravochnik.rosmintrud.ru/" TargetMode="External"/><Relationship Id="rId9" Type="http://schemas.openxmlformats.org/officeDocument/2006/relationships/hyperlink" Target="http://mycareer.karelia.ru/materials/category/schools" TargetMode="External"/><Relationship Id="rId10" Type="http://schemas.openxmlformats.org/officeDocument/2006/relationships/hyperlink" Target="http://atlas100.ru/" TargetMode="External"/><Relationship Id="rId11" Type="http://schemas.openxmlformats.org/officeDocument/2006/relationships/hyperlink" Target="http://xn----jtbibbrldcuew.xn--p1ai/" TargetMode="External"/><Relationship Id="rId12" Type="http://schemas.openxmlformats.org/officeDocument/2006/relationships/hyperlink" Target="http://www.ucheba.ru/prof" TargetMode="External"/><Relationship Id="rId13" Type="http://schemas.openxmlformats.org/officeDocument/2006/relationships/hyperlink" Target="http://www.e-xecutive.ru/professions" TargetMode="External"/><Relationship Id="rId14" Type="http://schemas.openxmlformats.org/officeDocument/2006/relationships/hyperlink" Target="http://xn--80acqkxbs.xn--p1ai/" TargetMode="External"/><Relationship Id="rId15" Type="http://schemas.openxmlformats.org/officeDocument/2006/relationships/hyperlink" Target="http://dv-arctic.labourmarket.ru/" TargetMode="External"/><Relationship Id="rId16" Type="http://schemas.openxmlformats.org/officeDocument/2006/relationships/hyperlink" Target="http://deloros.spb.ru/novosti/deloros/" TargetMode="External"/><Relationship Id="rId17" Type="http://schemas.openxmlformats.org/officeDocument/2006/relationships/hyperlink" Target="http://www.college.ru/" TargetMode="External"/><Relationship Id="rId18" Type="http://schemas.openxmlformats.org/officeDocument/2006/relationships/hyperlink" Target="http://www.edunews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s://ria.ru/abitura/" TargetMode="External"/><Relationship Id="rId22" Type="http://schemas.openxmlformats.org/officeDocument/2006/relationships/hyperlink" Target="http://www.zsgk-tmn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0:00Z</dcterms:created>
  <dc:creator>класс</dc:creator>
  <dc:description/>
  <cp:keywords/>
  <dc:language>en-US</dc:language>
  <cp:lastModifiedBy>RePack by Diakov</cp:lastModifiedBy>
  <cp:lastPrinted>2019-03-20T12:06:00Z</cp:lastPrinted>
  <dcterms:modified xsi:type="dcterms:W3CDTF">2020-12-14T05:41:00Z</dcterms:modified>
  <cp:revision>4</cp:revision>
  <dc:subject/>
  <dc:title>Полезные ссы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