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Как произвести первое положительное впечатление? Рекомендации психолога.</w:t>
            </w:r>
          </w:p>
          <w:p>
            <w:pPr>
              <w:pStyle w:val="Heading2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ьтесь так, чтобы отвечать ожиданиям другого человека. Оденьте то, что, по мнению другого человека, будет подходящим для ситу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я человека, улыбнитесь. Улыбнитесь именно этому челове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и поддерживайте контакт глазами. Пока кто-нибудь из говорит, смотрите на человека, ни вниз и ни в сторону, но не переиграйте, не надо смотреть не отрываясь, как говорят, не пяльтесь. Поздоровайтесь первым и протяните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Рукопожатие должно быть крепким - не слабым, но и не костедробящ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е приветствуйте входящего. Лучшая форма приветствия «Рад видеть Вас», чем «Как поживаете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йте вошедшего по имени. Произносите его уверенно и твердо. Будьте уверены в том, что произносите имя прави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ворите слишком тихо или слишком громко. Если говорить тихо, то люди могут решить, что вы в опасном положении. С другой стороны, возможно, некоторые могут считать громкость груб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хозяин проявите знаки гостеприимства, предложите кофе и прохладительные напитки. Если Ваш гость является представителем другой культуры, заранее выясните, какие у него (нее) представления о гостеприим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треча происходит в Вашем кабинете, встретьте человека при входе. Еще лучше встретить его (ее) около Вашего кабинета и проводить к се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гость, ведите себя так, чтобы не обидеть хозяина и других гостей. Изучите местные обыча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те все, что возможно о человеке и его компании. Используйте свои знания во время бес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28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основные правила этикета учтивости. Не перебивайте другого. Если вы сомневаетесь в своих знаниях, обратитесь к книге по современному деловому этике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28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старайтесь больше слушать, а не говорить! Вы будете выглядеть интеллигентным, уважающим и заботливым. Однако, если собеседник - хороший слушатель и хочет, чтобы вы поговорили, сделайте ему одолжени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9:00Z</dcterms:created>
  <dc:creator>ОЛЕГ БОГОМОЛОВ</dc:creator>
  <dc:description/>
  <cp:keywords/>
  <dc:language>en-US</dc:language>
  <cp:lastModifiedBy>RePack by Diakov</cp:lastModifiedBy>
  <dcterms:modified xsi:type="dcterms:W3CDTF">2020-12-04T08:08:00Z</dcterms:modified>
  <cp:revision>9</cp:revision>
  <dc:subject/>
  <dc:title/>
</cp:coreProperties>
</file>