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195" cy="6779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120" cy="6779160"/>
                          <a:chOff x="0" y="0"/>
                          <a:chExt cx="9942120" cy="67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120" cy="67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160" y="79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160" y="79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79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160" y="79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79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936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79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426096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а пути к успех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913680"/>
                            <a:ext cx="45705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оложительная сторона учёбы в школе – ты начинаешь видеть свои сильные и слабые сторон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080" y="913680"/>
                            <a:ext cx="4604400" cy="12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 обескураживайся, когда тебе указывают на твои недостатки, отнесись к этому спокойно и постарайся извлечь для себя урок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942560"/>
                            <a:ext cx="457056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Тот, кто при написании контрольной, сдачи экзаменов, рассчитывает на случай, шпаргалки или просто зазубривает материал, никогда не научится дум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080" y="2286000"/>
                            <a:ext cx="4604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умай хорошо, и тогда твои мысли созреют в добрые поступк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3314160"/>
                            <a:ext cx="4570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 маловажно следить за своим внешним видом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080" y="3086280"/>
                            <a:ext cx="464004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Успеваемость в большей мере зависит не от посторонних причин, а от самого себя, от желания учиться, и добросовестного отношения к заняти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4114080"/>
                            <a:ext cx="457056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икто не знает предела своим возможностям. Не расстраивайся, если тебя по достоинству не оценили в настоящем. Преимущество мудрости в том, что ей принадлежит будуще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080" y="4457160"/>
                            <a:ext cx="46400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 "разбрасывай" время. Это самое ценное, что у тебя есть!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5828760"/>
                            <a:ext cx="4570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Не живи, как хочется, а живи, как надо. Люди должны жить по законам добра и гуманност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03800" y="5257080"/>
                            <a:ext cx="297036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85pt;height:533.8pt" coordorigin="0,0" coordsize="15657,10676">
                <v:rect id="shape_0" stroked="f" o:allowincell="f" style="position:absolute;left:0;top:0;width:15656;height:10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7828;top:12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7827;top:12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828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827;top:12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828;top:12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827;top:12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7828;top:12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810;top:12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828;top:12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stroked="t" o:allowincell="f" style="position:absolute;left:4473;top:0;width:6709;height:1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а пути к успех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71;top:1439;width:7197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оложительная сторона учёбы в школе – ты начинаешь видеть свои сильные и слабые стороны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8350;top:1439;width:7250;height:19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 обескураживайся, когда тебе указывают на твои недостатки, отнесись к этому спокойно и постарайся извлечь для себя урок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71;top:3059;width:719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Тот, кто при написании контрольной, сдачи экзаменов, рассчитывает на случай, шпаргалки или просто зазубривает материал, никогда не научится дума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8350;top:3600;width:7250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умай хорошо, и тогда твои мысли созреют в добрые поступки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71;top:5219;width:719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 маловажно следить за своим внешним видом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8350;top:4860;width:7306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Успеваемость в большей мере зависит не от посторонних причин, а от самого себя, от желания учиться, и добросовестного отношения к занятия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71;top:6479;width:7197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икто не знает предела своим возможностям. Не расстраивайся, если тебя по достоинству не оценили в настоящем. Преимущество мудрости в том, что ей принадлежит будуще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8350;top:7019;width:7306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 "разбрасывай" время. Это самое ценное, что у тебя есть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71;top:9179;width:7197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Не живи, как хочется, а живи, как надо. Люди должны жить по законам добра и гуманности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12;top:8279;width:4677;height:23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39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44:00Z</dcterms:created>
  <dc:creator>Катюша</dc:creator>
  <dc:description/>
  <cp:keywords/>
  <dc:language>en-US</dc:language>
  <cp:lastModifiedBy>Катюша</cp:lastModifiedBy>
  <dcterms:modified xsi:type="dcterms:W3CDTF">2012-12-21T17:19:00Z</dcterms:modified>
  <cp:revision>4</cp:revision>
  <dc:subject/>
  <dc:title> </dc:title>
</cp:coreProperties>
</file>