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Айзенка по определению темперамента</w:t>
      </w:r>
    </w:p>
    <w:p>
      <w:pPr>
        <w:pStyle w:val="Style25"/>
        <w:widowControl/>
        <w:tabs>
          <w:tab w:val="clear" w:pos="708"/>
          <w:tab w:val="left" w:pos="142" w:leader="none"/>
          <w:tab w:val="left" w:pos="1418" w:leader="none"/>
        </w:tabs>
        <w:spacing w:lineRule="auto" w:line="276"/>
        <w:jc w:val="center"/>
        <w:rPr>
          <w:rStyle w:val="FontStyle1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Инструкц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Вам будет предложено несколько вопросов об особенностях вашего поведения в различных условиях и ситуациях. Это не испытание ума или способностей, поэтому нет ответов хороших или плохих. Мы заинтересованы в правдивых ответ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держание отдельных вопросов не анализируется, важен только итоговый результат. На вопросы следует отвечать поочередно, не возвращаясь к предыдущим ответа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Работайте быстро, не тратьте слишком много времени на обдумывание ответа - наиболее интересна ваша первая реакц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На вопрос можно ответить да или не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Выбранный вами ответ на каждый вопрос следует отметить в бланке для отве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Не пропускайте какого-либо вопрос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Начинайте!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</w:rPr>
      </w:pPr>
      <w:r>
        <w:rPr>
          <w:rStyle w:val="StrongEmphasis"/>
        </w:rPr>
        <w:t>Текст опрос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. Часто ли Вы испытываете тягу к новым впечатлениям, к тому чтобы отвлечься, испытать сильные ощущ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. Часто ли вы чувствуете, что нуждаетесь в друзьях, которые могут вас понять, одобрить или посочувствова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. Считаете ли вы себя беззаботным человек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. Очень ли трудно вам отказываться от своих намерени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. Обдумываете ли вы свои дела, не спеша и предпочитаете подождать, прежде чем действова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 Всегда ли вы сдерживаете свои обещания, даже если вам это невыгодн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7. Часто ли у вас бывают спады и подъемы настро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8. Быстро ли вы обычно действуете и говорите, не затрачиваете ли много времени на обдумывани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9. Возникало ли у вас когда-нибудь чувство, что вы несчастны, хотя никакой серьезной причины на это не был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0. Верно ли, что на спор вы способны решиться на вс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1. Смущаетесь ли вы, когда хотите познакомиться с человеком противоположного пола, который вам симпатиче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2. Бывает ли когда-нибудь, что, разозлившись, вы выходите из себ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3. Часто ли действуете необдуманно, под влиянием момент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4. Часто ли вас беспокоят мысли о том, что вам не следовало чего-либо делать или говори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5. Предпочитаете ли вы чтение книг встречам с людь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6. Верно ли, что вас легко заде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7. Любите ли вы часто бывать в компан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8. Бывают ли у вас такие мысли, которыми вам не хотелось делиться с другими людь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9. Верно ли, что иногда вы настолько полны энергии, что все горит в руках, а иногда вы чувствуете сильную вялос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0. Стараетесь ли вы ограничить круг своих знакомств небольшим числом самых близких люде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1. Много ли вы мечтает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2. Когда на вас кричат, отвечаете ли тем же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3. Считаете ли вы свои привычки хороши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4. Часто ли у вас появляется чувство, что вы чем-то виноват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5. Способны ли вы иногда дать волю своим чувств и беззаботно развлечься с веселой компание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6. Можно ли сказать, что часто у вас нервы бывают натянуты до предел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7. Вы веселый человек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8. После того, как дело сделано, часто ли вы мысленно возвращаетесь к нему и думаете, что могли бы сделать лучш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9. Чувствуете ли вы себя неспокойно, находясь в большой компан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0. Бывает ли, что вы передаете слух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1. Бывает ли, что вам не спится из-за того, что в голову лезут разные мысл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2.Если бы вам нужно было что-либо узнать, то вы предпочли бы найти это в книге, интернете, чем спросить у люде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33. Бывают ли у вас сильные сердцебиения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4. Нравится ли вам работа, требующая сосредоточ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35. Бывают ли у вас приступы дрожи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6. Всегда ли вы говорите только правду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7. Бывает ли вам неприятно находиться в компании, где все подшучивают друг над друг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8. Раздражительны ли в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9. Нравится ли вам работа, требующая быстрого действ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0. Верно ли, что вам часто не дают покоя мысли о разных неприятностях и ужасах, которые могли бы произойти, хотя все кончилось благополучн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1. Верно ли, что вы неторопливы в движениях и несколько медлитель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2. Опаздывали ли вы когда-нибудь на работу или встречу с кем-т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3. Часто ли вам снятся кошмар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4. Верно, ли что вы так любите поговорить, что не упускаете любого удобного случая побеседовать с новым человек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5. Беспокоят ли вас какие-либо бол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6. Огорчились бы вы, если бы не смогли долго видеться с друзья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7. Можете ли вы назвать себя нервным человек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8. Есть ли среди ваших знакомых такие, которые вам явно не нравятс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49. Могли бы вы сказать, что вы уверенный в себе человек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0. Легко ли вас задевает критика ваших недостатков, или вашей работ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1. Трудно ли вам получить настоящее удовольствие от мероприятий, в которых участвует много народу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2. Беспокоит ли вас чувство, что вы чем-то хуже других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3. Сумели бы вы внести оживление в скучную компанию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4. Бывает ли, что вы говорите о вещах, в которых совсем не разбираетес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55. Беспокоитесь ли вы о своем здоровье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56. Любите ли вы подшутить над другими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57. Страдаете ли вы бессонницей?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Фамилия, имя, отчество 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ласс 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ата заполнения 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8"/>
        <w:gridCol w:w="1116"/>
        <w:gridCol w:w="1050"/>
        <w:gridCol w:w="1275"/>
        <w:gridCol w:w="1012"/>
        <w:gridCol w:w="1045"/>
        <w:gridCol w:w="1117"/>
        <w:gridCol w:w="1099"/>
        <w:gridCol w:w="1041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/>
            </w:pPr>
            <w:r>
              <w:rPr>
                <w:b/>
                <w:bCs/>
              </w:rPr>
              <w:t>Л</w:t>
            </w:r>
            <w:r>
              <w:rPr>
                <w:b/>
              </w:rPr>
              <w:t>=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/>
            </w:pPr>
            <w:r>
              <w:rPr>
                <w:b/>
                <w:bCs/>
              </w:rPr>
              <w:t>Э</w:t>
            </w:r>
            <w:r>
              <w:rPr>
                <w:b/>
              </w:rPr>
              <w:t>=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4" w:right="37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right="37" w:hanging="0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18435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данной методике нам нужно посчитать 3 шк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Лож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кстраверсия - Интровер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color w:val="000000"/>
        </w:rPr>
        <w:t>Нейротиз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30" w:after="30"/>
        <w:ind w:left="0"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Лож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считать Ложь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За каждое совпадение с ключом – присваивается 1 бал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лю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ы «</w:t>
      </w:r>
      <w:r>
        <w:rPr>
          <w:b/>
          <w:color w:val="000000"/>
        </w:rPr>
        <w:t>да»</w:t>
      </w:r>
      <w:r>
        <w:rPr>
          <w:color w:val="000000"/>
        </w:rPr>
        <w:t xml:space="preserve"> на вопросы: 6, 24, 36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ы «</w:t>
      </w:r>
      <w:r>
        <w:rPr>
          <w:b/>
          <w:color w:val="000000"/>
        </w:rPr>
        <w:t>нет»</w:t>
      </w:r>
      <w:r>
        <w:rPr>
          <w:color w:val="000000"/>
        </w:rPr>
        <w:t xml:space="preserve"> на вопросы: 12, 18, 30, 42, 48, 5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ные баллы суммируютс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набранное количество баллов 0-3</w:t>
      </w:r>
      <w:r>
        <w:rPr>
          <w:color w:val="000000"/>
        </w:rPr>
        <w:t xml:space="preserve"> - это норма человеческой лжи, ответам можно доверя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набранное количество баллов 4-5,</w:t>
      </w:r>
      <w:r>
        <w:rPr>
          <w:color w:val="000000"/>
        </w:rPr>
        <w:t xml:space="preserve"> то сомнит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</w:rPr>
        <w:t>Если набранное количество баллов 6-9,</w:t>
      </w:r>
      <w:r>
        <w:rPr>
          <w:i/>
          <w:color w:val="000000"/>
        </w:rPr>
        <w:t xml:space="preserve"> </w:t>
      </w:r>
      <w:r>
        <w:rPr>
          <w:color w:val="000000"/>
        </w:rPr>
        <w:t>то ответы недостоверны; неискренны, что свидетельствует о некоторой демонстративности поведения и ориентированности на социальное одобр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сли ответам можно доверять, то считаем следующие шк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i/>
          <w:color w:val="000000"/>
          <w:u w:val="single"/>
        </w:rPr>
        <w:t>Экстраверсия</w:t>
      </w:r>
      <w:r>
        <w:rPr>
          <w:i/>
          <w:color w:val="000000"/>
          <w:u w:val="single"/>
        </w:rPr>
        <w:t xml:space="preserve"> - это направленность личности на окружающих людей и события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или </w:t>
      </w:r>
      <w:r>
        <w:rPr>
          <w:b/>
          <w:i/>
          <w:color w:val="000000"/>
          <w:u w:val="single"/>
        </w:rPr>
        <w:t>интроверсия</w:t>
      </w:r>
      <w:r>
        <w:rPr>
          <w:i/>
          <w:color w:val="000000"/>
          <w:u w:val="single"/>
        </w:rPr>
        <w:t xml:space="preserve"> - направленность личности на ее внутренний мир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Эти свойства, составляющие структуру личности, генетически детерминированы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Их выраженность связана со скоростью выработки условных рефлексов и их прочностью, балансом процессов возбуждения - торможения в центральной нервной системе и уровнем активации коры головного мозга со стороны ретикулярной форм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Как считать экстраверсию - интроверсию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>За каждое совпадение с ключом – присваивается 1 бал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лю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ы «</w:t>
      </w:r>
      <w:r>
        <w:rPr>
          <w:b/>
          <w:color w:val="000000"/>
        </w:rPr>
        <w:t>да»</w:t>
      </w:r>
      <w:r>
        <w:rPr>
          <w:color w:val="000000"/>
        </w:rPr>
        <w:t xml:space="preserve"> на вопросы: 1, 3, 8, 10, 13, 17, 22, 25, 27, 39, 44, 46, 49, 53, 56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ы «</w:t>
      </w:r>
      <w:r>
        <w:rPr>
          <w:b/>
          <w:color w:val="000000"/>
        </w:rPr>
        <w:t>нет»</w:t>
      </w:r>
      <w:r>
        <w:rPr>
          <w:color w:val="000000"/>
        </w:rPr>
        <w:t xml:space="preserve"> на вопросы: 5, 15, 20, 29, 32, 37, 41, 5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ные баллы суммируютс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0-10</w:t>
      </w:r>
      <w:r>
        <w:rPr>
          <w:b/>
          <w:color w:val="000000"/>
        </w:rPr>
        <w:t>,</w:t>
      </w:r>
      <w:r>
        <w:rPr>
          <w:color w:val="000000"/>
        </w:rPr>
        <w:t xml:space="preserve"> то вы интроверт, замкнуты внутри себ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Особенности по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троверта: он часто погружен в себя, испытывает трудности, устанавливая контакты с людьми и адаптируясь к реальности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большинстве случаев интроверт спокоен, уравновешен, миролюбив, его действия продуманны и рациональны. Круг друзей у него невелик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троверт высоко ценит этические нормы, любит планировать будущее, задумывается над тем, что и как будет делать, не поддается моментальным побуждениям, пессимистичен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Интроверт не любит волнений, придерживается заведенного жизненного порядка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н строго контролирует свои чувства и редко ведет себя агрессивно, обязател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15-24,</w:t>
      </w:r>
      <w:r>
        <w:rPr>
          <w:i/>
          <w:color w:val="000000"/>
        </w:rPr>
        <w:t xml:space="preserve"> </w:t>
      </w:r>
      <w:r>
        <w:rPr>
          <w:color w:val="000000"/>
        </w:rPr>
        <w:t>то вы экстраверт, общительны, обращены к внешнему мир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Экстраверт труднее, чем интроверт вырабатывает условные рефлексы, обладает большей терпимостью к боли, но меньшей терпимостью к сенсорной депривации, вследствие чего не переносит монотонности, чаще отвлекается во время работы и т. п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Типичные поведенческие проявления экстраверта - общительность, импульсивность и недостаточный самоконтроль, хорошая приспособляемость к среде, открытость в чувствах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н отзывчив, жизнерадостен, уверен в себе, стремится к лидерству, имеет много друзей, несдержан, стремится к развлечениям, любит рисковать, остроумен, не всегда обязател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11-14,</w:t>
      </w:r>
      <w:r>
        <w:rPr>
          <w:color w:val="000000"/>
        </w:rPr>
        <w:t xml:space="preserve"> то вы амбиверт, общаетесь, когда вам это нуж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  <w:u w:val="single"/>
        </w:rPr>
        <w:t>3. Нейротизм</w:t>
      </w:r>
      <w:r>
        <w:rPr>
          <w:i/>
          <w:color w:val="000000"/>
          <w:u w:val="single"/>
        </w:rPr>
        <w:t xml:space="preserve"> - понятие, синонимичное тревожности, - проявляется как эмоциональная неустойчивость, напряженность, эмоциональная возбудимость, депрессив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считать нейротизм – эмоциональную устойчивость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>За каждое совпадение с ключом – присваивается 1 бал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лю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ы «</w:t>
      </w:r>
      <w:r>
        <w:rPr>
          <w:b/>
          <w:color w:val="000000"/>
        </w:rPr>
        <w:t>да»</w:t>
      </w:r>
      <w:r>
        <w:rPr>
          <w:color w:val="000000"/>
        </w:rPr>
        <w:t xml:space="preserve"> на вопросы: 2, 4, 7, 9, 11, 14, 16, 19, 21, 23, 26, 28, 31, 33, 35, 38, 40, 43, 45, 47, 50, 52, 55, 5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color w:val="000000"/>
        </w:rPr>
        <w:t>ответов «</w:t>
      </w:r>
      <w:r>
        <w:rPr>
          <w:b/>
          <w:color w:val="000000"/>
        </w:rPr>
        <w:t>нет»</w:t>
      </w:r>
      <w:r>
        <w:rPr>
          <w:color w:val="000000"/>
        </w:rPr>
        <w:t xml:space="preserve"> в данном ключе 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ные баллы суммируютс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0-10</w:t>
      </w:r>
      <w:r>
        <w:rPr>
          <w:b/>
          <w:color w:val="000000"/>
        </w:rPr>
        <w:t>,</w:t>
      </w:r>
      <w:r>
        <w:rPr>
          <w:color w:val="000000"/>
        </w:rPr>
        <w:t xml:space="preserve"> то это свидетельствует об эмоциональной устойчив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11-16,</w:t>
      </w:r>
      <w:r>
        <w:rPr>
          <w:color w:val="000000"/>
        </w:rPr>
        <w:t xml:space="preserve"> то это эмоциональная впечатлительность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17-22,</w:t>
      </w:r>
      <w:r>
        <w:rPr>
          <w:color w:val="000000"/>
        </w:rPr>
        <w:t xml:space="preserve"> то появляются отдельные признаки расшатанности нервной систе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Если сумма баллов равна 23-24,</w:t>
      </w:r>
      <w:r>
        <w:rPr>
          <w:color w:val="000000"/>
        </w:rPr>
        <w:t xml:space="preserve"> то невротизм, граничащий с патологией, возможен срыв, невро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0" w:after="30"/>
        <w:ind w:firstLine="567"/>
        <w:jc w:val="both"/>
        <w:rPr/>
      </w:pPr>
      <w:r>
        <w:rPr>
          <w:b/>
          <w:i/>
          <w:color w:val="000000"/>
        </w:rPr>
        <w:t>Низкие оценки нейротизма (0-16)</w:t>
      </w:r>
      <w:r>
        <w:rPr>
          <w:color w:val="000000"/>
        </w:rPr>
        <w:t xml:space="preserve"> - это эмоционально-стабильные люди, характеризующиеся спокойствием, уравновешенностью, уверенностью, реши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Высокие оценки нейротизма (17-24)</w:t>
      </w:r>
      <w:r>
        <w:rPr>
          <w:color w:val="000000"/>
        </w:rPr>
        <w:t xml:space="preserve"> это так называемые нейротики, которые отличаются нестабильностью, неуравновешенностью нервно-психических процессов, эмоциональной неустойчивостью, а также лабильностью вегетативной нервной системы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оэтому они легковозбудимы, для них характерны изменчивость настроения, чувствительность, а также тревожность, мнительность, медлительность, нерешительность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оказатели экстраверсии-интроверсии и нестабильности-стабильности взаимонезависимы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очетание этих двух в разной степени выраженных свойств и создает неповторимое своеобразие личности - тип темперам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227965</wp:posOffset>
            </wp:positionV>
            <wp:extent cx="2343150" cy="1704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сходя из полученных данных строим график. </w:t>
      </w:r>
      <w:r>
        <w:rPr>
          <w:bCs/>
        </w:rPr>
        <w:t>Система координат выглядит следующим образом: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>
          <w:color w:val="000000"/>
        </w:rPr>
        <w:t>По горизонтали в направлении слева направо увеличивается величина показателя экстраверсии, а по вертикали снизу-вверх уменьшается выраженность показателя стабильности.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>
          <w:color w:val="000000"/>
        </w:rPr>
        <w:t>Отложите на системе координат по горизонтали полученную величину по шкале Э, а по вертикале величину по шкале Н, у вас получится точка на системе. Там, где эта точка образовалась - к тому типу темперамента вы принадлежите.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76835</wp:posOffset>
            </wp:positionV>
            <wp:extent cx="3343275" cy="38766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ангвиник-экстраверт:</w:t>
      </w:r>
      <w:r>
        <w:rPr>
          <w:color w:val="000000"/>
        </w:rPr>
        <w:t> стабильная личность, социален, направлен к внешнему миру, общителен, порой болтлив, беззаботный, веселый, любит лидерство, много друзей, жизнерадостен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 сангвиника сильная нервная система, а значит, и хорошая работоспособность, он легко переключается в деятельности и общении, но недостаточно чувствителен ко всем внешним изменениям. Перед сангвиником следует непрерывно ставить новые, по возможности интересные задачи, требующие от него сосредоточенности и напряжения. Необходимо постоянно включать его активную деятельность и систематически поощрять его усилия. У него особая подвижность (реактивность), которая может принести дополнительный эффект, если работа требует смены объектов общения, рода занятий, частичного перехода от одного ритма жизни к другому. Обладая быстрой реакцией и повышенной трудоспособностью в начальный период работы, к ее концу снижает работоспособность не только из-за быстрой утомляемости, но и ввиду падения интереса. Такой тип пригоден к организаторской деятельности: кадровик, или же по-современному, управленец персоналом, политик, менеджер по туризму, где действия работников не всегда строго регламентированы.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>
          <w:b/>
          <w:color w:val="000000"/>
        </w:rPr>
        <w:t>Холерик-экстраверт:</w:t>
      </w:r>
      <w:r>
        <w:rPr>
          <w:color w:val="000000"/>
        </w:rPr>
        <w:t> нестабильная личность, обидчив, возбужден, несдержан, агрессивен, импульсивен, оптимистичен, активен, но работоспособность и настроение нестабильны, цикличны. В ситуации стресса - склонность к истерико-психопатическим реакция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У</w:t>
      </w:r>
      <w:r>
        <w:rPr>
          <w:i/>
          <w:color w:val="000000"/>
        </w:rPr>
        <w:t xml:space="preserve"> </w:t>
      </w:r>
      <w:r>
        <w:rPr>
          <w:color w:val="000000"/>
        </w:rPr>
        <w:t>холерика</w:t>
      </w:r>
      <w:r>
        <w:rPr>
          <w:i/>
          <w:color w:val="000000"/>
        </w:rPr>
        <w:t xml:space="preserve"> </w:t>
      </w:r>
      <w:r>
        <w:rPr>
          <w:color w:val="000000"/>
        </w:rPr>
        <w:t>тоже сильная нервная система, он легко переключается с одного дела на другое, но его безудержность в поведении, то есть неуравновешенность нервной системы, уменьшает уживчивость (иначе говоря, совместимость) с другими людьми. Достоинство - в возможности сосредоточения значительных усилий в короткий промежуток времени, а недостаток в том, что при длительной работе ему не всегда хватает выдержки. Этот тип подходит для таких профессий, иногда подводящих к экстремали: врач (сложная операция, борец за жизнь человека), оперуполномоченный внутренних дел (задержка преступника), журналист (вечно на «острие иглы»), летчик-истребитель (явная опасность для жизни).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>
          <w:b/>
          <w:color w:val="000000"/>
        </w:rPr>
        <w:t>Флегматик-интраверт:</w:t>
      </w:r>
      <w:r>
        <w:rPr>
          <w:color w:val="000000"/>
        </w:rPr>
        <w:t> стабильная личность, медлителен, спокоен, пассивен, невозмутим, осторожен, задумчив, мирный, сдержанный, надежный, спокойный в отношениях, способен выдержать длительные невзгоды без срывов здоровья и настро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остоинство флегматика в способности долго и упорно работать, но он не в состоянии быстро собраться и сконцентрировать свои усилия. Флегматика нужно вовлечь в активную деятельность и заинтересовать. Он требует к себе систематического внимания. Его нельзя переключать с одной задачи на другую. Сюда можно отнести такие профессии, как телефонистка, машинистка. Этот тип характеризует планомерная и плодотворная деятельность. Может создаваться ложное представление, что люди инертные (флегматики) не имеют преимуществ ни в каких видах деятельности, но это неверно: именно они особенно легко осуществляют медленные и плавные движения, у них обнаруживается предпочтение стереотипных способов действия, пунктуально соблюдая однажды принятый порядок. Он чрезвычайно тяжело переключается на другую работу, его трудно выбить из «наезженной колеи».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>
          <w:color w:val="000000"/>
        </w:rPr>
      </w:pPr>
      <w:r>
        <w:rPr>
          <w:b/>
          <w:color w:val="000000"/>
        </w:rPr>
        <w:t>Меланхолик-интраверт:</w:t>
      </w:r>
      <w:r>
        <w:rPr>
          <w:color w:val="000000"/>
        </w:rPr>
        <w:t> нестабильная личность, тревожен, пессимистичен, очень сдержан внешне, но чувствителен и эмоционален внутри, интеллектуальный, склонен к размышлениям. В ситуации стресса - склонность к внутренней тревоге, депрессии, срыву или ухудшению результатов деятельности (стресс кролик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Меланхолик отличается большой выдержкой, но медленным вхождением в работу, его работоспособность выше в середине или в конце работы, а не в ее начале. Люди с таким типом характера пригодны для конвейерных работ, характеризуемые исполнением довольно однотипных, мелких операций в течение рабочего дня. Таковым является труд бухгалтера, библиотекаря. Меланхолик с точки зрения силы - работоспособности нервной системы - самый «невыигрышный» тип темперамента, но зато он легко переключается с одного дела на другое; в отличие от «сильных типов», обладает чувствительностью ко всему, что происходит вокруг него. В отношении меланхолика абсолютно недопустимы не только резкость, грубость, но и просто повышенный тон, ирония. Он требует особого внимания, следует вовремя хвалить его за проявленные успехи, решительность и волю. Отрицательную оценку следует использовать как можно осторожнее, всячески смягчая ее негативное действие. Меланхолик - самый чувствительный и ранимый тип - с ним надо быть предельно мягким и доброжелательны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</w:rPr>
        <w:t>Экстраверты</w:t>
      </w:r>
      <w:r>
        <w:rPr>
          <w:bCs/>
        </w:rPr>
        <w:t> - лица, ориентированные на объективную реальность, общительные, открытые в эмоциональных проявлениях, непосредственные, активные, любящие движение и риск. Они - заводилы в компаниях, отличные бизнесмены и организаторы, обладают внешним обаянием, прямолинейны в суждениях, как правило, ориентируются на внешнюю оценку, поэтому могут хорошо сдавать экзамены, тянутся к новым ощущениям и впечатлениям, оптимистичны. Расположены к несчастным случа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</w:rPr>
        <w:t>Интроверты</w:t>
      </w:r>
      <w:r>
        <w:rPr>
          <w:bCs/>
        </w:rPr>
        <w:t> - люди замкнутые, склонные к размышлениям и самоанализу, для них важнее их собственные теории и оценки реальности, нежели сама реальность. В общении они несколько отстранены от собеседника. Они чувствительны к внешним раздражениям, лучше распознают цвета, звуки, более - осторожны, аккуратны и педантичны, показывают высокие результаты по тестам интеллекта. Из них часто получаются начальники, занимающие высокие посты, не требующие постоянного общения с людь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  <w:i/>
          <w:iCs/>
        </w:rPr>
        <w:t>Интроверты</w:t>
      </w:r>
      <w:r>
        <w:rPr>
          <w:bCs/>
        </w:rPr>
        <w:t> лучше справляются с монотонной работой, а </w:t>
      </w:r>
      <w:r>
        <w:rPr>
          <w:bCs/>
          <w:i/>
          <w:iCs/>
        </w:rPr>
        <w:t>экстраверты</w:t>
      </w:r>
      <w:r>
        <w:rPr>
          <w:bCs/>
        </w:rPr>
        <w:t> с работой, требующей быстрого принятия решений.</w:t>
      </w:r>
      <w:r>
        <w:rPr>
          <w:b/>
          <w:bCs/>
        </w:rPr>
        <w:t> 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01">
    <w:name w:val="Font Style101"/>
    <w:qFormat/>
    <w:rPr>
      <w:rFonts w:ascii="Arial" w:hAnsi="Arial" w:cs="Arial"/>
      <w:b/>
      <w:bCs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3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32:00Z</dcterms:created>
  <dc:creator>Владелец</dc:creator>
  <dc:description/>
  <cp:keywords/>
  <dc:language>en-US</dc:language>
  <cp:lastModifiedBy>INSTALL</cp:lastModifiedBy>
  <cp:lastPrinted>2019-10-18T10:29:00Z</cp:lastPrinted>
  <dcterms:modified xsi:type="dcterms:W3CDTF">2020-12-04T17:26:00Z</dcterms:modified>
  <cp:revision>26</cp:revision>
  <dc:subject/>
  <dc:title>Опросник Айзенка по определению темперамента</dc:title>
</cp:coreProperties>
</file>