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Капитан? Рулевой? Пассажир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очков производится следующим образом. За каждый ответ "да" на вопросы 1, 3, 5, 7, 9, 11, 13 и за ответы "нет" на вопро</w:t>
        <w:softHyphen/>
        <w:t>сы 2, 4, 6, 8, 10, 12, 14, 15 поставь</w:t>
        <w:softHyphen/>
        <w:t>те себе по 10 баллов, за ответ "не знаю" - по 5 баллов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сегда чувствую ответствен</w:t>
        <w:softHyphen/>
        <w:t>ность за все, что происходит в м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не было бы столько проблем, если бы некоторые люди изменили свое отношение ко м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почитаю действовать, а не размышлять над причинами своих неу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мне кажется, что я ро</w:t>
        <w:softHyphen/>
        <w:t>дился (родилась) под несчастливой звездой, настолько мне не везет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алкоголики сами виноваты в своей болез</w:t>
        <w:softHyphen/>
        <w:t>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я думаю, что за многое в моей жизни ответ</w:t>
        <w:softHyphen/>
        <w:t>ственны те люди, под вли</w:t>
        <w:softHyphen/>
        <w:t>янием которых я стал (стала) таким, какой я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простужаюсь, то предпочитаю лечиться самосто</w:t>
        <w:softHyphen/>
        <w:t>ятельно, а не прибегать к помощи вра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во вздорности и агрессивности, которые так раз</w:t>
        <w:softHyphen/>
        <w:t>дражают в женщине, чаще всего виноваты другие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любую проблему можно решить, и не понимаю тех, у кого вечно возникают какие-то жизненные тр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помогать людям, по</w:t>
        <w:softHyphen/>
        <w:t xml:space="preserve">тому что чувствую благодарность за то, что другие сделали для ме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исходит конфликт, то, размышляя, кто в нем виноват,</w:t>
        <w:br/>
        <w:t>я обычно начинаю с самого (са</w:t>
        <w:softHyphen/>
        <w:t>мой)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ерная кошка перейдет мне дорогу, то я перехожу на дру</w:t>
        <w:softHyphen/>
        <w:t>гую сторону у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каждый чело</w:t>
        <w:softHyphen/>
        <w:t>век, независимо от обстоятельств, должен быть сильным и самостоя</w:t>
        <w:softHyphen/>
        <w:t>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наю свои недостатки, но хочу, чтобы окружающие относи</w:t>
        <w:softHyphen/>
        <w:t>лись к ним снисход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я мирюсь с ситуаци</w:t>
        <w:softHyphen/>
        <w:t>ей, повлиять на которую не в со</w:t>
        <w:softHyphen/>
        <w:t>стоя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 - 150 очков: </w:t>
      </w:r>
      <w:r>
        <w:rPr>
          <w:rFonts w:cs="Times New Roman" w:ascii="Times New Roman" w:hAnsi="Times New Roman"/>
          <w:sz w:val="24"/>
          <w:szCs w:val="24"/>
        </w:rPr>
        <w:t>вы "капитан" своей жизни. Вы чувствуете ответ</w:t>
        <w:softHyphen/>
        <w:t>ственность за все, что с вами происходит, многое берете на себя; преодолеваете трудности, не преувеличивая их, не возводя в ранг жизненных проблем. Вы ви</w:t>
        <w:softHyphen/>
        <w:t>дите перед собой задачу, и думае</w:t>
        <w:softHyphen/>
        <w:t>те, как её можно решить. Что при этом вы чувствуете, что происхо</w:t>
        <w:softHyphen/>
        <w:t>дит в вашей душе - для окружаю</w:t>
        <w:softHyphen/>
        <w:t>щих загадка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50 - 99 очков:</w:t>
      </w:r>
      <w:r>
        <w:rPr>
          <w:rFonts w:cs="Times New Roman" w:ascii="Times New Roman" w:hAnsi="Times New Roman"/>
          <w:sz w:val="24"/>
          <w:szCs w:val="24"/>
        </w:rPr>
        <w:t xml:space="preserve"> вы охотно быва</w:t>
        <w:softHyphen/>
        <w:t>ете "рулевым", но можете, если это необходимо, передавать штурвал в верные руки. При оценке причин собственных трудностей вы впол</w:t>
        <w:softHyphen/>
        <w:t>не реалистичны. Гибкость, рассу</w:t>
        <w:softHyphen/>
        <w:t>дительность и чуткость всегда бы</w:t>
        <w:softHyphen/>
        <w:t>вают вашими союзниками. Случа</w:t>
        <w:softHyphen/>
        <w:t>ются ситуации, которые никак вас не касаются, вы не несете за них никакой ответственности и, тем не менее, если это необхо</w:t>
        <w:softHyphen/>
        <w:t>димо, берете ответствен</w:t>
        <w:softHyphen/>
        <w:t>ность на себя. И вы обычно зна</w:t>
        <w:softHyphen/>
        <w:t>ете, когда это нужно сделать. Вы умеете жить в добром со</w:t>
        <w:softHyphen/>
        <w:t>гласии с дру</w:t>
        <w:softHyphen/>
        <w:t>гими людь</w:t>
        <w:softHyphen/>
        <w:t>ми, не нару</w:t>
        <w:softHyphen/>
        <w:t>шая внут</w:t>
        <w:softHyphen/>
        <w:t>реннего со</w:t>
        <w:softHyphen/>
        <w:t>гласия с са</w:t>
        <w:softHyphen/>
        <w:t>мим собой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До 49 очков:</w:t>
      </w:r>
      <w:r>
        <w:rPr>
          <w:rFonts w:cs="Times New Roman" w:ascii="Times New Roman" w:hAnsi="Times New Roman"/>
          <w:sz w:val="24"/>
          <w:szCs w:val="24"/>
        </w:rPr>
        <w:t xml:space="preserve"> вы часто бываете "пассажиром" в своей жизни, лег</w:t>
        <w:softHyphen/>
        <w:t>ко подчиняетесь внешним силам, утверждая, что так сложились об</w:t>
        <w:softHyphen/>
        <w:t>стоятельства, судьба и т.п. В сво</w:t>
        <w:softHyphen/>
        <w:t>их трудностях вы обвиняете кого угодно, только не себя. Но вы уме</w:t>
        <w:softHyphen/>
        <w:t>ете мирно сосуществовать с дру</w:t>
        <w:softHyphen/>
        <w:t>гими людьми.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13:00Z</dcterms:created>
  <dc:creator>1</dc:creator>
  <dc:description/>
  <dc:language>en-US</dc:language>
  <cp:lastModifiedBy>1</cp:lastModifiedBy>
  <dcterms:modified xsi:type="dcterms:W3CDTF">2015-02-07T07:32:00Z</dcterms:modified>
  <cp:revision>6</cp:revision>
  <dc:subject/>
  <dc:title>Тест «Капитан</dc:title>
</cp:coreProperties>
</file>