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Оценка способностей к саморазвитию и самопознанию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 что Вас ценят Ваши друзья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За то, что Вы преданный и верный друг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ильный и готов в трудную минуту постоять за друзе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Эрудированный, интересный собеседни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основе сравнительной самооценки выберите, какая характеристика Вам более всего подходит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Целеустремленны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Трудолюбивы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Отзывчивы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к Вы относитесь к идее ведения личного ежедневника, к планированию своей работы на год, месяц, ближайшую неделю, день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умаю, что чаще всего это пустая трата времен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Я пытался это делать, но не регулярн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оложительно, так как я давно это дела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Вам больше всего мешает профессионально самосовершенствоваться, лучше учиться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Нет достаточно времен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Нет подходящей литературы и условий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Не всегда хватает силы воли и настойчив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ковы типичные причины Ваших ошибок и промахов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Невнимательны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ереоцениваю свои способност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Точно не зна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основе сравнительной самооценки выберите, какая характеристика Вам более всего подходит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Настойчивы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Усидчивы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оброжелательны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основе сравнительной самооценки выберите, какая характеристика Вам более всего подходит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Решительны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Любознательны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праведливы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основе сравнительной самооценки выберите, какая характеристика Вам более всего подходит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Генератор иде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Критик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Организато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 основе сравнительной самооценки выберите, какие качества у Вас развиты в большей степени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ила вол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амять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Обязательнос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чаще всего Вы делаете, когда у Вас появляется свободное время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Занимаюсь любимым делом, у меня есть хобби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Читаю художественную литературу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ровожу время с друзьями, либо в кругу семь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из ниже приведенных сфер для Вас в последнее время представляет познавательный интерес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Научная фантастик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Религ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сихолог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ем бы Вы могли себя максимально реализовать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портсменом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Ученым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Художник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ким чаще всего считают или считали Вас учителя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Трудолюбивым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ообразительным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исциплинированны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кой из трех принципов Вам ближе всего и которого Вы придерживаетесь чаще всего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Живи и наслаждайся жизнью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Жить, чтобы больше знать и уметь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Жизнь прожить - не поле перей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то ближе всего к Вашему идеалу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Человек здоровый, сильный духом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Человек, много знающий и умеющий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Человек независимый и уверенный в себ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дастся ли Вам в жизни добиться того, о чем Вы мечтаете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Думаю, что д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Скорее всего д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Как повез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акие фильмы Вам больше всего нравятся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риключенческие и романтически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Комедийно-развлекательны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Философск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ставьте себе, что Вы заработали миллион. Куда бы Вы предпочли его истратить?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утешествовал бы и посмотрел мир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Поехал бы учиться за границу или вложил бы деньги в любимое дело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Купил бы коттедж с бассейном, мебель, шикарную машину и жил бы в свое удовольствие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rPr/>
      </w:pPr>
      <w:r>
        <w:rPr>
          <w:b/>
        </w:rPr>
        <w:t xml:space="preserve">Обработка результатов. </w:t>
      </w:r>
      <w:r>
        <w:rPr/>
        <w:t>Ответы оцениваются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420"/>
        <w:gridCol w:w="1260"/>
        <w:gridCol w:w="352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е баллы ответ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е баллы ответов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2, В-1, С-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2, В-3, С-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3, В-2, С-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1, В-2, С-3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1, В-2, С-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1, В-3, С-2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3, В-2, С-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3, В-2, С-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2, В-3, С-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1, В-3, С-2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3, В-2, С-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1, В-3, С-2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2, В-3, С-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3, В-2, С-1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3, В-2, С-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2, В-1, С-3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2, В-3, С-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А-2, В-3, С-1</w:t>
            </w:r>
          </w:p>
        </w:tc>
      </w:tr>
    </w:tbl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По результатам тестирования определяется уровень способностей к саморазвитию и самообразованию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7116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ое число баллов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пособностей к саморазвитию и самообразованию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18-25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1- очень низкий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26-28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2- низкий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29-31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3- ниже среднего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32-34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4- чуть ниже среднего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35-37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5- средний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38-40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6- чуть выше среднего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41-43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7- выше среднего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44-46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8- высокий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47-45</w:t>
            </w:r>
          </w:p>
        </w:tc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ind w:firstLine="510"/>
              <w:rPr/>
            </w:pPr>
            <w:r>
              <w:rPr/>
              <w:t>9- очень высоки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37:00Z</dcterms:created>
  <dc:creator>Владелец</dc:creator>
  <dc:description/>
  <cp:keywords/>
  <dc:language>en-US</dc:language>
  <cp:lastModifiedBy>INSTALL</cp:lastModifiedBy>
  <dcterms:modified xsi:type="dcterms:W3CDTF">2020-12-04T17:14:00Z</dcterms:modified>
  <cp:revision>7</cp:revision>
  <dc:subject/>
  <dc:title>Т Е С Т</dc:title>
</cp:coreProperties>
</file>