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</w:rPr>
              <w:t>Как вести себя в стрессе?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9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</w:rPr>
              <w:t>Рекомендации психолога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9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ты в стрессе!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тресса узнаваемы: потливость, бессонница, ощущение подавленности, повышенное кровяное давление и т.д. Наблюдай за собо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Борьба со стрессом заключается в том, чтобы не копить негативные эмоции. Если ты зол, не раскручивай свою злобу. И не выплескивай ее на окружающих, так как рискуешь остаться один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Если случается что-то действительно нестандартное и ты должен принять решение и эта мысль приводит тебя в ужас, вспомни старинную русскую пословицу: «Утро вечера мудренее!». Это означает -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дыха приступай к решению проблемы, занимайся делом!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Выдели в своей жизни моменты, которые ты объективно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жизнь не будет такой мрачной, если ты поймешь, что имеешь очень много: ты не голодаешь, у тебя есть дом, любящие тебя люди - твоя семья, ты не глуп, даже если тебе это кажется, красив, здоров. Всегда можно найти что-то хорошее!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 Обратись к своему психологу в школ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однять, настроение поход в магазин. Купи себе несколько мелочей. Это всегда приятно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Если подавленность не проходит несколько недель, обратись к врачу-невропатологу или психиатру. Может, причина твоей хандры в болезни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И последнее: время обязательно залечит раны! Не углубляйся в депрессию - ищи решение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8:00Z</dcterms:created>
  <dc:creator>ОЛЕГ БОГОМОЛОВ</dc:creator>
  <dc:description/>
  <cp:keywords/>
  <dc:language>en-US</dc:language>
  <cp:lastModifiedBy>RePack by Diakov</cp:lastModifiedBy>
  <dcterms:modified xsi:type="dcterms:W3CDTF">2020-12-03T06:08:00Z</dcterms:modified>
  <cp:revision>10</cp:revision>
  <dc:subject/>
  <dc:title/>
</cp:coreProperties>
</file>