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tbl>
      <w:tblPr>
        <w:tblW w:w="9922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Heading2"/>
              <w:spacing w:lineRule="auto" w:line="276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color w:val="C00000"/>
                <w:sz w:val="32"/>
                <w:szCs w:val="32"/>
                <w:u w:val="single"/>
              </w:rPr>
              <w:t>Как планировать свою деятельность?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color w:val="C00000"/>
                <w:sz w:val="32"/>
                <w:szCs w:val="32"/>
                <w:u w:val="single"/>
              </w:rPr>
              <w:t>Рекомендации психолога.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выполнить любое дело, четко сформулируй цель предстояще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 и хорошо осознай, почему ты это будешь делать, что тебя толкает сделать это, для чего это нуж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/>
            </w:pPr>
            <w:r>
              <w:rPr>
                <w:sz w:val="28"/>
                <w:szCs w:val="28"/>
              </w:rPr>
              <w:t>Оцени и проанализируй возможные пути достижения цели. Постарайся учесть все вариа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наилучший вариант, взвесив все условия. Обычно самый очевидный вариант не является самым лучш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ь промежуточные этапы предстоящей работы, хотя бы примерно определи время для каждого эта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auto" w:line="276"/>
              <w:ind w:left="0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9:00Z</dcterms:created>
  <dc:creator>ОЛЕГ БОГОМОЛОВ</dc:creator>
  <dc:description/>
  <cp:keywords/>
  <dc:language>en-US</dc:language>
  <cp:lastModifiedBy>RePack by Diakov</cp:lastModifiedBy>
  <dcterms:modified xsi:type="dcterms:W3CDTF">2020-12-04T06:34:00Z</dcterms:modified>
  <cp:revision>11</cp:revision>
  <dc:subject/>
  <dc:title/>
</cp:coreProperties>
</file>