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b/>
          <w:sz w:val="34"/>
          <w:szCs w:val="34"/>
          <w:lang w:eastAsia="ru-RU"/>
        </w:rPr>
        <w:t>Советы для родителей: как снизить высокую температуру у ребенк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ГБУЗ ТО «Станция скорой медицинской помощи» рекомендует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Не занимайтесь самолечением, а обязательно обратитесь к врачу, который назначит лечение, выпишет рецепт, оформит больничный лис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В часы работы поликлиники вызовите на дом участкового врача или бригаду неотложной помощи. </w:t>
      </w:r>
      <w:hyperlink r:id="rId2" w:tgtFrame="_blank">
        <w:r>
          <w:rPr>
            <w:rStyle w:val="InternetLink"/>
            <w:rFonts w:eastAsia="Times New Roman" w:cs="Arial Narrow" w:ascii="Arial Narrow" w:hAnsi="Arial Narrow"/>
            <w:color w:val="036EB6"/>
            <w:sz w:val="34"/>
            <w:szCs w:val="34"/>
            <w:lang w:eastAsia="ru-RU"/>
          </w:rPr>
          <w:t>Подробную информацию о работе неотложной помощи в поликлиниках г. Тюмени и Тюменского района можно получить на сайте скорой помощи в разделе население: sp03tmn.ru.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В зависимости от степени повышения температура тела может быть субфебрильной – не выше 37,9, умеренной – 38-39°С, высокой -39,1-41°С. Сама по себе температура до 39°С не опасна и является защитной реакцией организма, поэтому ее не рекомендуется снижать жаропонижающими препаратами. Несмотря на высокую температуру, ребенок может бегать, прыгать, с аппетитом кушать, в общем, вести обычный образ жизни. Его кожные покровы теплые. В этом случае особых поводов для беспокойства нет. Если у ребенка никогда не было судорог, нет врожденных либо тяжелых хронических заболеваний, а также в момент простуды не появились рвота, жидкий стул или сыпь, то лучший способ помочь – это давать обильное питье (часто и малыми порциями) и не одевать чересчур тепло, не укутывать в одеял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Когда надо снижать температуру у детей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* умеренная лихорадка (38°С) у больных с эпилепсией, онкологической патологией, симптомами повышения внутричерепного и артериального давления, пороками сердца, гидроцефалией и другими врожденными или хроническими заболеваниям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* умеренная лихорадка у детей первых 3 мес. жизн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* умеренная лихорадка у детей до 3 лет жизни с последствиями перинатального повреждения ЦНС (особо — у детей с экстремально низкой массой тела при рождении)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* все случаи высокой лихорадки (39°С и выше) вне зависимости от возраста ребенка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При температуре 39°С и выше необходимо дать жаропонижающее средство в возрастной дозировке (всегда указана в листовке-вкладыше к препарату). Выбор жаропонижающего средства основан на его безопасности и переносимости, поэтому, по международным стандартам, предпочтение отдают двум базовым препаратам — парацетамолу и ибупрофену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ВАЖНО! Уважаемые родители, не ждите, когда у ребенка повысится температура. Позаботьтесь о его здоровье заранее, узнав у своего педиатра, какие жаропонижающие препараты необходимо применять. Для детей в возрасте до 5 лет лучше иметь парацетамол или ибупрофен в свеча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Что нельзя делать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* Обтирать прохладной или холодной водой или спиртом (когда-то применялся для жаропонижающих обтираний). Это может вызвать не понижение, а повышение температуры и спровоцировать дрожь, которая подсказывает "сбитому с толку" организму, что надо не уменьшить, а увеличить выделение тепл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* Вдыхать пары спирта вредно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* Использование горячей воды поднимает температуру тела и, как и укутывание, может вызвать тепловой удар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Чего не следует делать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* Не заставляйте малыша лежать. По-настоящему больной ребенок сам будет находиться в своей кроватке. Если малышу захочется из нее вылезти, вполне можно разрешить ему заниматься чем-то спокойным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* Не одевайте и не укрывайте ребенка чересчур тепло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* Не накрывайте ребенка мокрым полотенцем или мокрой простыней - это может помешать отдаче тепла через кожу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После приема жаропонижающего средства измерьте температуру тела через 30-40 минут. Эффективным считается снижение температуры тела на 0,5°С за 30 мин. Не пытайтесь довести ее до показателей 36 или 37°С, поскольку основное средство борьбы с вирусной инфекцией - интерферон, активно вырабатывается организмом при температуре тела 38,5 и выше. Достаточно снизить до 38.0°С, продолжив давать обильное питье. Через 2-4 часа повторить прием жаропонижающих препарато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Вызов бригады скорой помощи необходим в том случае, когда при температуре от 37.9-38°С и выше ребенок вялый, постоянно плачет, у него рвота и жидкий стул, отказывается от приема пищи, воды, а его кожные покровы бледные, холодные. Вдобавок есть склонность к судорогам или имеются хронические заболева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ВАЖНО! Родители, если ваш ребенок имеет врожденные или хронические заболевания, необходимо заранее получить информацию у педиатра о методах снижения температуры в случае простудных заболеваний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  <w:t>Ожидая бригаду скорой помощи, воспользуйтесь описанными выше методами снижения температуры, учитывая при этом рекомендации педиатр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4"/>
          <w:szCs w:val="34"/>
          <w:lang w:eastAsia="ru-RU"/>
        </w:rPr>
      </w:pPr>
      <w:r>
        <w:rPr>
          <w:rFonts w:eastAsia="Times New Roman" w:cs="Arial Narrow" w:ascii="Arial Narrow" w:hAnsi="Arial Narrow"/>
          <w:sz w:val="34"/>
          <w:szCs w:val="34"/>
          <w:lang w:eastAsia="ru-RU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r.aboutstudio.ru/ru/naseleniyu/pravila-i-standarty/vyzov-neotlozhnoj-medicinskoj-pomo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9:00Z</dcterms:created>
  <dc:creator>Ирина</dc:creator>
  <dc:description/>
  <cp:keywords/>
  <dc:language>en-US</dc:language>
  <cp:lastModifiedBy>Ирина</cp:lastModifiedBy>
  <cp:lastPrinted>2017-09-28T13:29:00Z</cp:lastPrinted>
  <dcterms:modified xsi:type="dcterms:W3CDTF">2017-09-28T08:35:00Z</dcterms:modified>
  <cp:revision>2</cp:revision>
  <dc:subject/>
  <dc:title/>
</cp:coreProperties>
</file>