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Lucida Sans Unicode"/>
          <w:b/>
          <w:b/>
          <w:caps/>
          <w:kern w:val="2"/>
          <w:sz w:val="36"/>
          <w:szCs w:val="36"/>
          <w:lang w:eastAsia="ru-RU"/>
        </w:rPr>
      </w:pPr>
      <w:r>
        <w:rPr>
          <w:rFonts w:eastAsia="Times New Roman" w:cs="Lucida Sans Unicode" w:ascii="Cambria" w:hAnsi="Cambria"/>
          <w:b/>
          <w:caps/>
          <w:kern w:val="2"/>
          <w:sz w:val="36"/>
          <w:szCs w:val="36"/>
          <w:lang w:eastAsia="ru-RU"/>
        </w:rPr>
        <w:t>ПАМЯТКА ДЛЯ ПАЦИЕНТА ПО ВЫЗОВУ НЕОТЛОЖНОЙ ПОМОЩ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еотложная медицинская помощь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 оказывается населению г. Тюмени и Тюменского района </w:t>
      </w: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ликлиниками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по месту жительства ежедневно с 8.00 до 20.00 часов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Бригады неотложной медицинской  помощи выезжают на дом к пациентам для оказания помощи в следующи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полнение назначений врача (инъекции анальгетиков пациентам онкологического профи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оловная боль, головокружение, тремор, слабость, повышение артериального давлени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оли в пояснице, суставах, бок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вышение температуры т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дышка, кашель (не связан с травмой, инородным телом, аллергией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ыпь, рвота, поно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•    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острение хронических заболеваний (если нет резкого внезапного ухудшения состояния здоровья, потери сознания, судорог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Врач назначит лечение, выпишет рецепт, оформит больничный лис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Прием вызовов для оказания неотложной медицинской помощи, когда амбулаторно-поликлинические учреждения не работают,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осуществляется по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  <w:t xml:space="preserve">телефону скорой медицинской помощи –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03, для абонентов сотовых операторов – 103, 112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Телефоны неотложной помощи в поликлиниках г. Тюмени и Тюменского района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0692" w:type="dxa"/>
        <w:jc w:val="left"/>
        <w:tblInd w:w="-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5812"/>
      </w:tblGrid>
      <w:tr>
        <w:trPr>
          <w:trHeight w:val="24" w:hRule="atLeast"/>
        </w:trPr>
        <w:tc>
          <w:tcPr>
            <w:tcW w:w="4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58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26" w:hRule="atLeast"/>
        </w:trPr>
        <w:tc>
          <w:tcPr>
            <w:tcW w:w="4880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1»</w:t>
            </w:r>
          </w:p>
        </w:tc>
        <w:tc>
          <w:tcPr>
            <w:tcW w:w="5812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56-13-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 56-14-02</w:t>
            </w:r>
          </w:p>
        </w:tc>
      </w:tr>
      <w:tr>
        <w:trPr>
          <w:trHeight w:val="388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shd w:fill="FFFFFF" w:val="clear"/>
                <w:lang w:eastAsia="ru-RU"/>
              </w:rPr>
              <w:t>Взрослая поликлиника ГБУЗ ТО "Областная клиническая больница №2"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-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shd w:fill="FFFFFF" w:val="clear"/>
                <w:lang w:eastAsia="ru-RU"/>
              </w:rPr>
              <w:t>28-72-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shd w:fill="FFFFFF" w:val="clear"/>
                <w:lang w:eastAsia="ru-RU"/>
              </w:rPr>
              <w:t>20-85-01</w:t>
            </w:r>
          </w:p>
        </w:tc>
      </w:tr>
      <w:tr>
        <w:trPr>
          <w:trHeight w:val="35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3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56-12-82, 56-12-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 (до 17 лет включительно) – 56-12-67</w:t>
            </w:r>
          </w:p>
        </w:tc>
      </w:tr>
      <w:tr>
        <w:trPr>
          <w:trHeight w:val="58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4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 xml:space="preserve">56-04-81, 56-04-04 </w:t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5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56-02-33, 56-02-50, 56-02-56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  56-02-48</w:t>
            </w:r>
          </w:p>
        </w:tc>
      </w:tr>
      <w:tr>
        <w:trPr>
          <w:trHeight w:val="140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6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 – 56-06-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 (до 17 лет включительно) – 56-06-43</w:t>
            </w:r>
          </w:p>
        </w:tc>
      </w:tr>
      <w:tr>
        <w:trPr>
          <w:trHeight w:val="82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8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 56-02-74, 56-20-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 (до 17 лет включительно) – 56-10-08</w:t>
            </w:r>
          </w:p>
        </w:tc>
      </w:tr>
      <w:tr>
        <w:trPr>
          <w:trHeight w:val="105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12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59-40-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 59-40-00</w:t>
            </w:r>
          </w:p>
        </w:tc>
      </w:tr>
      <w:tr>
        <w:trPr>
          <w:trHeight w:val="280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13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56-00-13, 56-03-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 56-01-13</w:t>
            </w:r>
          </w:p>
        </w:tc>
      </w:tr>
      <w:tr>
        <w:trPr>
          <w:trHeight w:val="46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14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32-48-64, 36-99-7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  (до 17 лет включительно) – 31-53-85</w:t>
            </w:r>
          </w:p>
        </w:tc>
      </w:tr>
      <w:tr>
        <w:trPr>
          <w:trHeight w:val="117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Городская поликлиника № 17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– 56-20-17, 56-21-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 56-00-17, 56-10-17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ММАУ «Детская городская поликлиника № 1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Детское население (до 17 лет включительно) – 56-01-75</w:t>
            </w:r>
          </w:p>
        </w:tc>
      </w:tr>
      <w:tr>
        <w:trPr>
          <w:trHeight w:val="485" w:hRule="atLeast"/>
        </w:trPr>
        <w:tc>
          <w:tcPr>
            <w:tcW w:w="488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Тюм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shd w:fill="FFFFFF" w:val="clear"/>
                <w:lang w:eastAsia="ru-RU"/>
              </w:rPr>
              <w:t>ГБУЗ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  <w:shd w:fill="FFFFFF" w:val="clear"/>
                <w:lang w:eastAsia="ru-RU"/>
              </w:rPr>
              <w:t>ТО «Областная больница №19»</w:t>
            </w:r>
          </w:p>
        </w:tc>
        <w:tc>
          <w:tcPr>
            <w:tcW w:w="5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  <w:t>Взрослое население и детское население (до 17 лет включительно)  – 69-67-67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3:00Z</dcterms:created>
  <dc:creator>Сергей</dc:creator>
  <dc:description/>
  <cp:keywords/>
  <dc:language>en-US</dc:language>
  <cp:lastModifiedBy>Ирина</cp:lastModifiedBy>
  <cp:lastPrinted>2017-10-18T13:17:00Z</cp:lastPrinted>
  <dcterms:modified xsi:type="dcterms:W3CDTF">2017-10-18T08:41:00Z</dcterms:modified>
  <cp:revision>9</cp:revision>
  <dc:subject/>
  <dc:title/>
</cp:coreProperties>
</file>