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9491980" cy="690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ЯСНИТЕЛЬНАЯ ЗАПИСКА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</w:rPr>
        <w:t>Рабочая программа по изобразительному искусству для 7 класса составлена в соответствии с Федеральным государственным образовательным стандартом основного общего образования и рабочей программой «Изобразительное искусство. Рабочие программы. Предметная линия учебников под редакцией Б.М. Неменского. 5-8 классы.»</w:t>
      </w:r>
    </w:p>
    <w:p>
      <w:pPr>
        <w:pStyle w:val="Normal"/>
        <w:shd w:fill="FFFFFF" w:val="clear"/>
        <w:suppressAutoHyphens w:val="true"/>
        <w:spacing w:lineRule="exact" w:line="293"/>
        <w:ind w:right="29" w:firstLine="360"/>
        <w:jc w:val="both"/>
        <w:textAlignment w:val="baseline"/>
        <w:rPr/>
      </w:pPr>
      <w:r>
        <w:rPr>
          <w:rFonts w:eastAsia="Times New Roman"/>
          <w:color w:val="000000"/>
        </w:rPr>
        <w:t>Для работы по программе предполагается использование учебно-методического ком</w:t>
      </w:r>
      <w:r>
        <w:rPr>
          <w:rFonts w:eastAsia="Times New Roman"/>
          <w:color w:val="000000"/>
          <w:spacing w:val="5"/>
        </w:rPr>
        <w:t>плекта: методическое пособие для учителя, методическая и вспомогательная литература (посо</w:t>
      </w:r>
      <w:r>
        <w:rPr>
          <w:rFonts w:eastAsia="Times New Roman"/>
          <w:color w:val="000000"/>
          <w:spacing w:val="4"/>
        </w:rPr>
        <w:t xml:space="preserve">бия для учителя, видеофильмы, учебно-наглядные пособия). </w:t>
      </w:r>
    </w:p>
    <w:p>
      <w:pPr>
        <w:pStyle w:val="Normal"/>
        <w:shd w:fill="FFFFFF" w:val="clear"/>
        <w:suppressAutoHyphens w:val="true"/>
        <w:spacing w:lineRule="exact" w:line="293"/>
        <w:ind w:right="29"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Программа реализуется в адресованном учащимся учебнике: Неменская Л.А.. Изобразительное искусство. 6 класс : учеб. для общеобразоват. организаций / Л.А. Неменская ; под ред. Б.М. Неменского. -11-е изд. – М. : Просвещение,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едмета.</w:t>
      </w:r>
    </w:p>
    <w:p>
      <w:pPr>
        <w:pStyle w:val="Normal"/>
        <w:ind w:firstLine="540"/>
        <w:jc w:val="both"/>
        <w:rPr/>
      </w:pPr>
      <w:r>
        <w:rPr/>
        <w:t xml:space="preserve">Обучение и художественное воспитание ребенка в 6 классе посвящено изобразительному искусству в жизни человека. Здесь учащиеся знакомятся с искусством изображения как художественным познанием мира и выражением отношения к нему как особой и необходимой форме духовной культуры общества. </w:t>
      </w:r>
    </w:p>
    <w:p>
      <w:pPr>
        <w:pStyle w:val="Normal"/>
        <w:ind w:firstLine="540"/>
        <w:jc w:val="both"/>
        <w:rPr/>
      </w:pPr>
      <w:r>
        <w:rPr/>
        <w:t xml:space="preserve">В основу тематического деления года положен жанровый принцип. Каждый жанр рассматривается, в его историческом развитии, при этом выдерживается принцип единства восприятия и созидания. И последовательно обретаются навыки и практический опыт использования рисунка, цвета, формы, пространства, согласно специфике образного строя видов и жанров изобразительного искусства на основе собственной художественно-творческой деятельности и опыта приобщения, к выдающимся явлениям русской и зарубежной художественной культуры. Придается большое значение освоению начальных основ грамоты изображения при </w:t>
      </w:r>
      <w:r>
        <w:rPr>
          <w:color w:val="000000"/>
        </w:rPr>
        <w:t>эмоционально-ценностном отношении к окружающему миру и искусству</w:t>
      </w:r>
      <w:r>
        <w:rPr/>
        <w:t>. Учебные задания года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 В рабочей программе определены система уроков, дидактическая модель обучения, педагогические средства, с помощью которых планируется формирование и освоение знаний и соответствующих умений и навыков.</w:t>
      </w:r>
    </w:p>
    <w:p>
      <w:pPr>
        <w:pStyle w:val="Normal"/>
        <w:ind w:firstLine="540"/>
        <w:jc w:val="both"/>
        <w:rPr/>
      </w:pPr>
      <w:r>
        <w:rPr/>
        <w:t>Основные межпредметные связи осуществляются с уроками музыки и литературы, при прохождении отдельных тем с биологией (строение растений, животных, пластическая анатомия человека, связи в природе), историей (образ эпохи и стиль в искусстве), технологией (технологии обработки материал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и художественного образования: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развитие</w:t>
      </w:r>
      <w:r>
        <w:rPr>
          <w:color w:val="000000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jc w:val="both"/>
        <w:rPr/>
      </w:pPr>
      <w:r>
        <w:rPr>
          <w:i/>
          <w:color w:val="000000"/>
        </w:rPr>
        <w:t>•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воспитание</w:t>
      </w:r>
      <w:r>
        <w:rPr>
          <w:color w:val="000000"/>
        </w:rPr>
        <w:t xml:space="preserve">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освоение</w:t>
      </w:r>
      <w:r>
        <w:rPr>
          <w:color w:val="000000"/>
        </w:rPr>
        <w:t xml:space="preserve">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jc w:val="both"/>
        <w:rPr/>
      </w:pPr>
      <w:r>
        <w:rPr>
          <w:i/>
          <w:color w:val="000000"/>
        </w:rPr>
        <w:t>•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овладение</w:t>
      </w:r>
      <w:r>
        <w:rPr>
          <w:color w:val="000000"/>
        </w:rPr>
        <w:t xml:space="preserve">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jc w:val="both"/>
        <w:rPr/>
      </w:pPr>
      <w:r>
        <w:rPr>
          <w:i/>
          <w:color w:val="000000"/>
        </w:rPr>
        <w:t>•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формирование</w:t>
      </w:r>
      <w:r>
        <w:rPr>
          <w:color w:val="000000"/>
        </w:rPr>
        <w:t xml:space="preserve">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jc w:val="both"/>
        <w:rPr/>
      </w:pPr>
      <w:r>
        <w:rPr/>
        <w:t xml:space="preserve">Перечисленные цели реализуются в конкретных </w:t>
      </w:r>
      <w:r>
        <w:rPr>
          <w:b/>
        </w:rPr>
        <w:t>задачах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/>
        <w:t xml:space="preserve">знать выдающихся художников и произведений искусства в жанрах портрета, пейзажа и натюрморта в мировом и отечественном искусств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/>
        <w:t xml:space="preserve">знать особенности творчества и значение в отечественной культуре великих русских художников – пейзажистов, мастеров портрета и натюрмор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/>
        <w:t xml:space="preserve">знать основные средства художественной выразительности в изобразительном искусстве: линия, пятно, тон, цвет, форма, перспекти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/>
        <w:t>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знать общие правила построения головы челове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/>
        <w:t xml:space="preserve">уметь пользоваться начальными правилами линейной и воздушной перспектив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и по памя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создавать творческие композиционные работы в разных материалах с натуры, по памяти и по воображению. </w:t>
      </w:r>
    </w:p>
    <w:p>
      <w:pPr>
        <w:pStyle w:val="Normal"/>
        <w:ind w:firstLine="360"/>
        <w:jc w:val="both"/>
        <w:rPr/>
      </w:pPr>
      <w:r>
        <w:rPr/>
        <w:t>Рабочая программа предусматривает формирование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</w:rPr>
        <w:t>познавательная деятельность</w:t>
      </w:r>
      <w:r>
        <w:rPr/>
        <w:t>: использование для познания окружающего мира различных методов (наблюдения, моделирования и др.); классификация по одному или нескольким предложенным основаниям; творческое решение учебных и практических задач: умение искать оригинальное реш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b/>
        </w:rPr>
        <w:t>информационно – коммуникативная деятельность:</w:t>
      </w:r>
      <w:r>
        <w:rPr/>
        <w:t xml:space="preserve"> адекватное восприятие художественных произведений и способность передавать его содержание в соответствии с целью учебного за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b/>
        </w:rPr>
        <w:t>рефлексивная деятельность</w:t>
      </w:r>
      <w:r>
        <w:rPr/>
        <w:t>: оценивание своих учебных достижений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Федеральный базисный учебный план для образовательных учреждений Российской Федерации отводит на «Изобразительное искусство» в 6 классе 34 часа, из расчета 1 час в неделю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 целью реализации практических задач курса «Изобразительное искусство в жизни человека» в 6 классе специально выделены часы на творческие работы, на уроки контроля за учебными достижениями учащихся, презентации работ учащихся. </w:t>
      </w:r>
      <w:r>
        <w:rPr>
          <w:color w:val="000000"/>
        </w:rPr>
        <w:t>Предметом педагогического контроля является оценка результатов организованного в нем педагогического процесса. 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Рубежный контроль выполняет этапное подведение итогов за четверть после прохождения тем четвертей в форме выставки или тест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ключительный контроль. Методы диагностики -  конкурс рисунков, итоговая выставка рисунков, проект, викторина, тест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ое содержание учебного курс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«Изобразительное искусство в жизни человека» - 34 часов</w:t>
      </w:r>
    </w:p>
    <w:p>
      <w:pPr>
        <w:pStyle w:val="Normal"/>
        <w:rPr/>
      </w:pPr>
      <w:r>
        <w:rPr>
          <w:color w:val="000000"/>
        </w:rPr>
        <w:t xml:space="preserve">Программа «Изобразительное искусство в жизни человека» для 6 класса -  посвящена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В основу тематического деления положен жанровый принцип. </w:t>
      </w:r>
      <w:r>
        <w:rPr>
          <w:color w:val="000000"/>
          <w:lang w:val="en-US"/>
        </w:rPr>
        <w:t>0</w:t>
      </w:r>
      <w:r>
        <w:rPr>
          <w:color w:val="000000"/>
        </w:rPr>
        <w:t>Каждый жанр рассматривается в его историческом развитии. Это позволяет видеть изменения картины мира и образа человека, поставить в центр духовные проблемы, подчиняя им изменения в способах изображения.  При этом выдерживается принцип единства восприятия и созидания. И последовательно обретаются навыки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ФОРМИРОВАНИЕ ХУДОЖЕСТВЕННЫХ ЗНАНИЙ, УМЕНИЙ, НАВЫК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ХС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Учащиеся должны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 месте и назначении изобразительных искусств в культуре: в жизни общества и жизни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- о существовании изобразительного искусства во все времена; должны иметь представление о многообразии образных языков и особенностях видения мира в разные эпохи;</w:t>
      </w:r>
    </w:p>
    <w:p>
      <w:pPr>
        <w:pStyle w:val="Normal"/>
        <w:rPr>
          <w:color w:val="000000"/>
        </w:rPr>
      </w:pPr>
      <w:r>
        <w:rPr>
          <w:color w:val="000000"/>
        </w:rPr>
        <w:t>- 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и жанры изобразительных искусств; иметь представление об основных этапах развития портрета, пейзажа и натюрм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ряд выдающихся художников и произведений искусства в жанрах портрета, пейзажа и натюрморта в мировом отечественном искусстве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творчества и значение русских художников-портретистов, мастеров портрета и натюрм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средства художественной выразительности в изобразительном искусстве;</w:t>
      </w:r>
    </w:p>
    <w:p>
      <w:pPr>
        <w:pStyle w:val="Normal"/>
        <w:rPr>
          <w:color w:val="000000"/>
        </w:rPr>
      </w:pPr>
      <w:r>
        <w:rPr>
          <w:color w:val="000000"/>
        </w:rPr>
        <w:t>- о ритмической организации изображения и богатстве выразительных возмож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о разных художественных материалах, художественных техниках и их значение в создании художественного образ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Учащиеся должны уметь</w:t>
      </w:r>
      <w:r>
        <w:rPr>
          <w:color w:val="000000"/>
          <w:u w:val="single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пользоваться красками, несколькими графическими материалами, обладать первичными навыками лепки, уметь использовать коллажные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rPr>
          <w:color w:val="000000"/>
        </w:rPr>
      </w:pPr>
      <w:r>
        <w:rPr>
          <w:color w:val="000000"/>
        </w:rPr>
        <w:t>- видеть и использовать в качестве средств выразительности соотношение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вать творческие композиции в разных материалах с натуры, по памяти и по воображ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бно – тематическое планирование 6 класс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4"/>
        <w:gridCol w:w="2835"/>
      </w:tblGrid>
      <w:tr>
        <w:trPr/>
        <w:tc>
          <w:tcPr>
            <w:tcW w:w="1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6 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 в жизни челове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 часов</w:t>
            </w:r>
          </w:p>
        </w:tc>
      </w:tr>
      <w:tr>
        <w:trPr/>
        <w:tc>
          <w:tcPr>
            <w:tcW w:w="1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иды изобразительного искусства и основы образного язык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Семья пространственных искусст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странственные виды искусства. Художественные материалы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ятно как средство выражения. Композиция как ритм пятен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. Основы цветоведе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color w:val="000000"/>
              </w:rPr>
              <w:t xml:space="preserve">Художественная культура как часть духовной культуры в произведениях живописи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Художественная культура как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способ познания жизни и средства организации общения</w:t>
            </w:r>
            <w:r>
              <w:rPr>
                <w:bCs/>
                <w:color w:val="000000"/>
              </w:rPr>
              <w:t xml:space="preserve"> в скульп</w:t>
              <w:softHyphen/>
              <w:t>тур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ы языка изображе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ч</w:t>
            </w:r>
          </w:p>
          <w:p>
            <w:pPr>
              <w:pStyle w:val="Normal"/>
              <w:spacing w:before="240" w:after="0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Мир наших вещей. Натюрморт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color w:val="000000"/>
              </w:rPr>
              <w:t>Развитие эстетического, эмоционально-ценностного видения окружающего мира в творче</w:t>
              <w:softHyphen/>
              <w:t>стве ху</w:t>
              <w:softHyphen/>
              <w:t>дожни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азвитие наблюдательности</w:t>
            </w:r>
            <w:r>
              <w:rPr>
                <w:bCs/>
                <w:color w:val="000000"/>
              </w:rPr>
              <w:t xml:space="preserve"> в изобра</w:t>
              <w:softHyphen/>
              <w:t>жение предмет</w:t>
              <w:softHyphen/>
              <w:t>ного ми</w:t>
              <w:softHyphen/>
              <w:t>ра - натюрмор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color w:val="000000"/>
              </w:rPr>
              <w:t>Развитие зрительной памяти, ассоциативного мышления в понятие формы, много</w:t>
              <w:softHyphen/>
              <w:t>образие форм окружающего мир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жение объема на плоскости и линейная перспекти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азвитие художественного вкуса и творческого воображения в о</w:t>
            </w:r>
            <w:r>
              <w:rPr>
                <w:bCs/>
                <w:color w:val="000000"/>
              </w:rPr>
              <w:t>свеще</w:t>
              <w:softHyphen/>
              <w:t>нии. Свет и тен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</w:rPr>
              <w:t>Развитие визуально-пространственного мышления как формы эмоционально-ценностного освоения мира в графическом натюрморт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bCs/>
                <w:color w:val="000000"/>
              </w:rPr>
              <w:t>Материальное выражение духовных ценностей, воплощенных в пространственных формах цвета в натюр</w:t>
              <w:softHyphen/>
              <w:t>морт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натюрморт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ч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глядываясь в человека. Портре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 человека – главная тема искус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кция головы человека и ее пропор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фический портретный рисунок и выразительность образа челове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color w:val="000000"/>
              </w:rPr>
              <w:t>Самовыражение и ориентации в художественном и нравственном пространстве культуры через портр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color w:val="000000"/>
              </w:rPr>
              <w:t>Создание художественного образа портрета в разных видах и жанрах визуально-пространственных искусст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color w:val="000000"/>
              </w:rPr>
              <w:t>Сатири</w:t>
              <w:softHyphen/>
              <w:t xml:space="preserve">ческие образы человека </w:t>
            </w:r>
            <w:r>
              <w:rPr/>
              <w:t>различных художественных материалах и в разных техниках в различных видах визуально-пространственных искусст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95" w:hanging="360"/>
              <w:rPr/>
            </w:pPr>
            <w:r>
              <w:rPr>
                <w:color w:val="000000"/>
              </w:rPr>
              <w:t>Образные возможности освещения в портре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щение с произведениями изобразительного искусства в</w:t>
            </w:r>
            <w:r>
              <w:rPr>
                <w:bCs/>
                <w:color w:val="000000"/>
              </w:rPr>
              <w:t xml:space="preserve"> живописных портрет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ль цвета в портре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удожественная культура как смысловая, эстетическая и личностно-значимая ценность в портретах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0ч: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Человек и пространство в изобразительном искусств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анры в изобразительном искусств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жение простран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а линейной и воздушной перспектив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йзаж – большой мир. Организация изображаемого простран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ейзаж-настроение. Природа и художни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color w:val="000000"/>
              </w:rPr>
              <w:t>Освоение практических умений и навыков восприятия, интерпретации и оценки произведений искусства в городском пейзаже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ч: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- тематическое планирование ИЗО в 6 классе</w:t>
      </w:r>
    </w:p>
    <w:tbl>
      <w:tblPr>
        <w:tblW w:w="14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226"/>
        <w:gridCol w:w="1550"/>
        <w:gridCol w:w="2835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ия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Семья пространственных искусств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енные виды искусства. Художественные материал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и ее выразительные возможности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о как средство выражения. Композиция как ритм пятен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. Основы цветоведения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 как часть духовной культуры в произведениях живописи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ак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способ познания жизни и средства организации общения</w:t>
            </w:r>
            <w:r>
              <w:rPr>
                <w:bCs/>
                <w:color w:val="000000"/>
              </w:rPr>
              <w:t xml:space="preserve"> в скульптуре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языка изображения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эстетического, эмоционально-ценностного видения окружающего мира в творчестве художника</w:t>
            </w:r>
            <w:r>
              <w:rPr>
                <w:color w:val="000000"/>
              </w:rPr>
              <w:t>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</w:t>
            </w:r>
            <w:r>
              <w:rPr>
                <w:bCs/>
                <w:color w:val="000000"/>
              </w:rPr>
              <w:t xml:space="preserve"> в изображение предметного мира - натюрморт</w:t>
            </w:r>
            <w:r>
              <w:rPr>
                <w:color w:val="000000"/>
              </w:rPr>
              <w:t>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формы. Многообразие форм окружающего мира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объема на плоскости и линейная перспектива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вкуса и творческого воображения в о</w:t>
            </w:r>
            <w:r>
              <w:rPr>
                <w:bCs/>
                <w:color w:val="000000"/>
              </w:rPr>
              <w:t>свеще</w:t>
              <w:softHyphen/>
              <w:t>нии. Свет и тень</w:t>
            </w:r>
            <w:r>
              <w:rPr>
                <w:color w:val="000000"/>
              </w:rPr>
              <w:t>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визуально-пространственного мышления как формы эмоционально-ценностного освоения мира в</w:t>
            </w:r>
            <w:r>
              <w:rPr>
                <w:bCs/>
                <w:color w:val="000000"/>
              </w:rPr>
              <w:t xml:space="preserve"> графическом натюрморте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териальное выражение духовных ценностей, воплощенных в пространственных формах цвета в натюрморте</w:t>
            </w:r>
            <w:r>
              <w:rPr>
                <w:color w:val="000000"/>
              </w:rPr>
              <w:t>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натюрморта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человека – главная тема искусства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 головы человека и ее пропорции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амовыражение и ориентации в художественном и нравственном пространстве культуры через портрет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художественного образа портрета в разных видах и жанрах визуально-пространственных искусств</w:t>
            </w:r>
            <w:r>
              <w:rPr>
                <w:color w:val="000000"/>
              </w:rPr>
              <w:t>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атири</w:t>
              <w:softHyphen/>
              <w:t xml:space="preserve">ческие образы человека </w:t>
            </w:r>
            <w:r>
              <w:rPr/>
              <w:t>различных художественных материалах и в разных техниках в различных видах визуально-пространственных искусств</w:t>
            </w:r>
            <w:r>
              <w:rPr>
                <w:color w:val="000000"/>
              </w:rPr>
              <w:t>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ные возможности освещения в портрете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ние с произведениями изобразительного искусства в</w:t>
            </w:r>
            <w:r>
              <w:rPr>
                <w:bCs/>
                <w:color w:val="000000"/>
              </w:rPr>
              <w:t xml:space="preserve"> живописных портретах</w:t>
            </w:r>
            <w:r>
              <w:rPr>
                <w:color w:val="000000"/>
              </w:rPr>
              <w:t>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цвета в портрете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ак смысловая, эстетическая и личностно-значимая ценность в портретах</w:t>
            </w:r>
            <w:r>
              <w:rPr>
                <w:color w:val="000000"/>
              </w:rPr>
              <w:t>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в изобразительном искусстве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пространства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линейной и воздушной перспекти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йзаж – большой мир. Организация изображаемого пространства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йзаж-настроение. Природа и художник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459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9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воение практических умений и навыков восприятия, интерпретации и оценки произведений искусства в городском пейзаже</w:t>
            </w:r>
            <w:r>
              <w:rPr>
                <w:color w:val="000000"/>
              </w:rPr>
              <w:t>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 по плану 34 час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Учебно-тематическое планирование в 6 класс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Изобразительное искусство в жизни человека»</w:t>
      </w:r>
    </w:p>
    <w:tbl>
      <w:tblPr>
        <w:tblW w:w="1554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238"/>
        <w:gridCol w:w="709"/>
        <w:gridCol w:w="2004"/>
        <w:gridCol w:w="2997"/>
        <w:gridCol w:w="3138"/>
        <w:gridCol w:w="993"/>
        <w:gridCol w:w="1154"/>
        <w:gridCol w:w="1437"/>
        <w:gridCol w:w="847"/>
        <w:gridCol w:w="567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о-творческое задание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менты содержани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менты дополнительного содержа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час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е часы</w:t>
            </w:r>
          </w:p>
        </w:tc>
      </w:tr>
      <w:tr>
        <w:trPr/>
        <w:tc>
          <w:tcPr>
            <w:tcW w:w="141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тема «Виды изобразительного искусства» - 8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Семья пространственных искус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форми</w:t>
              <w:softHyphen/>
              <w:t>рования новых знаний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иды    пластических   ис</w:t>
              <w:softHyphen/>
              <w:t>кусств. </w:t>
            </w:r>
            <w:r>
              <w:rPr>
                <w:color w:val="000000"/>
              </w:rPr>
              <w:t>Виды   изобрази</w:t>
              <w:softHyphen/>
              <w:t>тельного   искусства: жи</w:t>
              <w:softHyphen/>
              <w:t>вопись, графика, скульп</w:t>
              <w:softHyphen/>
              <w:t>тура.       Художественные материалы и их вырази</w:t>
              <w:softHyphen/>
              <w:t>тельность в изобразитель</w:t>
              <w:softHyphen/>
              <w:t>ном искусстве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виды   пластических   и изобразительных      искусств; различные     художественные материалы и их значение в создании      художественного образ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руппировать предложенные фото    и    репро</w:t>
              <w:softHyphen/>
              <w:t>дукции   произве</w:t>
              <w:softHyphen/>
              <w:t>дений по видам изобразительных (пластических) искусств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    пласти</w:t>
              <w:softHyphen/>
              <w:t>ческих (простран</w:t>
              <w:softHyphen/>
              <w:t>ственных) ис</w:t>
              <w:softHyphen/>
              <w:t>кусств     на     три группы: изобра</w:t>
              <w:softHyphen/>
              <w:t>зительные, конст</w:t>
              <w:softHyphen/>
              <w:t>руктивные и де</w:t>
              <w:softHyphen/>
              <w:t>коративные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ести при</w:t>
              <w:softHyphen/>
              <w:t>родный   мате</w:t>
              <w:softHyphen/>
              <w:t>риал (веточки, колоски, зон</w:t>
              <w:softHyphen/>
              <w:t>тичные расте</w:t>
              <w:softHyphen/>
              <w:t>ния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енные виды искус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форми</w:t>
              <w:softHyphen/>
              <w:t>рования новых зн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рисовки с   на</w:t>
              <w:softHyphen/>
              <w:t>туры    отдельных растений или ве</w:t>
              <w:softHyphen/>
              <w:t>точек (колоски, ковыль, зонтичные   растения   и др.)  с использованием   графических   материалов (карандаш, уголь, фломастер)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иды   графики. </w:t>
            </w:r>
            <w:r>
              <w:rPr>
                <w:color w:val="000000"/>
              </w:rPr>
              <w:t>Рисунок как самостоятельное гра</w:t>
              <w:softHyphen/>
              <w:t>фическое     произведение. Рисунок - основа мастер</w:t>
              <w:softHyphen/>
              <w:t>ства художника. Графиче</w:t>
              <w:softHyphen/>
              <w:t>ские материалы и их вы</w:t>
              <w:softHyphen/>
              <w:t>разительные возможности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виды графики, графиче</w:t>
              <w:softHyphen/>
              <w:t>ские   художественные   мате</w:t>
              <w:softHyphen/>
              <w:t>риалы и их значение в созда</w:t>
              <w:softHyphen/>
              <w:t>нии художественного образа. Уметь   использовать   вырази</w:t>
              <w:softHyphen/>
              <w:t>тельные возможности графи</w:t>
              <w:softHyphen/>
              <w:t>ческих материалов при работе с натуры (карандаш, флома</w:t>
              <w:softHyphen/>
              <w:t>стер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устный      опрос. Просмотр и ана</w:t>
              <w:softHyphen/>
              <w:t>лиз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   зада</w:t>
              <w:softHyphen/>
              <w:t>чи рисунка. Виды рисунка: зарисов</w:t>
              <w:softHyphen/>
              <w:t>ки, наброски с на</w:t>
              <w:softHyphen/>
              <w:t>туры, учебный рисуно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ести тра</w:t>
              <w:softHyphen/>
              <w:t>вянистые рас</w:t>
              <w:softHyphen/>
              <w:t>тени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Линия и ее выра</w:t>
              <w:softHyphen/>
              <w:t>зитель</w:t>
              <w:softHyphen/>
              <w:t>ные   возмож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   ли</w:t>
              <w:softHyphen/>
              <w:t>нейных рисунков трав, которые ко</w:t>
              <w:softHyphen/>
              <w:t>лышет ветер (ли</w:t>
              <w:softHyphen/>
              <w:t>нейный ритм, ли</w:t>
              <w:softHyphen/>
              <w:t>нейные       узоры травянистых    со</w:t>
              <w:softHyphen/>
              <w:t>цветий, разнооб</w:t>
              <w:softHyphen/>
              <w:t>разие в характере линий: тонких, широких, ломких, корявых, волни</w:t>
              <w:softHyphen/>
              <w:t>стых и т. д.). Ма</w:t>
              <w:softHyphen/>
              <w:t>териалы: каран</w:t>
              <w:softHyphen/>
              <w:t>даш, уголь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Выразительные   свойства линии, виды и характер линии. Условность и об</w:t>
              <w:softHyphen/>
              <w:t>разность линейного   изо</w:t>
              <w:softHyphen/>
              <w:t>бра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 линий, ритмическая организация листа.   Роль ритма в создании образа. Линейные рисунки А. Ма</w:t>
              <w:softHyphen/>
              <w:t>тисса, П. Пикассо, В. Се</w:t>
              <w:softHyphen/>
              <w:t>рова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ы языка изобрази</w:t>
              <w:softHyphen/>
              <w:t>тельного искусства: ритм. Понимать значение ритма и характера линий в создании художественного образа. Уметь использовать язык гра</w:t>
              <w:softHyphen/>
              <w:t>фики (характер и ритм линий), выразительные   возможности материала (карандаш, уголь) в собственной художественной деятельности с на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    резуль</w:t>
              <w:softHyphen/>
              <w:t>татов    собствен</w:t>
              <w:softHyphen/>
              <w:t>ной      художест</w:t>
              <w:softHyphen/>
              <w:t>венной   деятель</w:t>
              <w:softHyphen/>
              <w:t>ност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ре</w:t>
              <w:softHyphen/>
              <w:t>продукции графических работ    А. Ма</w:t>
              <w:softHyphen/>
              <w:t>тисса, П. Пи</w:t>
              <w:softHyphen/>
              <w:t>кассо, В. Се</w:t>
              <w:softHyphen/>
              <w:t>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ятно как средство выраже</w:t>
              <w:softHyphen/>
              <w:t>ния. Ком</w:t>
              <w:softHyphen/>
              <w:t>позиция как   ритм пяте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ображение раз</w:t>
              <w:br/>
              <w:t>личных состояний в природе (ветер, туч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ждь, туман, яр</w:t>
              <w:softHyphen/>
              <w:t>кое солнце и тени) черной и белой гуаш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о в изобразительном искусстве. Роль пятна в изображении и его выра</w:t>
              <w:softHyphen/>
              <w:t>зительные возможности. Тон и тональные отноше</w:t>
              <w:softHyphen/>
              <w:t>ния: тёмное - светлое. Тональная шкала. Композиция листа. Ритм пятен. Доминирующее пятно. Линия и пятно. Графические рисунки Ф. Васильева, И. Левита</w:t>
              <w:softHyphen/>
              <w:t>на; черно-белая графика А. Остроумовой-Лебеде</w:t>
              <w:softHyphen/>
              <w:t>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ы языка изобрази</w:t>
              <w:softHyphen/>
              <w:t>тельного искусства: тон, вы</w:t>
              <w:softHyphen/>
              <w:t>разительные возможности то</w:t>
              <w:softHyphen/>
              <w:t>на и ритма в изобразительном искусстве. Уметь использо</w:t>
              <w:softHyphen/>
              <w:t>вать выразительные средства графики (тон, линия, ритм, пятно) в собственной художе</w:t>
              <w:softHyphen/>
              <w:t>ственно-творческой деятель</w:t>
              <w:softHyphen/>
              <w:t>ности; активно воспринимать произведения станковой гра</w:t>
              <w:softHyphen/>
              <w:t>ф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обрать ре</w:t>
              <w:softHyphen/>
              <w:t>продукции произведений графики с ярко выражен</w:t>
              <w:softHyphen/>
              <w:t>ными тональ</w:t>
              <w:softHyphen/>
              <w:t>ными отно</w:t>
              <w:softHyphen/>
              <w:t>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Цвет. Основы цветовед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нтазийное изо</w:t>
              <w:softHyphen/>
              <w:t>бражение сказоч</w:t>
              <w:softHyphen/>
              <w:t>ных царств огра</w:t>
              <w:softHyphen/>
              <w:t>ниченной палит</w:t>
              <w:softHyphen/>
              <w:t>рой и с показом вариативных воз</w:t>
              <w:softHyphen/>
              <w:t>можностей цвета («Царство снеж</w:t>
              <w:softHyphen/>
              <w:t>ной королевы», «Изумрудный го</w:t>
              <w:softHyphen/>
              <w:t>род», «Страна зо</w:t>
              <w:softHyphen/>
              <w:t>лотого солнца»). Материалы: гу</w:t>
              <w:softHyphen/>
              <w:t>ашь, кисть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и составные цвета. Дополнительные цвета. Цветовой круг. Те</w:t>
              <w:softHyphen/>
              <w:t>плые и холодные цвета. Цветовой контраст. На</w:t>
              <w:softHyphen/>
              <w:t>сыщенность цвета и его светл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войств цвета. Механическое смешение цв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характери</w:t>
              <w:softHyphen/>
              <w:t>стики и свойства цвета. Уметь выполнять цветовые растяжки по заданному свойству, вла</w:t>
              <w:softHyphen/>
              <w:t>деть навыками механического смешения цв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ресс-выставк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осенние ли</w:t>
              <w:softHyphen/>
              <w:t>стья одного цветового то</w:t>
              <w:softHyphen/>
              <w:t>на, но разной светлоты (насыщенности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ая культура как часть духовной культуры</w:t>
            </w:r>
            <w:r>
              <w:rPr>
                <w:bCs/>
                <w:color w:val="000000"/>
              </w:rPr>
              <w:t xml:space="preserve">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изведениях живописи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осеннего букета с разным настрое</w:t>
              <w:softHyphen/>
              <w:t>нием: радостный, грустный, торже</w:t>
              <w:softHyphen/>
              <w:t>ственный, тих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колорит», «гармония цвета». Механическое смешение цветов. Взаимодействие цветовых пятен и цветовая компо</w:t>
              <w:softHyphen/>
              <w:t>зи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сть мазка. Фактура живописи.</w:t>
              <w:br/>
              <w:t>Выражение в живописи</w:t>
              <w:br/>
              <w:t>эмоциональных состояний: радость, грусть, неж</w:t>
              <w:softHyphen/>
              <w:t>ность и т. Д. Зрительный ря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Грабарь, «Хризантем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Коровин, «Цве</w:t>
              <w:softHyphen/>
              <w:t>ты и фрукты»; «На берегу мор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значение слова «колорит» и его роль в создании художественного обр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владеть навыками механиче</w:t>
              <w:softHyphen/>
              <w:t>ского смешения цветов; пере</w:t>
              <w:softHyphen/>
              <w:t>давать эмоциональное состоя</w:t>
              <w:softHyphen/>
              <w:t>ние средствами живописи; ак</w:t>
              <w:softHyphen/>
              <w:t>тивно воспринимать произве</w:t>
              <w:softHyphen/>
              <w:t>дения станковой живопис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ктант по</w:t>
            </w:r>
            <w:r>
              <w:rPr>
                <w:color w:val="000000"/>
                <w:vertAlign w:val="subscript"/>
              </w:rPr>
              <w:t> </w:t>
            </w:r>
            <w:r>
              <w:rPr>
                <w:color w:val="000000"/>
              </w:rPr>
              <w:t>жи</w:t>
              <w:softHyphen/>
              <w:t>вописи. Про</w:t>
              <w:softHyphen/>
              <w:t>смотр, анализ и оценивание ра</w:t>
              <w:softHyphen/>
              <w:t>бо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ести   иллюстрированные   книги   о животных или рисунки, фотографии   живо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ак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способ познания жизн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средства организации общения</w:t>
            </w:r>
            <w:r>
              <w:rPr>
                <w:bCs/>
                <w:color w:val="000000"/>
              </w:rPr>
              <w:t xml:space="preserve"> в скульп</w:t>
              <w:softHyphen/>
              <w:t>тур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ъ</w:t>
              <w:softHyphen/>
              <w:t>емных изображе</w:t>
              <w:softHyphen/>
              <w:t>ний животных. Материалы: пла</w:t>
              <w:softHyphen/>
              <w:t>стилин, сте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зительные возможности объемного изображения. Связь объема с окружаю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ом</w:t>
              <w:br/>
              <w:t>и освещением. Художественные материалы в скульптуре: глина, металл, дерево и др., их вырази</w:t>
              <w:softHyphen/>
              <w:t>тельные возможности. Произведения анималистического жан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Ватагина, В. Серов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е термина «анималистический жанр», выразительные средства и ма</w:t>
              <w:softHyphen/>
              <w:t>териалы скульптуры. Уметь использовать выразительные возможности пластического материала в самостоятельной работ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. Просмотр и ана</w:t>
              <w:softHyphen/>
              <w:t>лиз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вопросы к викторине по содержанию учебного ма</w:t>
              <w:softHyphen/>
              <w:t>териала чет</w:t>
              <w:softHyphen/>
              <w:t>вер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ы языка изобра</w:t>
              <w:softHyphen/>
              <w:t>ж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знат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курсных заданий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материала: виды изобразительного искусства, виды графики, художественные материа</w:t>
              <w:softHyphen/>
              <w:t>лы и их выразительные возможности, художест</w:t>
              <w:softHyphen/>
              <w:t>венное творчество и ху</w:t>
              <w:softHyphen/>
              <w:t>дожественное восприятие, зрительские умени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виды пластических и изобразительных искусств, виды графики; основы изо</w:t>
              <w:softHyphen/>
              <w:t>бразительной грамоты (ритм, цвет, тон, композиция); сред</w:t>
              <w:softHyphen/>
              <w:t>ства выразительности графи</w:t>
              <w:softHyphen/>
              <w:t>ки, скульптуры, живописи; имена и произведения вы</w:t>
              <w:softHyphen/>
              <w:t>дающихся художников, твор</w:t>
              <w:softHyphen/>
              <w:t>чество которых рассматрива</w:t>
              <w:softHyphen/>
              <w:t>лось на уроках четверти. Уметь воспринимать и анали</w:t>
              <w:softHyphen/>
              <w:t>зировать знаком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ия искусств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ьная оценка конкурсных за</w:t>
              <w:softHyphen/>
              <w:t>дан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кроссво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-6 слов), исполь</w:t>
              <w:softHyphen/>
              <w:t>зуя приобре</w:t>
              <w:softHyphen/>
              <w:t>тенные 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 тема «Мир наших вещей. Натюрморт» - 8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эстетического, эмоционально-ценностного видения окружающего мира в творче</w:t>
              <w:softHyphen/>
              <w:t>стве ху</w:t>
              <w:softHyphen/>
              <w:t>дожн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форми</w:t>
              <w:softHyphen/>
              <w:t>рования новых зн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как познание окружающего мира и</w:t>
              <w:br/>
              <w:t>отношения к нему человека. Реальность и фантазия</w:t>
              <w:br/>
              <w:t>в творческой деятельности художника. Выразительные средства и правила изображени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значение изобрази</w:t>
              <w:softHyphen/>
              <w:t>тельного искусства в жизни человека и общества; взаимо</w:t>
              <w:softHyphen/>
              <w:t>связь реальной действитель</w:t>
              <w:softHyphen/>
              <w:t>ности и ее художественного изображения в искусст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 вопрос: «Почему</w:t>
              <w:br/>
              <w:t>люди храня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ия изобразительно</w:t>
              <w:softHyphen/>
              <w:t>го искусства и высоко их ценят, передавая из по</w:t>
              <w:softHyphen/>
              <w:t>коления в поко</w:t>
              <w:softHyphen/>
              <w:t>ление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произведения изобразитель</w:t>
              <w:softHyphen/>
              <w:t>ного   искусст</w:t>
              <w:softHyphen/>
              <w:t>ва, контраст</w:t>
              <w:softHyphen/>
              <w:t>ные       между собой по язы</w:t>
              <w:softHyphen/>
              <w:t>ку   изображе</w:t>
              <w:softHyphen/>
              <w:t>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наблюдательности</w:t>
            </w:r>
            <w:r>
              <w:rPr>
                <w:bCs/>
                <w:color w:val="000000"/>
              </w:rPr>
              <w:t xml:space="preserve"> в изобра</w:t>
              <w:softHyphen/>
              <w:t>жение предмет</w:t>
              <w:softHyphen/>
              <w:t>ного ми</w:t>
              <w:softHyphen/>
              <w:t>ра - натюрморт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натюрмортом из плоских изобра</w:t>
              <w:softHyphen/>
              <w:t>жений знакомых предметов с ак</w:t>
              <w:softHyphen/>
              <w:t>центом на композицию, ритм. Ма</w:t>
              <w:softHyphen/>
              <w:t>териалы: бумага формата А4, ка</w:t>
              <w:softHyphen/>
              <w:t>рандаш, мел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форм изо</w:t>
              <w:softHyphen/>
              <w:t>бражения мира вещей в ис</w:t>
              <w:softHyphen/>
              <w:t>тории искусства. О чём рассказывают изображения пещей. Появление жанра натюрморта. Натюрморт в истории    искусства.    На</w:t>
              <w:softHyphen/>
              <w:t>тюрморт в живописи, гра</w:t>
              <w:softHyphen/>
              <w:t>фике, скульптуре. Плоско</w:t>
              <w:softHyphen/>
              <w:t>стное изображение и его место в истории искусства. Повествовательность   пло</w:t>
              <w:softHyphen/>
              <w:t>ских рису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е термина «натюрморт», выдающихся художников и их произведе</w:t>
              <w:softHyphen/>
              <w:t>ния в жанре натюрморта. Уметь активно воспринимать произведения   искусства   натюрмортного жанра; творчески работать, используя выразительные возможности графических материалов (каран</w:t>
              <w:softHyphen/>
              <w:t>даш, мелки) и язык изобразительного искусства (ритм, пятно, композиция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репродукции натюрмортного жан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зрительной памяти, ассоциативного мышления в понятие формы, много</w:t>
              <w:softHyphen/>
              <w:t>образие форм ок</w:t>
              <w:softHyphen/>
              <w:t>ружающего ми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з   бумаги    про</w:t>
              <w:softHyphen/>
              <w:t>стых геометриче</w:t>
              <w:softHyphen/>
              <w:t>ских тел (конус, цилиндр, куб, призма)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 формы.   Линей</w:t>
              <w:softHyphen/>
              <w:t>ные, плоскостные и объ</w:t>
              <w:softHyphen/>
              <w:t>ёмные формы. Геометри</w:t>
              <w:softHyphen/>
              <w:t>ческие тела, которые со</w:t>
              <w:softHyphen/>
              <w:t>ставляют    основу    всего многообразия форм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мно</w:t>
              <w:softHyphen/>
              <w:t>гообразии и выразительности фо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Определи произведение и его автор? по фрагменту» Просмотр и ана</w:t>
              <w:softHyphen/>
              <w:t>лиз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 сложной    формы. Правила    изобра</w:t>
              <w:softHyphen/>
              <w:t>жения и средства выразительности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изображения природных форм и форм, созданных человеко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зобра</w:t>
              <w:softHyphen/>
              <w:t>жение объёма на плоско</w:t>
              <w:softHyphen/>
              <w:t>сти и ли</w:t>
              <w:softHyphen/>
              <w:t>нейная перспек</w:t>
              <w:softHyphen/>
              <w:t>ти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совки конст</w:t>
              <w:softHyphen/>
              <w:t>рукции    из    не</w:t>
              <w:softHyphen/>
              <w:t>скольких геомет</w:t>
              <w:softHyphen/>
              <w:t>рических       тел. Материалы: ка</w:t>
              <w:softHyphen/>
              <w:t>рандаш, бумага формата А4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ость и объём. Пер</w:t>
              <w:softHyphen/>
              <w:t>спектива как способ изо</w:t>
              <w:softHyphen/>
              <w:t>бражения   на   плоскости предметов в пространстве. Правила объемного изо</w:t>
              <w:softHyphen/>
              <w:t>бражения геометрических тел с натуры. Композиция на плоскост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объемного изо</w:t>
              <w:softHyphen/>
              <w:t>бражения геометрических тел с натуры; основы" композиции на плоскости. Уметь приме</w:t>
              <w:softHyphen/>
              <w:t>нять полученные знания в практической работе с н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ресс-опрос. Просмотр и ана</w:t>
              <w:softHyphen/>
              <w:t>лиз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да и почему возникли задачи объемного изо</w:t>
              <w:softHyphen/>
              <w:t>бражения. Поня</w:t>
              <w:softHyphen/>
              <w:t>тие ракурс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художественного вкуса и творческого воображения в о</w:t>
            </w:r>
            <w:r>
              <w:rPr>
                <w:bCs/>
                <w:color w:val="000000"/>
              </w:rPr>
              <w:t>свеще</w:t>
              <w:softHyphen/>
              <w:t>нии.   Свет и тен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совки      гео</w:t>
              <w:softHyphen/>
              <w:t>метрических   тел из гипса или бу</w:t>
              <w:softHyphen/>
              <w:t>маги   с боковым освещением. Ма</w:t>
              <w:softHyphen/>
              <w:t>териалы: черная и белая гуашь или акварель, бумага формата А4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 как средство выявления объёма   пред</w:t>
              <w:softHyphen/>
              <w:t>мета.   Источник   освеще</w:t>
              <w:softHyphen/>
              <w:t>ния.      Понятие «свет», «блик», «полутень», «соб</w:t>
              <w:softHyphen/>
              <w:t>ственная     тень», «реф</w:t>
              <w:softHyphen/>
              <w:t>лекс», «падающая тень». Свет как средство органи</w:t>
              <w:softHyphen/>
              <w:t>зации композиции в кар</w:t>
              <w:softHyphen/>
              <w:t>тине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ы изобразитель</w:t>
              <w:softHyphen/>
              <w:t>ной грамоты: светотень. Уметь видеть и использовать в качестве средства выраже</w:t>
              <w:softHyphen/>
              <w:t>ния характер освещения при изображении с н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  <w:br/>
              <w:t>опрос (устно), Самоана</w:t>
              <w:softHyphen/>
              <w:t>лиз работ уча</w:t>
              <w:softHyphen/>
              <w:t>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атери</w:t>
              <w:softHyphen/>
              <w:t>ала на тему «Выдающиеся русские и за</w:t>
              <w:softHyphen/>
              <w:t>рубежный ху</w:t>
              <w:softHyphen/>
              <w:t>дожники и их произведения натюрмортного жанра» (П. Сезанн, В. Ван-Гог, И. Машков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изуально-пространственного мышления как формы эмоционально-ценностного освоения мира в графическом натюрморте</w:t>
            </w:r>
            <w:r>
              <w:rPr>
                <w:bCs/>
                <w:color w:val="000000"/>
              </w:rPr>
              <w:t>.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    на</w:t>
              <w:softHyphen/>
              <w:t>тюрморта в тех</w:t>
              <w:softHyphen/>
              <w:t>нике       печатной графики (оттиск с аппликации      на картоне)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 натюрмортов.     Компози</w:t>
              <w:softHyphen/>
              <w:t>ция и образный строй в натюрморте: ритм пятен, пропорций, движение   и покой, случайность и по</w:t>
              <w:softHyphen/>
              <w:t>рядок. Натюрморт как вы</w:t>
              <w:softHyphen/>
              <w:t>ражение художником своих переживаний и пред</w:t>
              <w:softHyphen/>
              <w:t>ставлений    об   окружаю</w:t>
              <w:softHyphen/>
              <w:t>щем его мире. Материалы и инструменты художника и выразительность худо</w:t>
              <w:softHyphen/>
              <w:t>жественных техник. Твор</w:t>
              <w:softHyphen/>
              <w:t>чество А. Дюрера, В. Фа</w:t>
              <w:softHyphen/>
              <w:t>ворског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ть роль языка изобра</w:t>
              <w:softHyphen/>
              <w:t>зительного искусства в выра</w:t>
              <w:softHyphen/>
              <w:t>жении художником своих пе</w:t>
              <w:softHyphen/>
              <w:t>реживаний, своего отношения к окружающему миру в жанре натюрморта. Знать выдающихся художников-графиков. Уметь составлять натюрмортную композицию на плоско</w:t>
              <w:softHyphen/>
              <w:t>сти, применяя язык изобрази</w:t>
              <w:softHyphen/>
              <w:t>тельного искусства и вырази</w:t>
              <w:softHyphen/>
              <w:t>тельные    средства    графики; работать в технике печатной граф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и ана</w:t>
              <w:softHyphen/>
              <w:t>лиз рабо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юра и ее ви</w:t>
              <w:softHyphen/>
              <w:t>ды (офорт, ксило</w:t>
              <w:softHyphen/>
              <w:t>графия, линогра</w:t>
              <w:softHyphen/>
              <w:t>вюра). Вырази</w:t>
              <w:softHyphen/>
              <w:t>тельные возмож</w:t>
              <w:softHyphen/>
              <w:t>ности гравюры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ение работы      над проек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атериальное выражение духовных ценностей, воплощенных в пространственных формах в цвете натюр</w:t>
              <w:softHyphen/>
              <w:t>мор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 изо</w:t>
              <w:softHyphen/>
              <w:t>бражением      на</w:t>
              <w:softHyphen/>
              <w:t>тюрморта   в   за</w:t>
              <w:softHyphen/>
              <w:t>данном    эмоцио</w:t>
              <w:softHyphen/>
              <w:t>нальном   состоя</w:t>
              <w:softHyphen/>
              <w:t>нии: празднич</w:t>
              <w:softHyphen/>
              <w:t>ный, грустный, таинственный. Материалы: гу</w:t>
              <w:softHyphen/>
              <w:t>ашь, кисти, бума</w:t>
              <w:softHyphen/>
              <w:t>га формата A3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вет в живописи и богат</w:t>
              <w:softHyphen/>
              <w:t>ство   его   выразительных возможностей.   Собствен</w:t>
              <w:softHyphen/>
              <w:t>ный цвет предмета (ло</w:t>
              <w:softHyphen/>
              <w:t>кальный) и цвет в живо</w:t>
              <w:softHyphen/>
              <w:t>писи (обусловленный). Цветовая организация натюрморта - ритм цветовых    пятен: И. Машков, «Синие   сливы»; А. Матисс, «Красные   рыбки»; К. Петров-Водкин, «Утренний          натюрморт», «Скрипка».      Выражение цветом в натюрморте настроений и переживаний художник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выразительные возмож</w:t>
              <w:softHyphen/>
              <w:t>ности цвета. Уметь: с помо</w:t>
              <w:softHyphen/>
              <w:t>щью   цвета   передавать   на</w:t>
              <w:softHyphen/>
              <w:t>строение в натюрморте; рабо</w:t>
              <w:softHyphen/>
              <w:t>тать гуашью; анализировать цветовой     строй     знакомых произведений натюрмортного жанр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оценка процесса и ре</w:t>
              <w:softHyphen/>
              <w:t>зультатов собст</w:t>
              <w:softHyphen/>
              <w:t>венного художе</w:t>
              <w:softHyphen/>
              <w:t>ственного твор</w:t>
              <w:softHyphen/>
              <w:t>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ие работы н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ырази</w:t>
              <w:softHyphen/>
              <w:t>тельные возмож</w:t>
              <w:softHyphen/>
              <w:t>ности на</w:t>
              <w:softHyphen/>
              <w:t>тюрмор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обобще</w:t>
              <w:softHyphen/>
              <w:t>ние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метный мир в   изобразительном    искусстве. Выражение в натюрморте переживаний    и   мыслей художника, его представлений    и    представлений людей его эпохи об окружающем мире и о самих себе. Натюрморт в искус</w:t>
              <w:softHyphen/>
              <w:t>стве XIX-XX веков. На</w:t>
              <w:softHyphen/>
              <w:t>тюрморт    и    выражение творческой   индивидуаль</w:t>
              <w:softHyphen/>
              <w:t>ности    художника.    Зри</w:t>
              <w:softHyphen/>
              <w:t>тельный ряд: И. Грабарь, «Неприбранный       стол»; И. Машков, «Хлебы»; Н. Сапунов, «Ваза, Цветы и фрукты».   Натюрморты В. Ван-Гога, К. Моне    и П. Сезанн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 такой жанр изобрази</w:t>
              <w:softHyphen/>
              <w:t>тельного   искусства, как   на</w:t>
              <w:softHyphen/>
              <w:t>тюрморт; выдающихся художников и их произведения на</w:t>
              <w:softHyphen/>
              <w:t>тюрмортного жанра (В. Ван-Гог, К. Моне, Й. Машков). Уметь анализировать   образ</w:t>
              <w:softHyphen/>
              <w:t>ный язык произведений на</w:t>
              <w:softHyphen/>
              <w:t>тюрмортного жанр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</w:t>
              <w:softHyphen/>
              <w:t>тов. Анализ и оценка результа</w:t>
              <w:softHyphen/>
              <w:t>тов проектной деятельност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43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077"/>
        <w:gridCol w:w="739"/>
        <w:gridCol w:w="1831"/>
        <w:gridCol w:w="2817"/>
        <w:gridCol w:w="2693"/>
        <w:gridCol w:w="2094"/>
        <w:gridCol w:w="1308"/>
        <w:gridCol w:w="1235"/>
        <w:gridCol w:w="576"/>
        <w:gridCol w:w="577"/>
      </w:tblGrid>
      <w:tr>
        <w:trPr>
          <w:trHeight w:val="145" w:hRule="atLeast"/>
        </w:trPr>
        <w:tc>
          <w:tcPr>
            <w:tcW w:w="142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тема «Вглядываясь в человека. Портрет» - 10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раз че</w:t>
              <w:softHyphen/>
              <w:t>ловека   - главная тема    ис</w:t>
              <w:softHyphen/>
              <w:t>кусства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форми</w:t>
              <w:softHyphen/>
              <w:t>рования новых знаний, умений, навыков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трет как образ опре</w:t>
              <w:softHyphen/>
              <w:t>делённого   реального   че</w:t>
              <w:softHyphen/>
              <w:t>ловека. История развития жанра.   Изображение   че</w:t>
              <w:softHyphen/>
              <w:t>ловека в искусстве разных эпох. Проблема сходства в портрете.    Выражение    в портретном   изображении характера   человека, его внутреннего мира.  Вели</w:t>
              <w:softHyphen/>
              <w:t>кие      художники-портре</w:t>
              <w:softHyphen/>
              <w:t>тисты: Рембрандт, Ф. Рокотов, В. Боровиковский, Д. Левицкий, И. Репи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жанры изобразительно</w:t>
              <w:softHyphen/>
              <w:t>го искусства: портрет; выдаю</w:t>
              <w:softHyphen/>
              <w:t>щихся      художников-портре</w:t>
              <w:softHyphen/>
              <w:t>тистов русского и мирового искусства (Рембрандт, И. Ре</w:t>
              <w:softHyphen/>
              <w:t>пин). Уметь активно воспри</w:t>
              <w:softHyphen/>
              <w:t>нимать   произведения    порт</w:t>
              <w:softHyphen/>
              <w:t>ретного жанр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логия порт</w:t>
              <w:softHyphen/>
              <w:t>рет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ре</w:t>
              <w:softHyphen/>
              <w:t>продукции портретов И. Е. Репина, которые не рассматрива</w:t>
              <w:softHyphen/>
              <w:t>лись на уроке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нст</w:t>
              <w:softHyphen/>
              <w:t>рукция головы человека и её про</w:t>
              <w:softHyphen/>
              <w:t>порции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форми</w:t>
              <w:softHyphen/>
              <w:t>рования новых знаний, ум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   над   изображением   головы человека с со</w:t>
              <w:softHyphen/>
              <w:t>отнесенными по-разному деталями лица (аппликация вырезанных      из бумаги форм)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в конст</w:t>
              <w:softHyphen/>
              <w:t>рукции головы человека. Большая   цельная   форма головы и её части. Про</w:t>
              <w:softHyphen/>
              <w:t>порции    лица    человека. Средняя линия симметрии лица. Величина и форма глаз, носа, расположение и форма р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оль пропорций в изображении головы, лица че</w:t>
              <w:softHyphen/>
              <w:t>ловек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мотр и анализ рабо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ить ра</w:t>
              <w:softHyphen/>
              <w:t>мку для порт</w:t>
              <w:softHyphen/>
              <w:t>рета в технике коллажа, ко</w:t>
              <w:softHyphen/>
              <w:t>торая отража</w:t>
              <w:softHyphen/>
              <w:t>ла   бы   ваши личные   инте</w:t>
              <w:softHyphen/>
              <w:t>ресы   и   увле</w:t>
              <w:softHyphen/>
              <w:t>чения.      При</w:t>
              <w:softHyphen/>
              <w:t>нести зеркало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рафиче</w:t>
              <w:softHyphen/>
              <w:t>ский портрет</w:t>
              <w:softHyphen/>
              <w:t>ный    ри</w:t>
              <w:softHyphen/>
              <w:t>сунок    и вырази</w:t>
              <w:softHyphen/>
              <w:t>тельность образа человека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    ав</w:t>
              <w:softHyphen/>
              <w:t>топортрета с на</w:t>
              <w:softHyphen/>
              <w:t>туры.     Материа</w:t>
              <w:softHyphen/>
              <w:t>лы: бумага фор</w:t>
              <w:softHyphen/>
              <w:t>мата   А4, уголь, мелки, карандаш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человека в графи</w:t>
              <w:softHyphen/>
              <w:t>ческом   портрете.   Распо</w:t>
              <w:softHyphen/>
              <w:t>ложение портрета на лис</w:t>
              <w:softHyphen/>
              <w:t>те. Выразительность гра</w:t>
              <w:softHyphen/>
              <w:t>фических        материалов. Графические       портреты О. Кипренского, И. Репи</w:t>
              <w:softHyphen/>
              <w:t>на, В. Серо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   пропорции   головы   и лица   человека; выдающихся представителей    русского    и мирового   искусства (А. Дю</w:t>
              <w:softHyphen/>
              <w:t>рер, Леонардо    да    Винчи, В. Серов) и их основные про</w:t>
              <w:softHyphen/>
              <w:t>изведения портретного жанра. Уметь использовать вырази</w:t>
              <w:softHyphen/>
              <w:t>тельность графических средств и материала (уголь, мелки, карандаш) при работе с натуры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и ана</w:t>
              <w:softHyphen/>
              <w:t>лиз рабо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ортрет: ис</w:t>
              <w:softHyphen/>
              <w:t>тория возникно</w:t>
              <w:softHyphen/>
              <w:t>вения и развития. Графические ав</w:t>
              <w:softHyphen/>
              <w:t>топортр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Дюре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</w:t>
              <w:softHyphen/>
              <w:t>нардо да Винч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Серов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амовыражение и ориентации в художественном и нравственном пространстве культуры через портрет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трет     соседа по парте в технике силуэта (профиль).    Материа</w:t>
              <w:softHyphen/>
              <w:t>лы: черная тушь, гуашь, бумаг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   пропорции   головы   и лица человека; выразительные средства графики (линия, пят</w:t>
              <w:softHyphen/>
              <w:t>но) и уметь применять их в творческой работе с натуры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мотр, анализ и оценка рабо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ный ри</w:t>
              <w:softHyphen/>
              <w:t>сунок в истории ИЗО. Силу</w:t>
              <w:softHyphen/>
              <w:t>эт: история воз</w:t>
              <w:softHyphen/>
              <w:t>никновения и раз</w:t>
              <w:softHyphen/>
              <w:t>вития. Силуэт   в русском ИЗО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не</w:t>
              <w:softHyphen/>
              <w:t>большие    литерат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фрагменты, характери</w:t>
              <w:softHyphen/>
              <w:t>зующие чело</w:t>
              <w:softHyphen/>
              <w:t>века    по    его предметному окружению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здание художественного образа портрета в разных видах и жанрах визуально-пространственных искусств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   над   изо</w:t>
              <w:softHyphen/>
              <w:t>бражением         в скульптурном портрете выбран</w:t>
              <w:softHyphen/>
              <w:t>ного    литератур</w:t>
              <w:softHyphen/>
              <w:t>ного героя с ярко выраженным   ха</w:t>
              <w:softHyphen/>
              <w:t>рактером (Баба Яга, Кощей Бес</w:t>
              <w:softHyphen/>
              <w:t>смертный, Домо</w:t>
              <w:softHyphen/>
              <w:t>вой и т. д.)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сновной пред</w:t>
              <w:softHyphen/>
              <w:t>мет       изображения       в скульптуре.     Материалы скульптуры.     Скульптур</w:t>
              <w:softHyphen/>
              <w:t>ный   портрет в   истории искусства. Выразительные возможности скульптуры. Характер человека и образ эпохи    в    скульптурном портрете.    Скульптурные портреты В. И. Мухиной и С. Т. Коненко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 материалы   и вырази</w:t>
              <w:softHyphen/>
              <w:t>тельные возможности скульп</w:t>
              <w:softHyphen/>
              <w:t>туры. Уметь передать харак</w:t>
              <w:softHyphen/>
              <w:t>тер    героя    в   скульптурном портрете, используя вырази</w:t>
              <w:softHyphen/>
              <w:t>тельные возможности скульп</w:t>
              <w:softHyphen/>
              <w:t>туры; владеть знаниями про</w:t>
              <w:softHyphen/>
              <w:t>порций и пропорциональных соотношений головы и лица человек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   ра</w:t>
              <w:softHyphen/>
              <w:t>боты с произне</w:t>
              <w:softHyphen/>
              <w:t>сением   коротко</w:t>
              <w:softHyphen/>
              <w:t>го   монолога   от имени       вылеп</w:t>
              <w:softHyphen/>
              <w:t>ленного   литера</w:t>
              <w:softHyphen/>
              <w:t>турного      героя. Анализ и оценка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атири</w:t>
              <w:softHyphen/>
              <w:t xml:space="preserve">ческие образы человека </w:t>
            </w:r>
            <w:r>
              <w:rPr/>
              <w:t>различных художественных материалах и в разных техниках в различных видах визуально-пространственных искусств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   са</w:t>
              <w:softHyphen/>
              <w:t>тирических обра</w:t>
              <w:softHyphen/>
              <w:t>зов литературных героев (бумага формата А4, чер</w:t>
              <w:softHyphen/>
              <w:t>ная акварель или гелиевая       ручка, тушь)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 xml:space="preserve">риобретение опыта </w:t>
            </w:r>
          </w:p>
          <w:p>
            <w:pPr>
              <w:pStyle w:val="Normal"/>
              <w:rPr/>
            </w:pPr>
            <w:r>
              <w:rPr/>
              <w:t xml:space="preserve">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ятельности, в том числе базирующихся на ИК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   анализировать   образ</w:t>
              <w:softHyphen/>
              <w:t>ный язык произведений порт</w:t>
              <w:softHyphen/>
              <w:t>ретного   жанра; работать   с графическими материалами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. Просмотр и анализ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а   жизни и язык искусства. Художественное преувеличение. Отбор деталей и обострение об</w:t>
              <w:softHyphen/>
              <w:t>раза. Сатириче</w:t>
              <w:softHyphen/>
              <w:t>ские образы в ис</w:t>
              <w:softHyphen/>
              <w:t>кусстве. Карика</w:t>
              <w:softHyphen/>
              <w:t>тура. Дружеский шарж, сатириче</w:t>
              <w:softHyphen/>
              <w:t>ские рису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Де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довского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атери</w:t>
              <w:softHyphen/>
              <w:t>ала на тему «Художники-портретисты и их произведе</w:t>
              <w:softHyphen/>
              <w:t>ния»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разные возмож</w:t>
              <w:softHyphen/>
              <w:t>ности ос</w:t>
              <w:softHyphen/>
              <w:t>вещения в портре</w:t>
              <w:softHyphen/>
              <w:t>те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    на</w:t>
              <w:softHyphen/>
              <w:t>туры и наброски (пятном) головы в различном ос</w:t>
              <w:softHyphen/>
              <w:t>вещении (бумага формата А4, чер</w:t>
              <w:softHyphen/>
              <w:t>ная    акварель, кисть)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браза челове</w:t>
              <w:softHyphen/>
              <w:t>ка при различном освеще</w:t>
              <w:softHyphen/>
              <w:t>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ство формы и изменение её восприятия. Свет, направленный сверху, снизу, сбоку, рассеянный свет, изображение против света, контрастность освещения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   основы   изобразитель</w:t>
              <w:softHyphen/>
              <w:t>ной грамоты (светотень); по</w:t>
              <w:softHyphen/>
              <w:t>нимать    роль    освещения    в произведениях     портретного жанра. Уметь применять по</w:t>
              <w:softHyphen/>
              <w:t>лученные знания при работе с н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и ана</w:t>
              <w:softHyphen/>
              <w:t>лиз рабо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ре</w:t>
              <w:softHyphen/>
              <w:t>продукции (фото) с изо</w:t>
              <w:softHyphen/>
              <w:t>бражением че</w:t>
              <w:softHyphen/>
              <w:t>ловека в раз</w:t>
              <w:softHyphen/>
              <w:t>личном   осве</w:t>
              <w:softHyphen/>
              <w:t>щении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9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ние с произведениями изобразительного искусства в</w:t>
            </w:r>
            <w:r>
              <w:rPr>
                <w:bCs/>
                <w:color w:val="000000"/>
              </w:rPr>
              <w:t xml:space="preserve"> живописных портретах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тивный портрет в технике коллажа («Ма</w:t>
              <w:softHyphen/>
              <w:t>ма», «Папа», «Де</w:t>
              <w:softHyphen/>
              <w:t>душка», «Друг», «Сестра» и т. п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и место живописного портрета в истории искус</w:t>
              <w:softHyphen/>
              <w:t>ства.  Обобщенный образ человека в живописи Воз</w:t>
              <w:softHyphen/>
              <w:t>рождения, в    XVH-X1X веках, в XX веке. Портре</w:t>
              <w:softHyphen/>
              <w:t>ты   Леонардо   да   Винчи, Рафаэля    Санти, Ф. Рокотова, В. Боровиковско</w:t>
              <w:softHyphen/>
              <w:t>го, О. Кипренского, В. Се</w:t>
              <w:softHyphen/>
              <w:t>рова, М. Врубе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выдающихся художни</w:t>
              <w:softHyphen/>
              <w:t>ков-портретистов, представи</w:t>
              <w:softHyphen/>
              <w:t>телей русского и зарубежного искусства: Леонардо да Вин</w:t>
              <w:softHyphen/>
              <w:t>чи, Рафаэль Санти, М. Врубель. Уметь активно воспри</w:t>
              <w:softHyphen/>
              <w:t>нимать и анализировать про</w:t>
              <w:softHyphen/>
              <w:t>изведения портретного жанра; работать в технике колла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работ, анализ и оцени</w:t>
              <w:softHyphen/>
              <w:t>вани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в па</w:t>
              <w:softHyphen/>
              <w:t>радном и лириче</w:t>
              <w:softHyphen/>
              <w:t>ском       портрете. Роль   рук   в   рас</w:t>
              <w:softHyphen/>
              <w:t>крытии       образа портретируемого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ение работы н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м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оль цве</w:t>
              <w:softHyphen/>
              <w:t>та в порт</w:t>
              <w:softHyphen/>
              <w:t>рете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цветового решения образа в портрете.    Мате</w:t>
              <w:softHyphen/>
              <w:t>риалы: бумага, гуашь, кист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вое решение образа в портрете.  Цвет и тон. Цвет и освещение. Цвет как   средство   выражения настроения   и   характера героя.   Живописная   фак</w:t>
              <w:softHyphen/>
              <w:t>ту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 выразительных воз</w:t>
              <w:softHyphen/>
              <w:t>можностях цвета и освещения в произведениях портретного жанра. Уметь анализировать цветовой строй произведения живописи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 во</w:t>
              <w:softHyphen/>
              <w:t>прос: «Кому   из известных    тебе художников    ты заказал бы свой портрет?     Поче</w:t>
              <w:softHyphen/>
              <w:t>му?».    Просмотр и анализ работ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ие работы      над проектом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ая культура как смысловая, эстетическая и личностно-значимая ценность в портретах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е      творческой индивидуальности        ху</w:t>
              <w:softHyphen/>
              <w:t>дожника в созданных им портретных образах. Лич</w:t>
              <w:softHyphen/>
              <w:t>ность   художника   и   его эпоха.    Личность    героев портрета и творческая ин</w:t>
              <w:softHyphen/>
              <w:t>терпретация её художни</w:t>
              <w:softHyphen/>
              <w:t>ком.      Индивидуальность образного языка в произ</w:t>
              <w:softHyphen/>
              <w:t>ведениях великих худож</w:t>
              <w:softHyphen/>
              <w:t>ников. Презентация рефе</w:t>
              <w:softHyphen/>
              <w:t>ратов на тему «Художни</w:t>
              <w:softHyphen/>
              <w:t>ки-портретисты и их про</w:t>
              <w:softHyphen/>
              <w:t>изведения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художников-портрети</w:t>
              <w:softHyphen/>
              <w:t>стов и их творчество (В. Серов, И. Репин, Леонардо да Винчи, Рафаэль Санти, Рембрандт). Уметь активно воспринимать и анализиро</w:t>
              <w:softHyphen/>
              <w:t>вать произведения портретно</w:t>
              <w:softHyphen/>
              <w:t>го жанр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проектов на тему «Художники-портретисты     и их      произведе</w:t>
              <w:softHyphen/>
              <w:t>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5430" w:type="dxa"/>
            <w:gridSpan w:val="11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 «Человек и пространство в изобразительном искусстве» – 9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47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417"/>
        <w:gridCol w:w="1418"/>
        <w:gridCol w:w="2551"/>
        <w:gridCol w:w="2694"/>
        <w:gridCol w:w="1701"/>
        <w:gridCol w:w="1154"/>
        <w:gridCol w:w="1559"/>
        <w:gridCol w:w="709"/>
        <w:gridCol w:w="567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Жанры   в изобрази</w:t>
              <w:softHyphen/>
              <w:t>тельном искусств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формирования новых зна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   изображения   и картина мира в изобрази</w:t>
              <w:softHyphen/>
              <w:t>тельном искусстве. Изме</w:t>
              <w:softHyphen/>
              <w:t>нения видения мира в раз</w:t>
              <w:softHyphen/>
              <w:t>ные эпохи. Жанры в изо</w:t>
              <w:softHyphen/>
              <w:t>бразительном    искусстве. Портрет. Натюрморт. Пейзаж.        Тематическая картина: бытовой и исто</w:t>
              <w:softHyphen/>
              <w:t>рический жанр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жанры изобразительно</w:t>
              <w:softHyphen/>
              <w:t>го искусства. Иметь представ</w:t>
              <w:softHyphen/>
              <w:t>ление об историческом харак</w:t>
              <w:softHyphen/>
              <w:t>тере художественного процес</w:t>
              <w:softHyphen/>
              <w:t>са; ориентироваться в основ</w:t>
              <w:softHyphen/>
              <w:t>ных явлениях русского и ми</w:t>
              <w:softHyphen/>
              <w:t>рового искусства. Уметь ак</w:t>
              <w:softHyphen/>
              <w:t>тивно воспринимать произве</w:t>
              <w:softHyphen/>
              <w:t>дения изобразительного ис</w:t>
              <w:softHyphen/>
              <w:t>кус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руппировать предложенные произведения по жанра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звания        нескольких произведений, от</w:t>
              <w:softHyphen/>
              <w:t>носящихся    к разным    жан</w:t>
              <w:softHyphen/>
              <w:t>рам, одного художника: И. Е. Репина или В. Васне</w:t>
              <w:softHyphen/>
              <w:t>цова (на   вы</w:t>
              <w:softHyphen/>
              <w:t>бор)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зображение простран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новых зна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ь в изображении глубины пространства и открытие правил линейной перспективы в искусстве Возрождения. Понятие точки зрения. Перспектива как изобразительная грамота. Нарушение правил перспективы в искусстве XX века и его образный смысл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значение перспективы в изобразительном искусст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линейной и воздушной перспект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формирования новых знаний, умений, навык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уходящей вдаль аллеи с соблюдением правил линейной и воздушной перспекти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: ф. А4, карандаш, гуашь с ограниченной палитро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а – учение о способах передачи глубины пространства. Плоскость картины. Точка зрения. Горизонт и его высота. Точка схода. Правила воздушной перспективы, планы воздушной перспективы и изменения контраст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ительный ряд: И. Шишкин «Рожь», И. Левитан «Владимирка», «Осенний день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линейной и воздушной перспективы. Уметь использовать правила перспективы в собственной творческой работ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ести репродукции произведений различных жанров (портрет, пейзаж, натюрморт) с фамилиями ав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, анализ и оценка рабо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атериала для кроссвор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, 29.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ейзаж – большой мир. Организация простран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изображением большого эпического пейзажа «Путь реки», изображение уходящих планов и наполнение их дета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: ф. А4, гуашь, большие кисти, бумага, клей, ножницы, карандаш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йзаж как самостоятельный жанр в искусстве. Превращение пустоты в пространство. Организация перспективного пространства в картине. Роль выбора формата. Высота горизонта в картине и его образный смы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ительный ря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ригель «Времена года», Н. Рерих «Гималаи», И.Левитан «Над вечным покоем»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правила перспективы; выдающихся художников-пейзажистов и их произ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. Левита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рганизовывать перспективное пространство пейзаж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. Анализ и оценка результатов собственного художественного творчества (выборочно) Просмотр и оценка рабо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репродукции или фото, иллюстрирующие правила перспектив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ейзаж – настро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рода и художн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ейзажа – настроения – работа по представлению и памяти с предварительным выбором яркого личного впечатления от состояния в природе (например, изменчивые и яркие цветовые состояния весны, разноцветье и ароматы лет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йзаж-настроение как отклик на переживания художника. Освещение в природе. Красота разных состояний в природе: утро, вечер, сумрак, туман, полдень. Роль колорита в пейзаже-настроении. Беседа по пейзажам К. Моне, П. Сеза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Грабаря, К. Ю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оль колорита в пейзаже-настроении. Уметь работать гуашью, используя основные средства художественной изобразительности (композиция, цвет, светотень, перспектива) в творческой работе по памяти и по представлен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 вопрос: почему о картинах Левитана говорят: «Мало нот- много музыки?» Просмотр, анализ и оценка рабо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форм и красок окружающего мира. Изменчивость состояний природы в течение су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роски с натуры городских пейзажных ви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.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воение практических умений и навыков восприятия, интерпретации и оценки произведений искусства в городском пейзаж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творче</w:t>
              <w:softHyphen/>
              <w:t>ского приме</w:t>
              <w:softHyphen/>
              <w:t>нения знаний, умений, навык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   над   гра</w:t>
              <w:softHyphen/>
              <w:t>фической компо</w:t>
              <w:softHyphen/>
              <w:t>зицией «Мой го</w:t>
              <w:softHyphen/>
              <w:t>род» (бумага фор</w:t>
              <w:softHyphen/>
              <w:t>мата A3, гуашь с ограниченной па</w:t>
              <w:softHyphen/>
              <w:t>литрой   или   от</w:t>
              <w:softHyphen/>
              <w:t>тиски </w:t>
            </w:r>
            <w:r>
              <w:rPr>
                <w:b/>
                <w:bCs/>
                <w:color w:val="000000"/>
              </w:rPr>
              <w:t xml:space="preserve">с </w:t>
            </w:r>
            <w:r>
              <w:rPr>
                <w:color w:val="000000"/>
              </w:rPr>
              <w:t>апплика</w:t>
              <w:softHyphen/>
              <w:t>ции на картоне)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ые образы города в истории искусства и в российском искусстве XX ве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ы изобразитель</w:t>
              <w:softHyphen/>
              <w:t>ной грамоты и уметь приме</w:t>
              <w:softHyphen/>
              <w:t>нять приобретенные знания на практик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оценка процесса и ре</w:t>
              <w:softHyphen/>
              <w:t>зультатов собст</w:t>
              <w:softHyphen/>
              <w:t>венной художе</w:t>
              <w:softHyphen/>
              <w:t>ственной дея</w:t>
              <w:softHyphen/>
              <w:t>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КВН (соста</w:t>
              <w:softHyphen/>
              <w:t>вить кросс</w:t>
              <w:softHyphen/>
              <w:t>ворд для ко</w:t>
              <w:softHyphen/>
              <w:t>манды сопер</w:t>
              <w:softHyphen/>
              <w:t>ников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, 27.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Итого по плану 34 ча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bCs/>
          <w:u w:val="single"/>
        </w:rPr>
        <w:t>Критерии и нормы оценки, обучающихся 6 класс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Критерии оценки устных индивидуальных и фронтальных ответ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Активность участ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амостоятельность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ригинальность суждений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Критерии и система оценки творческой работ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Как решена композиция: правильное решение композиции, предмета, портрета, пейзажа, натюрмор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 работы. Аккуратность всей работ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Из всех этих компонентов складывается общая оценка работы обучающегося.</w:t>
      </w:r>
    </w:p>
    <w:p>
      <w:pPr>
        <w:pStyle w:val="Normal"/>
        <w:shd w:fill="FFFFFF" w:val="clear"/>
        <w:ind w:firstLine="708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Формы контроля уровня обученности.</w:t>
      </w:r>
    </w:p>
    <w:p>
      <w:pPr>
        <w:pStyle w:val="Normal"/>
        <w:numPr>
          <w:ilvl w:val="0"/>
          <w:numId w:val="8"/>
        </w:numPr>
        <w:shd w:fill="FFFFFF" w:val="clear"/>
        <w:ind w:left="1068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Викторины.</w:t>
      </w:r>
    </w:p>
    <w:p>
      <w:pPr>
        <w:pStyle w:val="Normal"/>
        <w:numPr>
          <w:ilvl w:val="0"/>
          <w:numId w:val="8"/>
        </w:numPr>
        <w:shd w:fill="FFFFFF" w:val="clear"/>
        <w:ind w:left="1068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Кроссворды.</w:t>
      </w:r>
    </w:p>
    <w:p>
      <w:pPr>
        <w:pStyle w:val="Normal"/>
        <w:numPr>
          <w:ilvl w:val="0"/>
          <w:numId w:val="8"/>
        </w:numPr>
        <w:shd w:fill="FFFFFF" w:val="clear"/>
        <w:ind w:left="1068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тчётные выставки творческих (индивидуальных и коллективных) работ.</w:t>
      </w:r>
    </w:p>
    <w:p>
      <w:pPr>
        <w:pStyle w:val="Normal"/>
        <w:numPr>
          <w:ilvl w:val="0"/>
          <w:numId w:val="8"/>
        </w:numPr>
        <w:shd w:fill="FFFFFF" w:val="clear"/>
        <w:ind w:left="1068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Тестиров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 оценке выполнения практических заданий учитель руководствуется следующими критериями:</w:t>
      </w:r>
    </w:p>
    <w:p>
      <w:pPr>
        <w:pStyle w:val="Normal"/>
        <w:spacing w:before="0" w:after="120"/>
        <w:ind w:left="720" w:hanging="0"/>
        <w:rPr>
          <w:b/>
          <w:b/>
          <w:i/>
          <w:i/>
        </w:rPr>
      </w:pPr>
      <w:r>
        <w:rPr>
          <w:b/>
          <w:i/>
        </w:rPr>
        <w:t>Устный ответ:</w:t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«5» - </w:t>
      </w:r>
      <w:r>
        <w:rPr>
          <w:color w:val="000000"/>
        </w:rPr>
        <w:t>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ind w:left="720" w:hanging="0"/>
        <w:rPr/>
      </w:pPr>
      <w:r>
        <w:rPr>
          <w:b/>
          <w:color w:val="000000"/>
        </w:rPr>
        <w:t>«4»</w:t>
      </w:r>
      <w:r>
        <w:rPr>
          <w:color w:val="000000"/>
        </w:rPr>
        <w:t xml:space="preserve"> - учащийся в основном усвоил учебный материал, допускает незначительные ошибки в его ожении, подтверждает ответ конкретными примерами, правильно отвечает на дополнительные вопросы.</w:t>
      </w:r>
    </w:p>
    <w:p>
      <w:pPr>
        <w:pStyle w:val="Normal"/>
        <w:ind w:left="720" w:hanging="0"/>
        <w:rPr/>
      </w:pPr>
      <w:r>
        <w:rPr>
          <w:b/>
          <w:color w:val="000000"/>
        </w:rPr>
        <w:t>«3»</w:t>
      </w:r>
      <w:r>
        <w:rPr>
          <w:color w:val="000000"/>
        </w:rPr>
        <w:t xml:space="preserve"> -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ind w:left="720" w:hanging="0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 учащийся полностью не усвоил учебный материал, не может изложить его своими словами, не может привести конкретные  примеры, не может ответить  на дополнительные вопросы учителя.</w:t>
      </w:r>
    </w:p>
    <w:p>
      <w:pPr>
        <w:pStyle w:val="Normal"/>
        <w:shd w:fill="FFFFFF" w:val="clear"/>
        <w:ind w:right="355" w:hanging="0"/>
        <w:rPr>
          <w:b/>
          <w:b/>
          <w:color w:val="000000"/>
          <w:spacing w:val="-4"/>
        </w:rPr>
      </w:pPr>
      <w:r>
        <w:rPr>
          <w:b/>
          <w:i/>
          <w:color w:val="000000"/>
          <w:spacing w:val="-4"/>
        </w:rPr>
        <w:t>Практические работы</w:t>
      </w:r>
    </w:p>
    <w:p>
      <w:pPr>
        <w:pStyle w:val="Normal"/>
        <w:shd w:fill="FFFFFF" w:val="clear"/>
        <w:ind w:right="355" w:firstLine="720"/>
        <w:rPr/>
      </w:pPr>
      <w:r>
        <w:rPr>
          <w:b/>
          <w:color w:val="000000"/>
          <w:spacing w:val="-4"/>
        </w:rPr>
        <w:t xml:space="preserve">оцениваются по следующим </w:t>
      </w:r>
      <w:r>
        <w:rPr>
          <w:b/>
          <w:i/>
          <w:color w:val="000000"/>
          <w:spacing w:val="-4"/>
        </w:rPr>
        <w:t>критерия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355" w:firstLine="720"/>
        <w:rPr>
          <w:color w:val="000000"/>
        </w:rPr>
      </w:pPr>
      <w:r>
        <w:rPr>
          <w:color w:val="000000"/>
          <w:spacing w:val="-4"/>
        </w:rPr>
        <w:t>качество выполнения изучаемых на уроке приемов рисования</w:t>
      </w:r>
      <w:r>
        <w:rPr>
          <w:color w:val="000000"/>
          <w:spacing w:val="-6"/>
        </w:rPr>
        <w:t xml:space="preserve"> и работы в цел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355" w:firstLine="720"/>
        <w:rPr>
          <w:color w:val="000000"/>
        </w:rPr>
      </w:pPr>
      <w:r>
        <w:rPr>
          <w:color w:val="000000"/>
          <w:spacing w:val="-6"/>
        </w:rPr>
        <w:t>степень самосто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355" w:firstLine="720"/>
        <w:rPr>
          <w:color w:val="000000"/>
        </w:rPr>
      </w:pPr>
      <w:r>
        <w:rPr>
          <w:color w:val="000000"/>
          <w:spacing w:val="-6"/>
        </w:rPr>
        <w:t>уровень творческой деятельности (репродуктивный, частич</w:t>
        <w:softHyphen/>
      </w:r>
      <w:r>
        <w:rPr>
          <w:color w:val="000000"/>
          <w:spacing w:val="-5"/>
        </w:rPr>
        <w:t>но продуктивный, продуктивный).</w:t>
      </w:r>
    </w:p>
    <w:p>
      <w:pPr>
        <w:pStyle w:val="Normal"/>
        <w:shd w:fill="FFFFFF" w:val="clear"/>
        <w:ind w:right="355" w:firstLine="720"/>
        <w:rPr/>
      </w:pPr>
      <w:r>
        <w:rPr>
          <w:color w:val="000000"/>
          <w:spacing w:val="-5"/>
        </w:rPr>
        <w:t>Предпочтение следует отдавать качественной оценке дея</w:t>
        <w:softHyphen/>
      </w:r>
      <w:r>
        <w:rPr>
          <w:color w:val="000000"/>
          <w:spacing w:val="5"/>
        </w:rPr>
        <w:t>тельности каждого ребенка на уроке, его творческим</w:t>
      </w:r>
    </w:p>
    <w:p>
      <w:pPr>
        <w:pStyle w:val="Normal"/>
        <w:shd w:fill="FFFFFF" w:val="clear"/>
        <w:ind w:right="355" w:firstLine="720"/>
        <w:rPr>
          <w:color w:val="000000"/>
          <w:spacing w:val="5"/>
        </w:rPr>
      </w:pPr>
      <w:r>
        <w:rPr>
          <w:color w:val="000000"/>
          <w:spacing w:val="5"/>
        </w:rPr>
        <w:t>находка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Нормы оценки практической работы учащихся:</w:t>
      </w:r>
    </w:p>
    <w:p>
      <w:pPr>
        <w:pStyle w:val="Normal"/>
        <w:ind w:right="355" w:hanging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5»</w:t>
      </w:r>
      <w:r>
        <w:rPr>
          <w:color w:val="000000"/>
        </w:rPr>
        <w:t xml:space="preserve"> - обучающийся может интегрировать знания из различных разделов для решения поставленной задачи; правильно применяет приемы и  изученные техники  рисования. 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Normal"/>
        <w:ind w:right="355" w:hanging="0"/>
        <w:rPr/>
      </w:pPr>
      <w:r>
        <w:rPr>
          <w:b/>
          <w:color w:val="000000"/>
        </w:rPr>
        <w:t>«4»</w:t>
      </w:r>
      <w:r>
        <w:rPr>
          <w:color w:val="000000"/>
        </w:rPr>
        <w:t xml:space="preserve"> - обучающийся допустил малозначительные ошибки, но может самостоятельно исправить ошибки с небольшой подсказкой учителя. Работа выполнена в заданное время, самостоятельно.</w:t>
      </w:r>
    </w:p>
    <w:p>
      <w:pPr>
        <w:pStyle w:val="Normal"/>
        <w:ind w:right="355" w:hanging="0"/>
        <w:rPr/>
      </w:pPr>
      <w:r>
        <w:rPr>
          <w:b/>
          <w:color w:val="000000"/>
        </w:rPr>
        <w:t>«3»</w:t>
      </w:r>
      <w:r>
        <w:rPr>
          <w:color w:val="000000"/>
        </w:rPr>
        <w:t xml:space="preserve"> -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hanging="0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 ученик не знает основных элементов процесса рисования; не умеет пользоваться дополнительным материалом; не владеет даже минимальными фактическими знаниями, умениями и навыками, определёнными в образовательном стандарт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итерии оценки творческих работ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Законченность: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</w:t>
      </w:r>
      <w:r>
        <w:rPr/>
        <w:t>«2»  - отсутствие законченности рисунка.</w:t>
      </w:r>
    </w:p>
    <w:p>
      <w:pPr>
        <w:pStyle w:val="Normal"/>
        <w:ind w:left="360" w:hanging="0"/>
        <w:rPr/>
      </w:pPr>
      <w:r>
        <w:rPr/>
        <w:t>«3»  - линии отрывистые, не точные, не выраженный объем.</w:t>
      </w:r>
    </w:p>
    <w:p>
      <w:pPr>
        <w:pStyle w:val="Normal"/>
        <w:ind w:left="360" w:hanging="0"/>
        <w:rPr/>
      </w:pPr>
      <w:r>
        <w:rPr/>
        <w:t>«4»  - есть ошибки, в перспективе выражен передний план.</w:t>
      </w:r>
    </w:p>
    <w:p>
      <w:pPr>
        <w:pStyle w:val="Normal"/>
        <w:ind w:left="360" w:hanging="0"/>
        <w:rPr/>
      </w:pPr>
      <w:r>
        <w:rPr/>
        <w:t>«5»  - в работе чувствуется законченность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ередача формы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«2» - форма полностью искажена.</w:t>
      </w:r>
    </w:p>
    <w:p>
      <w:pPr>
        <w:pStyle w:val="Normal"/>
        <w:ind w:left="360" w:hanging="0"/>
        <w:rPr/>
      </w:pPr>
      <w:r>
        <w:rPr/>
        <w:t>«3»  - форма искажена значительно.</w:t>
      </w:r>
    </w:p>
    <w:p>
      <w:pPr>
        <w:pStyle w:val="Normal"/>
        <w:ind w:left="360" w:hanging="0"/>
        <w:rPr/>
      </w:pPr>
      <w:r>
        <w:rPr/>
        <w:t>«4»  - форма искажена незначительно.</w:t>
      </w:r>
    </w:p>
    <w:p>
      <w:pPr>
        <w:pStyle w:val="Normal"/>
        <w:ind w:left="360" w:hanging="0"/>
        <w:rPr/>
      </w:pPr>
      <w:r>
        <w:rPr/>
        <w:t>«5»  - форма передана точно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ередача пропорций:</w:t>
      </w:r>
    </w:p>
    <w:p>
      <w:pPr>
        <w:pStyle w:val="Normal"/>
        <w:ind w:left="360" w:hanging="0"/>
        <w:rPr/>
      </w:pPr>
      <w:r>
        <w:rPr/>
        <w:t>«2»  - нет понятия о пропорциях.</w:t>
      </w:r>
    </w:p>
    <w:p>
      <w:pPr>
        <w:pStyle w:val="Normal"/>
        <w:ind w:left="360" w:hanging="0"/>
        <w:rPr/>
      </w:pPr>
      <w:r>
        <w:rPr/>
        <w:t xml:space="preserve">«3»  - пропорции переданы неверно.  </w:t>
      </w:r>
    </w:p>
    <w:p>
      <w:pPr>
        <w:pStyle w:val="Normal"/>
        <w:ind w:left="360" w:hanging="0"/>
        <w:rPr/>
      </w:pPr>
      <w:r>
        <w:rPr/>
        <w:t>«4»  - пропорции переданы верно, есть небольшие и неточности.</w:t>
      </w:r>
    </w:p>
    <w:p>
      <w:pPr>
        <w:pStyle w:val="Normal"/>
        <w:ind w:left="360" w:hanging="0"/>
        <w:rPr/>
      </w:pPr>
      <w:r>
        <w:rPr/>
        <w:t>«5»  - пропорции переданы верно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Композиционное решение:</w:t>
      </w:r>
    </w:p>
    <w:p>
      <w:pPr>
        <w:pStyle w:val="Normal"/>
        <w:rPr>
          <w:i/>
          <w:i/>
        </w:rPr>
      </w:pPr>
      <w:r>
        <w:rPr>
          <w:rFonts w:eastAsia="Times New Roman"/>
          <w:b/>
        </w:rPr>
        <w:t xml:space="preserve">      </w:t>
      </w:r>
      <w:r>
        <w:rPr/>
        <w:t>«2»</w:t>
      </w:r>
      <w:r>
        <w:rPr>
          <w:i/>
        </w:rPr>
        <w:t xml:space="preserve">  - </w:t>
      </w:r>
      <w:r>
        <w:rPr/>
        <w:t>нет понятия о композиции.</w:t>
      </w:r>
    </w:p>
    <w:p>
      <w:pPr>
        <w:pStyle w:val="Normal"/>
        <w:ind w:left="360" w:hanging="0"/>
        <w:rPr/>
      </w:pPr>
      <w:r>
        <w:rPr/>
        <w:t>«3»  - композиция носит случайный характер.</w:t>
      </w:r>
    </w:p>
    <w:p>
      <w:pPr>
        <w:pStyle w:val="Normal"/>
        <w:ind w:left="360" w:hanging="0"/>
        <w:rPr/>
      </w:pPr>
      <w:r>
        <w:rPr/>
        <w:t>«4»  - композиция не продумана.</w:t>
      </w:r>
    </w:p>
    <w:p>
      <w:pPr>
        <w:pStyle w:val="Normal"/>
        <w:ind w:left="360" w:hanging="0"/>
        <w:rPr/>
      </w:pPr>
      <w:r>
        <w:rPr/>
        <w:t>«5»  - равновесие на всем рисунке.</w:t>
      </w:r>
    </w:p>
    <w:p>
      <w:pPr>
        <w:pStyle w:val="Normal"/>
        <w:numPr>
          <w:ilvl w:val="0"/>
          <w:numId w:val="7"/>
        </w:numPr>
        <w:rPr/>
      </w:pPr>
      <w:r>
        <w:rPr/>
        <w:t>Отношение пот величине разнообразных предметов.</w:t>
      </w:r>
    </w:p>
    <w:p>
      <w:pPr>
        <w:pStyle w:val="Normal"/>
        <w:numPr>
          <w:ilvl w:val="0"/>
          <w:numId w:val="7"/>
        </w:numPr>
        <w:rPr/>
      </w:pPr>
      <w:r>
        <w:rPr/>
        <w:t>Цветовое решение как средство передачи настроения и состоя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нализ техники работы: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рассматривается характер линий, пятна и тона.</w:t>
      </w:r>
    </w:p>
    <w:p>
      <w:pPr>
        <w:pStyle w:val="Normal"/>
        <w:rPr>
          <w:b/>
          <w:b/>
          <w:bCs/>
        </w:rPr>
      </w:pPr>
      <w:r>
        <w:rPr/>
        <w:t>Оценивается творческий подход к избранной те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бный методический комплекс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Пособие для учащихся</w:t>
      </w:r>
      <w:r>
        <w:rPr>
          <w:b/>
          <w:bCs/>
          <w:color w:val="000000"/>
        </w:rPr>
        <w:t>:</w:t>
      </w:r>
      <w:r>
        <w:rPr>
          <w:color w:val="000000"/>
        </w:rPr>
        <w:t> </w:t>
      </w:r>
    </w:p>
    <w:p>
      <w:pPr>
        <w:pStyle w:val="Normal"/>
        <w:ind w:left="720" w:hanging="0"/>
        <w:rPr>
          <w:color w:val="000000"/>
        </w:rPr>
      </w:pPr>
      <w:r>
        <w:rPr/>
        <w:t>Неменская Л. А.   Изобразительное искусство: искусство в жизни человека: учеб. для 6 кл. общеобразоват. учреждений/ под ред. Неменского Б. М., М.: Просвещение, 2008 г.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u w:val="single"/>
        </w:rPr>
        <w:t>Пособие для учителя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Н. А. Гряева. «Изобразительное искусство. Искусство в жизни человека. Методическое пособие.  6 класс» под редакцией Б. М. Неменского. Москва, «Просвещение», 2012 г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тодическая 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  <w:t>1. Алехин. А. Д. Когда начинается художник. – М.: Просвещение, 2010.</w:t>
      </w:r>
    </w:p>
    <w:p>
      <w:pPr>
        <w:pStyle w:val="Normal"/>
        <w:rPr/>
      </w:pPr>
      <w:r>
        <w:rPr>
          <w:color w:val="000000"/>
        </w:rPr>
        <w:t>2. Алехин, А. Д. Изобразительное искусство. – М.: Просвещение, 2010.</w:t>
      </w:r>
    </w:p>
    <w:p>
      <w:pPr>
        <w:pStyle w:val="Normal"/>
        <w:rPr/>
      </w:pPr>
      <w:r>
        <w:rPr>
          <w:color w:val="000000"/>
        </w:rPr>
        <w:t>3. Аранова, С. В. Обучение ИЗО. – СПб.: Каро, 2011.</w:t>
      </w:r>
    </w:p>
    <w:p>
      <w:pPr>
        <w:pStyle w:val="Normal"/>
        <w:rPr>
          <w:color w:val="000000"/>
        </w:rPr>
      </w:pPr>
      <w:r>
        <w:rPr>
          <w:color w:val="000000"/>
        </w:rPr>
        <w:t>4. Вагьянц, А. М. Звучащее безмолвие, или Основы искусствознания. – М.: ООО «Фирма МХК», 2012;</w:t>
      </w:r>
    </w:p>
    <w:p>
      <w:pPr>
        <w:pStyle w:val="Normal"/>
        <w:rPr>
          <w:color w:val="000000"/>
        </w:rPr>
      </w:pPr>
      <w:r>
        <w:rPr>
          <w:color w:val="000000"/>
        </w:rPr>
        <w:t>5. Губницкий, С. С. Декоративно-оформительские работы. – М.: Профиздат, 201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Дмитриева, М. А. Михаил Врубель. – М.: Детская литература, 2010. </w:t>
      </w:r>
    </w:p>
    <w:p>
      <w:pPr>
        <w:pStyle w:val="Normal"/>
        <w:rPr/>
      </w:pPr>
      <w:r>
        <w:rPr>
          <w:color w:val="000000"/>
        </w:rPr>
        <w:t>7. Кирцер, Ю. М. Рисунок, живопись. – М.: Высшая школа, 1992.</w:t>
      </w:r>
    </w:p>
    <w:p>
      <w:pPr>
        <w:pStyle w:val="Normal"/>
        <w:rPr/>
      </w:pPr>
      <w:r>
        <w:rPr>
          <w:color w:val="000000"/>
        </w:rPr>
        <w:t>8. Кузин, В. С. ИЗО и методика его преподавания в школе. – М.: Агар, 2010.</w:t>
      </w:r>
    </w:p>
    <w:p>
      <w:pPr>
        <w:pStyle w:val="Normal"/>
        <w:rPr/>
      </w:pPr>
      <w:r>
        <w:rPr>
          <w:color w:val="000000"/>
        </w:rPr>
        <w:t>9. Неменский, Б. М. Искусство вокруг нас. – М.: Просвещение, 2013.</w:t>
      </w:r>
    </w:p>
    <w:p>
      <w:pPr>
        <w:pStyle w:val="Normal"/>
        <w:rPr/>
      </w:pPr>
      <w:r>
        <w:rPr>
          <w:color w:val="000000"/>
        </w:rPr>
        <w:t>10. Неменский, Б. М. ИЗО и художественный труд: 1–8 классы. – М.: Просвещение, 2011.</w:t>
      </w:r>
    </w:p>
    <w:p>
      <w:pPr>
        <w:pStyle w:val="Normal"/>
        <w:rPr>
          <w:color w:val="000000"/>
        </w:rPr>
      </w:pPr>
      <w:r>
        <w:rPr>
          <w:color w:val="000000"/>
        </w:rPr>
        <w:t>11. Павлова О.В. Изобразительное искусство: 5-7классы. Терминологические диктанты, кроссворды, тесты…– Волгоград: Учитель, 2012.</w:t>
      </w:r>
    </w:p>
    <w:p>
      <w:pPr>
        <w:pStyle w:val="Normal"/>
        <w:rPr/>
      </w:pPr>
      <w:r>
        <w:rPr>
          <w:color w:val="000000"/>
        </w:rPr>
        <w:t xml:space="preserve">12. Свиридова О.В., Изобразительное искусство: 5-8 классы. Проверочные и контрольные тесты– Волгоград: Учитель, 2012. </w:t>
      </w:r>
    </w:p>
    <w:p>
      <w:pPr>
        <w:pStyle w:val="Normal"/>
        <w:rPr/>
      </w:pPr>
      <w:r>
        <w:rPr>
          <w:color w:val="000000"/>
        </w:rPr>
        <w:t>13. Ростовцев, Н. Н. Методика преподавания ИЗО в школе. М.: Агар, 2010.</w:t>
      </w:r>
    </w:p>
    <w:p>
      <w:pPr>
        <w:pStyle w:val="Normal"/>
        <w:rPr/>
      </w:pPr>
      <w:r>
        <w:rPr>
          <w:color w:val="000000"/>
        </w:rPr>
        <w:t>14. Ростовцев, Н. Н. Академический рисунок. – М.: Просвещение, 2010.</w:t>
      </w:r>
    </w:p>
    <w:p>
      <w:pPr>
        <w:pStyle w:val="Normal"/>
        <w:rPr/>
      </w:pPr>
      <w:r>
        <w:rPr>
          <w:color w:val="000000"/>
        </w:rPr>
        <w:t>15. Сокольникова, Н. М. Краткий словарь художественных терминов. – Обнинск: Титул, 2010.</w:t>
      </w:r>
    </w:p>
    <w:p>
      <w:pPr>
        <w:pStyle w:val="Normal"/>
        <w:rPr/>
      </w:pPr>
      <w:r>
        <w:rPr>
          <w:color w:val="000000"/>
        </w:rPr>
        <w:t>16. Сокольникова, Н. М. Основы рисунка. Ч. 1. – Обнинск: Титул, 2010.</w:t>
      </w:r>
    </w:p>
    <w:p>
      <w:pPr>
        <w:pStyle w:val="Normal"/>
        <w:rPr/>
      </w:pPr>
      <w:r>
        <w:rPr>
          <w:color w:val="000000"/>
        </w:rPr>
        <w:t>17. Сокольникова, Н. М. Основы композиции. Ч. 2. – Обнинск: Титул, 2010.</w:t>
      </w:r>
    </w:p>
    <w:p>
      <w:pPr>
        <w:pStyle w:val="Normal"/>
        <w:rPr/>
      </w:pPr>
      <w:r>
        <w:rPr>
          <w:color w:val="000000"/>
        </w:rPr>
        <w:t>18. Сокольникова, Н. М. Основы живописи. Ч. 3. – Обнинск: Титул, 2010.</w:t>
      </w:r>
    </w:p>
    <w:p>
      <w:pPr>
        <w:pStyle w:val="Normal"/>
        <w:rPr>
          <w:color w:val="000000"/>
        </w:rPr>
      </w:pPr>
      <w:r>
        <w:rPr>
          <w:color w:val="000000"/>
        </w:rPr>
        <w:t>19. Рабочая тетрадь «Твоя мастерская» – М.: Просвещение, 2011.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Cs/>
        </w:rPr>
        <w:t>20. Шорохов Е.В. Композиция.  – М.: Просвещение, 1986.</w:t>
      </w:r>
    </w:p>
    <w:p>
      <w:pPr>
        <w:pStyle w:val="Normal"/>
        <w:shd w:fill="FFFFFF" w:val="clear"/>
        <w:tabs>
          <w:tab w:val="clear" w:pos="708"/>
          <w:tab w:val="left" w:pos="1592" w:leader="none"/>
        </w:tabs>
        <w:spacing w:lineRule="exact" w:line="264"/>
        <w:ind w:left="708" w:hanging="0"/>
        <w:rPr/>
      </w:pPr>
      <w:r>
        <w:rPr>
          <w:rStyle w:val="Emphasis"/>
          <w:b/>
          <w:i w:val="false"/>
        </w:rPr>
        <w:t>Технические средства</w:t>
      </w:r>
      <w:r>
        <w:rPr>
          <w:b/>
          <w:bCs/>
          <w:color w:val="000000"/>
          <w:spacing w:val="15"/>
        </w:rPr>
        <w:t>.</w:t>
      </w:r>
    </w:p>
    <w:p>
      <w:pPr>
        <w:pStyle w:val="Normal"/>
        <w:shd w:fill="FFFFFF" w:val="clear"/>
        <w:spacing w:lineRule="exact" w:line="264"/>
        <w:ind w:left="708" w:right="5" w:hanging="0"/>
        <w:jc w:val="both"/>
        <w:rPr/>
      </w:pPr>
      <w:r>
        <w:rPr>
          <w:color w:val="000000"/>
          <w:spacing w:val="4"/>
        </w:rPr>
        <w:t xml:space="preserve">Компьютер, мультимедийный проектор, экран проекционный, принтер, </w:t>
      </w:r>
      <w:r>
        <w:rPr>
          <w:color w:val="000000"/>
          <w:lang w:val="en-US"/>
        </w:rPr>
        <w:t>DVD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592" w:leader="none"/>
        </w:tabs>
        <w:spacing w:lineRule="exact" w:line="264"/>
        <w:ind w:left="708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Учебно-практическое оборудование.</w:t>
      </w:r>
    </w:p>
    <w:p>
      <w:pPr>
        <w:pStyle w:val="Normal"/>
        <w:shd w:fill="FFFFFF" w:val="clear"/>
        <w:spacing w:lineRule="exact" w:line="264"/>
        <w:ind w:left="708" w:hanging="0"/>
        <w:jc w:val="both"/>
        <w:rPr/>
      </w:pPr>
      <w:r>
        <w:rPr>
          <w:color w:val="000000"/>
          <w:spacing w:val="6"/>
        </w:rPr>
        <w:t>Аудиторная доска с магнитной поверхностью и набором приспособлений для крепления де</w:t>
        <w:softHyphen/>
      </w:r>
      <w:r>
        <w:rPr>
          <w:color w:val="000000"/>
          <w:spacing w:val="4"/>
        </w:rPr>
        <w:t>монстрационного материал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Normal"/>
        <w:spacing w:lineRule="auto" w:line="360"/>
        <w:ind w:left="708" w:hanging="0"/>
        <w:jc w:val="both"/>
        <w:rPr/>
      </w:pPr>
      <w:hyperlink r:id="rId3">
        <w:r>
          <w:rPr>
            <w:rStyle w:val="InternetLink"/>
            <w:lang w:val="en-US"/>
          </w:rPr>
          <w:t>www</w:t>
        </w:r>
      </w:hyperlink>
      <w:hyperlink r:id="rId4">
        <w:r>
          <w:rPr>
            <w:rStyle w:val="InternetLink"/>
          </w:rPr>
          <w:t>.</w:t>
        </w:r>
      </w:hyperlink>
      <w:hyperlink r:id="rId5">
        <w:r>
          <w:rPr>
            <w:rStyle w:val="InternetLink"/>
            <w:lang w:val="en-US"/>
          </w:rPr>
          <w:t>centant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  <w:lang w:val="en-US"/>
          </w:rPr>
          <w:t>pu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  <w:lang w:val="en-US"/>
          </w:rPr>
          <w:t>ru</w:t>
        </w:r>
      </w:hyperlink>
      <w:hyperlink r:id="rId10">
        <w:r>
          <w:rPr>
            <w:rStyle w:val="InternetLink"/>
          </w:rPr>
          <w:t>/</w:t>
        </w:r>
      </w:hyperlink>
      <w:hyperlink r:id="rId11">
        <w:r>
          <w:rPr>
            <w:rStyle w:val="InternetLink"/>
            <w:lang w:val="en-US"/>
          </w:rPr>
          <w:t>sno</w:t>
        </w:r>
      </w:hyperlink>
      <w:hyperlink r:id="rId12">
        <w:r>
          <w:rPr>
            <w:rStyle w:val="InternetLink"/>
          </w:rPr>
          <w:t>/</w:t>
        </w:r>
      </w:hyperlink>
      <w:hyperlink r:id="rId13">
        <w:r>
          <w:rPr>
            <w:rStyle w:val="InternetLink"/>
            <w:lang w:val="en-US"/>
          </w:rPr>
          <w:t>lib</w:t>
        </w:r>
      </w:hyperlink>
      <w:hyperlink r:id="rId14">
        <w:r>
          <w:rPr>
            <w:rStyle w:val="InternetLink"/>
          </w:rPr>
          <w:t>/</w:t>
        </w:r>
      </w:hyperlink>
      <w:hyperlink r:id="rId15">
        <w:r>
          <w:rPr>
            <w:rStyle w:val="InternetLink"/>
            <w:lang w:val="en-US"/>
          </w:rPr>
          <w:t>ha</w:t>
        </w:r>
      </w:hyperlink>
      <w:hyperlink r:id="rId16">
        <w:r>
          <w:rPr>
            <w:rStyle w:val="InternetLink"/>
          </w:rPr>
          <w:t>/</w:t>
        </w:r>
      </w:hyperlink>
      <w:hyperlink r:id="rId17">
        <w:r>
          <w:rPr>
            <w:rStyle w:val="InternetLink"/>
            <w:lang w:val="en-US"/>
          </w:rPr>
          <w:t>greece</w:t>
        </w:r>
      </w:hyperlink>
      <w:hyperlink r:id="rId18">
        <w:r>
          <w:rPr>
            <w:rStyle w:val="InternetLink"/>
          </w:rPr>
          <w:t>/</w:t>
        </w:r>
      </w:hyperlink>
      <w:hyperlink r:id="rId19">
        <w:r>
          <w:rPr>
            <w:rStyle w:val="InternetLink"/>
            <w:lang w:val="en-US"/>
          </w:rPr>
          <w:t>index</w:t>
        </w:r>
      </w:hyperlink>
      <w:hyperlink r:id="rId20">
        <w:r>
          <w:rPr>
            <w:rStyle w:val="InternetLink"/>
          </w:rPr>
          <w:t>.</w:t>
        </w:r>
      </w:hyperlink>
      <w:hyperlink r:id="rId21">
        <w:r>
          <w:rPr>
            <w:rStyle w:val="InternetLink"/>
            <w:lang w:val="en-US"/>
          </w:rPr>
          <w:t>htm</w:t>
        </w:r>
      </w:hyperlink>
    </w:p>
    <w:sectPr>
      <w:type w:val="nextPage"/>
      <w:pgSz w:orient="landscape" w:w="16838" w:h="11906"/>
      <w:pgMar w:left="1134" w:right="540" w:gutter="0" w:header="0" w:top="7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 Light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;Calibri Light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ant.pu.ru/sno/lib/ha/greece/index.htm" TargetMode="External"/><Relationship Id="rId4" Type="http://schemas.openxmlformats.org/officeDocument/2006/relationships/hyperlink" Target="http://www.centant.pu.ru/sno/lib/ha/greece/index.htm" TargetMode="External"/><Relationship Id="rId5" Type="http://schemas.openxmlformats.org/officeDocument/2006/relationships/hyperlink" Target="http://www.centant.pu.ru/sno/lib/ha/greece/index.htm" TargetMode="External"/><Relationship Id="rId6" Type="http://schemas.openxmlformats.org/officeDocument/2006/relationships/hyperlink" Target="http://www.centant.pu.ru/sno/lib/ha/greece/index.htm" TargetMode="External"/><Relationship Id="rId7" Type="http://schemas.openxmlformats.org/officeDocument/2006/relationships/hyperlink" Target="http://www.centant.pu.ru/sno/lib/ha/greece/index.htm" TargetMode="External"/><Relationship Id="rId8" Type="http://schemas.openxmlformats.org/officeDocument/2006/relationships/hyperlink" Target="http://www.centant.pu.ru/sno/lib/ha/greece/index.htm" TargetMode="External"/><Relationship Id="rId9" Type="http://schemas.openxmlformats.org/officeDocument/2006/relationships/hyperlink" Target="http://www.centant.pu.ru/sno/lib/ha/greece/index.htm" TargetMode="External"/><Relationship Id="rId10" Type="http://schemas.openxmlformats.org/officeDocument/2006/relationships/hyperlink" Target="http://www.centant.pu.ru/sno/lib/ha/greece/index.htm" TargetMode="External"/><Relationship Id="rId11" Type="http://schemas.openxmlformats.org/officeDocument/2006/relationships/hyperlink" Target="http://www.centant.pu.ru/sno/lib/ha/greece/index.htm" TargetMode="External"/><Relationship Id="rId12" Type="http://schemas.openxmlformats.org/officeDocument/2006/relationships/hyperlink" Target="http://www.centant.pu.ru/sno/lib/ha/greece/index.htm" TargetMode="External"/><Relationship Id="rId13" Type="http://schemas.openxmlformats.org/officeDocument/2006/relationships/hyperlink" Target="http://www.centant.pu.ru/sno/lib/ha/greece/index.htm" TargetMode="External"/><Relationship Id="rId14" Type="http://schemas.openxmlformats.org/officeDocument/2006/relationships/hyperlink" Target="http://www.centant.pu.ru/sno/lib/ha/greece/index.htm" TargetMode="External"/><Relationship Id="rId15" Type="http://schemas.openxmlformats.org/officeDocument/2006/relationships/hyperlink" Target="http://www.centant.pu.ru/sno/lib/ha/greece/index.htm" TargetMode="External"/><Relationship Id="rId16" Type="http://schemas.openxmlformats.org/officeDocument/2006/relationships/hyperlink" Target="http://www.centant.pu.ru/sno/lib/ha/greece/index.htm" TargetMode="External"/><Relationship Id="rId17" Type="http://schemas.openxmlformats.org/officeDocument/2006/relationships/hyperlink" Target="http://www.centant.pu.ru/sno/lib/ha/greece/index.htm" TargetMode="External"/><Relationship Id="rId18" Type="http://schemas.openxmlformats.org/officeDocument/2006/relationships/hyperlink" Target="http://www.centant.pu.ru/sno/lib/ha/greece/index.htm" TargetMode="External"/><Relationship Id="rId19" Type="http://schemas.openxmlformats.org/officeDocument/2006/relationships/hyperlink" Target="http://www.centant.pu.ru/sno/lib/ha/greece/index.htm" TargetMode="External"/><Relationship Id="rId20" Type="http://schemas.openxmlformats.org/officeDocument/2006/relationships/hyperlink" Target="http://www.centant.pu.ru/sno/lib/ha/greece/index.htm" TargetMode="External"/><Relationship Id="rId21" Type="http://schemas.openxmlformats.org/officeDocument/2006/relationships/hyperlink" Target="http://www.centant.pu.ru/sno/lib/ha/greece/index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2:00Z</dcterms:created>
  <dc:creator>Konstantin Belomoin</dc:creator>
  <dc:description/>
  <cp:keywords/>
  <dc:language>en-US</dc:language>
  <cp:lastModifiedBy>RePack by Diakov</cp:lastModifiedBy>
  <cp:lastPrinted>2017-09-24T23:58:00Z</cp:lastPrinted>
  <dcterms:modified xsi:type="dcterms:W3CDTF">2020-12-01T05:15:00Z</dcterms:modified>
  <cp:revision>23</cp:revision>
  <dc:subject/>
  <dc:title/>
</cp:coreProperties>
</file>