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78190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один из предметов  цикла краеведческих дисциплин. Интерес к изучению культурной жизни  отдельных областей России обусловлен потребностями  формирования творчески и социально активной личности.  Для Тюменской области   эта проблема более актуальна, так как её решением является условием воспитания гражданина кр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формирование  системы мировоззрения учащихся 9 классов на основе приобщения их к художественной культуре коренных народов  Тюменской области, как носителей традиций рег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представления   об особенностях художественной культуры и истоков литературного творчества коренных народов регио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межпредметной организации знаний и умений школьник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овершенствования ключевых компетенций учащихс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приемам и методам научного исследования через поисково-исследовательскую деятельность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знательное отношение к литературным  богатствам родной земл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амоопределению личности в выборе способа получения дальнейш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оит  из пояснительной записки, общей характеристики элективного курса, описание места курса в учебном плане, личностные,  метапредметные и предметные результаты освоения предмета, содержание учебного курса, тематического планирования, учебно-методического  и материально-технического обеспечения  образовательного процесса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7,8 классов имеют различные учебные возможности. С учетом уровневой специфики классов  выстроена система учебных заняти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содержания общего образования и  Требований  к результатам общего образования, представленных   в Федеральном   государственном образовательном стандарте второго поколения, включает   в себя материалы, не содержащиеся в базовых программах, тем самым  расширяет, углубляет  знания учащихся по литературе. Но уровень эффективности традиционных  уроков литературы недостаточен для  решения задач. При всех достоинствах современных программ по литературе  ни в одной не содержится рекомендаций  изучения литературного краеведения в средних классах. Курс неразрывно связан с учебными предметами «Литература» , «Русский язык», «История», «Искусство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й программы заключается в том, что реализация регионального компонента  способствует развитию новых знаний  учащихся о фольклоре, литературе родного края, помогает развивать понимание исторической преемственности поколений, важность сохранения, распространения и развития национальной культуры, воспитание бережного отношения к языку, способствует духовно-нравственному развитию личности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спользуются различные виды и формы занятий (экскурсии, фольклорные экспедиции, литературные уроки-концерты, литературно-краеведческие мероприятия (викторины, олимпиады, концерты, конкурсы, вечера), чтение и анализ литературных произведений, беседы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 и методы: групповые, индивидуальные, личностно-ориентированные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формируется преимущественно по хронологическому принципу: от произведений прошлых лет к современности. Программа разработана руководствуясь следующими принципами: научность содержания, доступность для учащихся с учетом особенностей психологической и эмоциональной сфер личности, интеграции знаний, полученных за предшествующий период обучения. При реализации программы учитывается индивидуальный подход, доступность, целенаправленность, реалистичность, преемственность, результатив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-   17 часов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: 9 Б, 9 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оменюк Л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. Литература и традиции. Образ человека и его малой родины в произведениях сибирских писа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 слова. Литература традиция. Юван Шесталов «Сибирь – земля моя» «Языческая поэма» « Идол» Стихотворения в прозе. Русская старина. Смысл жизни и назначение человека. Исторический фон произведений. Г. Махмут «Притча о родной и неродной крови», ю.Афанасьев «Две ели» (рассказ-быль) Ф.Селиванов «Хы! Или чурка с глазами» Сказка-притча. Д.Н.Маин-Сибиряк «Лебедь Хандыга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19 века. «Страна невольного изгнания». П.П.Ершов «Сузге» П.П.Ершов «Смерть Ермака» К.Рылеев «Дума» Пушкин «В Сибирь» А.И.Одоевский «струн вещих пламенные звуки» И.И.Пущин «Письма» М.С.Знаманский «Детство среди декабристов» Декабристы в Ялуторовске, декабристы в Тобольске Жанр воспоминаний. О.М.Балакшина «Воспоминания о декабристах в Сибир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20 века. Реалистические  традиции в литературе. К.Я.Лагунов «Красные петухи» А.Неркаги «Белый ягель» К.Тихомиров «Улицы детства» ( очерк) И.Ермаков «Богиня в шинели» В.Крапивин «Далеко, далеко от моря»  «Белый шарик матроса Вильсона»Б. Сулейманов «Сибирские татары - кто мы?» Р.Гольдберг «Мертвая дорога». Нравственный выбор героя. Текстовая характеристика литературного героя. Лирическое «Я» авторов поэтического текста. Средства характеристики лирического героя и его состояния. Роль художественной детали в создании характера героя Тема патриотизма и освоения темы Великой Отечественной войны (А. Гришин «Мы-послевоенная поросль» А.Кукарский, А.И.Васильев, Н.В.Денисов, А.С.Тарханов, А.Г.Гольд, З.К.Тоболкин, Ю.И.Басков, Н.М.Шамсутдинов, К.А.Михайлов, В.И.Захарченко, В.И.Белов, А.Рахвалов «Журавли» (Расул Гамзатов «Журавли») сравнительный анализ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нов Н.А. Литературное краеведение. М., 19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алова Л.Г. Тюменский край и писател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Свердловск, 1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а Л.Г.  Сибирский просветитель. Свердловск, 19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а Л.Г. Живое прошлое. Сверловск, 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нов К.Я.Портреты  без ретуши.Тюмень,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рай. Свердловск, 19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Тюменского края: Книга для учителя и ученика / Под редакцией Н.А.Рогачевой. – Тюмень : СофтДизайн,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ева Н.А., Данилина Г.И., Эртнер Е.Н.  Литература и фольклор Тюменского края: региональный компонент на уроках литературы в 5-11 классах. Программа. Тюмень, ИПК ПК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ева Н.А., Данилина Г.И., Эртнер Е.Н. Литература Тюменского региона. Программа по литературному краеведению для 6 класса общеобразовательной школы. - Тюмень, ИПК ПК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Тюменского края. Хрестоматия в трех книгах / Сост. Рогачева Н.А., Данилина Г.И., Эртнер Е.Н. – Тюмень : СофтДизайн,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морье. Литературная хрестоматия: Книга для учащихся 5-7 кл./ Сост. Рогачева Н.А., Данилина Г.И., Эртнер Е.Н. – Тюмень : СофтДизайн,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а без границ»6 Литературная хрестоматия для 8-11 классов 2 книгах. Составители: Н.Н.Горбачева, Н.А.Рогачева. Тюмень.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самостоятельного прочт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слав Крапивин «Рыжее знамя упрям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слав Крапивин «Дагги-Т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Ермаков «Богиня в шин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Кукарский «Сибирь мо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Омельчук «Трагедия во льд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Омельчук «На полярных вет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электронная библиотека Тюменского пис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 \\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ityli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yum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В результате изучения предмета ученик должен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содержание литературных произведений, подлежащих обязательному изучению;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основные факты жизненного и творческого пути писателей-классиков;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основные теоретико-литературные понятия; олицетворение, прием контраста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 xml:space="preserve">работать с книгой 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 xml:space="preserve">выявлять авторскую позицию; 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выражать свое отношение к прочитанному;</w:t>
      </w:r>
    </w:p>
    <w:p>
      <w:pPr>
        <w:pStyle w:val="Style17"/>
        <w:spacing w:before="0" w:after="0"/>
        <w:jc w:val="both"/>
        <w:rPr/>
      </w:pPr>
      <w:bookmarkStart w:id="0" w:name="ф"/>
      <w:bookmarkEnd w:id="0"/>
      <w:r>
        <w:rPr/>
        <w:t xml:space="preserve">     </w:t>
      </w: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владеть различными видами пересказа;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строить устные и письменные высказывания в связи с изученным произведением;</w:t>
      </w:r>
    </w:p>
    <w:p>
      <w:pPr>
        <w:pStyle w:val="Style17"/>
        <w:spacing w:before="0" w:after="0"/>
        <w:jc w:val="both"/>
        <w:rPr/>
      </w:pPr>
      <w:r>
        <w:rPr/>
        <w:t xml:space="preserve">     </w:t>
      </w:r>
      <w:r>
        <w:rPr/>
        <w:t>участвовать в диалоге по прочитанным произведениям, понимать чужую точку зрения и аргументировано отстаивать сво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родной (русской) литературе в 9 классе.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7"/>
        <w:gridCol w:w="850"/>
        <w:gridCol w:w="4406"/>
        <w:gridCol w:w="1952"/>
        <w:gridCol w:w="1439"/>
        <w:gridCol w:w="1134"/>
        <w:gridCol w:w="113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нтрол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трад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раз человека и его малой родины в произведениях сибирских пис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 Краеведческие терм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слова. Литература тради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н Шесталов «Сибирь – земля моя» «Языческая поэма» « Идол» Стихотворения в про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роизвед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тарина. Смысл жизни и назначение человека. Исторический фон произ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. Махмут «Притча о родной и неродной крови», ю.Афанасьев «Две ели» (рассказ-быль) Ф.Селиванов «Хы! Или чурка с глазами» Сказка-притча. Д.Н.Маин-Сибиряк «Лебедь Хандыга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музе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19 век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невольного изгн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Ершов «Сузге» П.П.Ершов «Смерть Ермака» К.Рылеев «Дума» Пушкин «В Сибирь» А.И.Одоевский «струн вещих пламенные звуки» И.И.Пущин «Письма» М.С.Знаманский «Детство среди декабристов» Декабристы в Ялуторовске, декабристы в Тобольске Жанр воспоминаний. О.М.Балакшина «Воспоминания о декабристах в Сибир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 ве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ие  традиции в литер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Я.Лагунов «Красные петухи» А.Неркаги «Белый ягель» К.Тихомиров «Улицы детства» ( очерк) И.Ермаков «Богиня в шинели» В.Крапивин «Далеко, далеко от моря»  «Белый шарик матроса Вильсона»Б. Сулейманов «Сибирские татары - кто мы?» Р.Гольдберг «Мертвая дорога». Нравственный выбор героя. Текстовая характеристика литературного геро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дик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обственного текста по ключевым словам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«Я» авторов поэтическ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арактеристики лирического героя и его состояния. Роль художественной детали в создании характера героя Тема патриотизма и освоения темы Великой Отечественной войны (А. Гришин «Мы-послевоенная поросль» А.Кукарский, А.И.Васильев, Н.В.Денисов, А.С.Тарханов, А.Г.Гольд, З.К.Тоболкин, Ю.И.Басков, Н.М.Шамсутдинов, К.А.михайлов, В.И.Захарченко, В.И.Белов, А.Рахвалов «Журавли(Расул Гамзатов «Журавли») сравнительный анализ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их произ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«Книга о нашем кра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Прямые продолжения корн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7:00Z</dcterms:created>
  <dc:creator>Абышева</dc:creator>
  <dc:description/>
  <cp:keywords/>
  <dc:language>en-US</dc:language>
  <cp:lastModifiedBy>Ученик3</cp:lastModifiedBy>
  <cp:lastPrinted>2020-09-05T10:35:00Z</cp:lastPrinted>
  <dcterms:modified xsi:type="dcterms:W3CDTF">2020-11-30T10:00:00Z</dcterms:modified>
  <cp:revision>16</cp:revision>
  <dc:subject/>
  <dc:title/>
</cp:coreProperties>
</file>