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623935" cy="756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93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ная литература</w:t>
      </w:r>
      <w:r>
        <w:rPr>
          <w:rFonts w:cs="Times New Roman" w:ascii="Times New Roman" w:hAnsi="Times New Roman"/>
          <w:sz w:val="24"/>
          <w:szCs w:val="24"/>
        </w:rPr>
        <w:t xml:space="preserve"> – один из предметов  цикла краеведческих дисциплин. Интерес к изучению культурной жизни  отдельных областей России обусловлен потребностями  формирования творчески и социально активной личности.  Для Тюменской области   эта проблема более актуальна, так как её решением является условием воспитания гражданина кра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курса</w:t>
      </w:r>
      <w:r>
        <w:rPr>
          <w:rFonts w:cs="Times New Roman" w:ascii="Times New Roman" w:hAnsi="Times New Roman"/>
          <w:sz w:val="24"/>
          <w:szCs w:val="24"/>
        </w:rPr>
        <w:t>: формирование  системы мировоззрения учащихся 8 классов на основе приобщения их к художественной культуре коренных народов  Тюменской области, как носителей традиций реги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 представления   об особенностях художественной культуры и истоков литературного творчества коренных народов региона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межпредметной организации знаний и умений школьников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совершенствования ключевых компетенций учащихся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ть приемам и методам научного исследования через поисково-исследовательскую деятельность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сознательное отношение к литературным  богатствам родной земли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самоопределению личности в выборе способа получения дальнейшего образ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едмета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оит  из пояснительной записки, общей характеристики элективного курса, описание места курса в учебном плане, личностные,  метапредметные и предметные результаты освоения предмета, содержание учебного курса, тематического планирования, учебно-методического  и материально-технического обеспечения  образовательного процесса.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7,8 классов имеют различные учебные возможности. С учетом уровневой специфики классов  выстроена система учебных занятий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на основе содержания общего образования и  Требований  к результатам общего образования, представленных   в Федеральном   государственном образовательном стандарте второго поколения, включает   в себя материалы, не содержащиеся в базовых программах, тем самым  расширяет, углубляет  знания учащихся по литературе. Но уровень эффективности традиционных  уроков литературы недостаточен для  решения задач. При всех достоинствах современных программ по литературе  ни в одной не содержится рекомендаций  изучения литературного краеведения в средних классах. Курс неразрывно связан с учебными предметами «Литература» , «Русский язык», «История», «Искусство»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сть данной программы заключается в том, что реализация регионального компонента  способствует развитию новых знаний  учащихся о фольклоре, литературе родного края, помогает развивать понимание исторической преемственности поколений, важность сохранения, распространения и развития национальной культуры, воспитание бережного отношения к языку, способствует духовно-нравственному развитию личности.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используются различные виды и формы занятий (экскурсии, фольклорные экспедиции, литературные уроки-концерты, литературно-краеведческие мероприятия (викторины, олимпиады, концерты, конкурсы, вечера), чтение и анализ литературных произведений, беседы)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ы и методы: групповые, индивидуальные, личностно-ориентированные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рограммы формируется преимущественно по хронологическому принципу: от произведений прошлых лет к современности. Программа разработана руководствуясь следующими принципами: научность содержания, доступность для учащихся с учетом особенностей психологической и эмоциональной сфер личности, интеграции знаний, полученных за предшествующий период обучения. При реализации программы учитывается индивидуальный подход, доступность, целенаправленность, реалистичность, преемственность, результатив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предм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класс -   34 часа в год, один раз в недел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едм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ведение. Литература и традиции. Образ человека и его малой родины в произведениях сибирских писател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а слова. Литература традиция. Юван Шесталов «Сибирь – земля моя» «Языческая поэма» « Идол» Стихотворения в прозе. Русская старина. Смысл жизни и назначение человека. Исторический фон произведений. Г. Махмут «Притча о родной и неродной крови», ю.Афанасьев «Две ели» (рассказ-быль) Ф.Селиванов «Хы! Или чурка с глазами» Сказка-притча. Д.Н.Маин-Сибиряк «Лебедь Хандыгая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19 века. «Страна невольного изгнания». П.П.Ершов «Сузге» П.П.Ершов «Смерть Ермака» К.Рылеев «Дума» Пушкин «В Сибирь» А.И.Одоевский «струн вещих пламенные звуки» И.И.Пущин «Письма» М.С.Знаманский «Детство среди декабристов» Декабристы в Ялуторовске, декабристы в Тобольске Жанр воспоминаний. О.М.Балакшина «Воспоминания о декабристах в Сибир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20 века. Реалистические  традиции в литературе. К.Я.Лагунов «Красные петухи» А.Неркаги «Белый ягель» К.Тихомиров «Улицы детства» ( очерк) И.Ермаков «Богиня в шинели» В.Крапивин «Далеко, далеко от моря»  «Белый шарик матроса Вильсона»Б. Сулейманов «Сибирские татары - кто мы?» Р.Гольдберг «Мертвая дорога». Нравственный выбор героя. Текстовая характеристика литературного героя. Лирическое «Я» авторов поэтического текста. Средства характеристики лирического героя и его состояния. Роль художественной детали в создании характера героя Тема патриотизма и освоения темы Великой Отечественной войны (А. Гришин «Мы-послевоенная поросль» А.Кукарский, А.И.Васильев, Н.В.Денисов, А.С.Тарханов, А.Г.Гольд, З.К.Тоболкин, Ю.И.Басков, Н.М.Шамсутдинов, К.А.Михайлов, В.И.Захарченко, В.И.Белов, А.Рахвалов «Журавли» (Расул Гамзатов «Журавли») сравнительный анализ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щита прое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нов Н.А. Литературное краеведение. М., 198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спалова Л.Г. Тюменский край и писател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Свердловск, 19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алова Л.Г.  Сибирский просветитель. Свердловск, 197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алова Л.Г. Живое прошлое. Сверловск, 19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гунов К.Я.Портреты  без ретуши.Тюмень,19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край. Свердловск, 196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Тюменского края: Книга для учителя и ученика / Под редакцией Н.А.Рогачевой. – Тюмень : СофтДизайн,19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ачева Н.А., Данилина Г.И., Эртнер Е.Н.  Литература и фольклор Тюменского края: региональный компонент на уроках литературы в 5-11 классах. Программа. Тюмень, ИПК ПК, 199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ачева Н.А., Данилина Г.И., Эртнер Е.Н. Литература Тюменского региона. Программа по литературному краеведению для 6 класса общеобразовательной школы. - Тюмень, ИПК ПК, 199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е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Тюменского края. Хрестоматия в трех книгах / Сост. Рогачева Н.А., Данилина Г.И., Эртнер Е.Н. – Тюмень : СофтДизайн,19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оморье. Литературная хрестоматия: Книга для учащихся 5-7 кл./ Сост. Рогачева Н.А., Данилина Г.И., Эртнер Е.Н. – Тюмень : СофтДизайн,19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рана без границ»6 Литературная хрестоматия для 8-11 классов 2 книгах. Составители: Н.Н.Горбачева, Н.А.Рогачева. Тюмень.19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самостоятельного прочт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слав Крапивин «Рыжее знамя упрям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слав Крапивин «Дагги-Тиц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Ермаков «Богиня в шинел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ий Кукарский «Сибирь мо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ий Омельчук «Трагедия во льда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ий Омельчук «На полярных ветра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электронная библиотека Тюменского писателя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 \\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Citylib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yume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В результате изучения предмета ученик должен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нать:</w:t>
      </w:r>
    </w:p>
    <w:p>
      <w:pPr>
        <w:pStyle w:val="Style17"/>
        <w:spacing w:before="0" w:after="0"/>
        <w:jc w:val="both"/>
        <w:rPr/>
      </w:pPr>
      <w:r>
        <w:rPr/>
        <w:t xml:space="preserve">     </w:t>
      </w:r>
      <w:r>
        <w:rPr/>
        <w:t>содержание литературных произведений, подлежащих обязательному изучению;</w:t>
      </w:r>
    </w:p>
    <w:p>
      <w:pPr>
        <w:pStyle w:val="Style17"/>
        <w:spacing w:before="0" w:after="0"/>
        <w:jc w:val="both"/>
        <w:rPr/>
      </w:pPr>
      <w:r>
        <w:rPr/>
        <w:t xml:space="preserve">     </w:t>
      </w:r>
      <w:r>
        <w:rPr/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Style17"/>
        <w:spacing w:before="0" w:after="0"/>
        <w:jc w:val="both"/>
        <w:rPr/>
      </w:pPr>
      <w:r>
        <w:rPr/>
        <w:t xml:space="preserve">     </w:t>
      </w:r>
      <w:r>
        <w:rPr/>
        <w:t>основные факты жизненного и творческого пути писателей-классиков;</w:t>
      </w:r>
    </w:p>
    <w:p>
      <w:pPr>
        <w:pStyle w:val="Style17"/>
        <w:spacing w:before="0" w:after="0"/>
        <w:jc w:val="both"/>
        <w:rPr/>
      </w:pPr>
      <w:r>
        <w:rPr/>
        <w:t xml:space="preserve">     </w:t>
      </w:r>
      <w:r>
        <w:rPr/>
        <w:t>основные теоретико-литературные понятия; олицетворение, прием контраста.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Style17"/>
        <w:spacing w:before="0" w:after="0"/>
        <w:jc w:val="both"/>
        <w:rPr/>
      </w:pPr>
      <w:r>
        <w:rPr/>
        <w:t xml:space="preserve">     </w:t>
      </w:r>
      <w:r>
        <w:rPr/>
        <w:t xml:space="preserve">работать с книгой </w:t>
      </w:r>
    </w:p>
    <w:p>
      <w:pPr>
        <w:pStyle w:val="Style17"/>
        <w:spacing w:before="0" w:after="0"/>
        <w:jc w:val="both"/>
        <w:rPr/>
      </w:pPr>
      <w:r>
        <w:rPr/>
        <w:t xml:space="preserve">     </w:t>
      </w:r>
      <w:r>
        <w:rPr/>
        <w:t>определять принадлежность художественного произведения к одному из литературных родов и жанров;</w:t>
      </w:r>
    </w:p>
    <w:p>
      <w:pPr>
        <w:pStyle w:val="Style17"/>
        <w:spacing w:before="0" w:after="0"/>
        <w:jc w:val="both"/>
        <w:rPr/>
      </w:pPr>
      <w:r>
        <w:rPr/>
        <w:t xml:space="preserve">     </w:t>
      </w:r>
      <w:r>
        <w:rPr/>
        <w:t xml:space="preserve">выявлять авторскую позицию; </w:t>
      </w:r>
    </w:p>
    <w:p>
      <w:pPr>
        <w:pStyle w:val="Style17"/>
        <w:spacing w:before="0" w:after="0"/>
        <w:jc w:val="both"/>
        <w:rPr/>
      </w:pPr>
      <w:r>
        <w:rPr/>
        <w:t xml:space="preserve">     </w:t>
      </w:r>
      <w:r>
        <w:rPr/>
        <w:t>выражать свое отношение к прочитанному;</w:t>
      </w:r>
    </w:p>
    <w:p>
      <w:pPr>
        <w:pStyle w:val="Style17"/>
        <w:spacing w:before="0" w:after="0"/>
        <w:jc w:val="both"/>
        <w:rPr/>
      </w:pPr>
      <w:bookmarkStart w:id="0" w:name="ф"/>
      <w:bookmarkEnd w:id="0"/>
      <w:r>
        <w:rPr/>
        <w:t xml:space="preserve">     </w:t>
      </w:r>
      <w:r>
        <w:rPr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Style17"/>
        <w:spacing w:before="0" w:after="0"/>
        <w:jc w:val="both"/>
        <w:rPr/>
      </w:pPr>
      <w:r>
        <w:rPr/>
        <w:t xml:space="preserve">     </w:t>
      </w:r>
      <w:r>
        <w:rPr/>
        <w:t>владеть различными видами пересказа;</w:t>
      </w:r>
    </w:p>
    <w:p>
      <w:pPr>
        <w:pStyle w:val="Style17"/>
        <w:spacing w:before="0" w:after="0"/>
        <w:jc w:val="both"/>
        <w:rPr/>
      </w:pPr>
      <w:r>
        <w:rPr/>
        <w:t xml:space="preserve">     </w:t>
      </w:r>
      <w:r>
        <w:rPr/>
        <w:t>строить устные и письменные высказывания в связи с изученным произведением;</w:t>
      </w:r>
    </w:p>
    <w:p>
      <w:pPr>
        <w:pStyle w:val="Style17"/>
        <w:spacing w:before="0" w:after="0"/>
        <w:jc w:val="both"/>
        <w:rPr/>
      </w:pPr>
      <w:r>
        <w:rPr/>
        <w:t xml:space="preserve">     </w:t>
      </w:r>
      <w:r>
        <w:rPr/>
        <w:t>участвовать в диалоге по прочитанным произведениям, понимать чужую точку зрения и аргументировано отстаивать св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. </w:t>
      </w:r>
    </w:p>
    <w:p>
      <w:pPr>
        <w:pStyle w:val="Normal"/>
        <w:jc w:val="center"/>
        <w:rPr/>
      </w:pPr>
      <w:r>
        <w:rPr/>
        <w:t>8 класс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850"/>
        <w:gridCol w:w="4405"/>
        <w:gridCol w:w="1952"/>
        <w:gridCol w:w="1439"/>
        <w:gridCol w:w="1134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. Те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контроля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уро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и трад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браз человека и его малой родины в произведениях сибирских писателей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.  Краеведческие термин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, 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слова. Литературные тради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ван Шесталов «Сибирь – земля моя», «Языческая поэ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Идол». Стихотворения в проз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произведений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изве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6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,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старина. Смысл жизни и назначение человека. Исторический фон произвед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Г. Махмут «Притча о родной и неродной крови», Ю.Афанасьев «Две ели» (рассказ-быль), Ф.Селиванов «Хы! Или чурка с глазами» - сказка-притча. Д.Н.Мамин-Сибиряк «Лебедь Хандыгая»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те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музе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19 в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 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а невольного изгн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Ершов «Сузге», П.П.Ершов «Смерть Ермака», К.Рылеев «Дума», Пушкин «В Сибирь», А.И.Одоевский «Струн вещих пламенные звуки». И.И.Пущин «Письма», М.С.Знаманский «Детство среди декабристов». Декабристы в Ялуторовске, декабристы в Тобольске Жанр воспоминаний. О.М.Балакшина «Воспоминания о декабристах в Сибир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ая работ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текс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8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2,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20 в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- 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стические  традиции в литерату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Я.Лагунов «Красные петухи», А.Неркаги «Белый ягель», К.Тихомиров «Улицы детства» ( очерк), И.Ермаков «Богиня в шинели», В.Крапивин «Далеко, далеко от моря» , «Белый шарик матроса Вильс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Б. Сулейманов «Сибирские татары - кто мы?» Р.Гольдберг «Мертвая дорога». Нравственный выбор героя. Текстовая характеристика литературного героя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диктан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обственного текста по ключевым словам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3,20,2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3,20,2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- 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ое «Я» авторов поэтического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характеристики лирического героя и его состояния. Роль художественной детали в создании характера героя Тема патриотизма и освоения темы Великой Отечественной войны (А. Гришин «Мы-послевоенная поросль», А.Кукарский, А.И.Васильев, Н.В.Денисов, А.С.Тарханов, А.Г.Гольд, З.К.Тоболкин, Ю.И.Басков, Н.М.Шамсутдинов, К.А.Михайлов, В.И.Захарченко, В.И.Белов, А.Рахвалов «Журавли» (Расул Гамзатов «Журавли») сравнительный анализ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лирических произве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описание «Книга о нашем крае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,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- 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 «Прямые продолжения корн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проектов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2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17:00Z</dcterms:created>
  <dc:creator>Абышева</dc:creator>
  <dc:description/>
  <cp:keywords/>
  <dc:language>en-US</dc:language>
  <cp:lastModifiedBy>Ученик3</cp:lastModifiedBy>
  <cp:lastPrinted>2020-09-05T10:35:00Z</cp:lastPrinted>
  <dcterms:modified xsi:type="dcterms:W3CDTF">2020-11-30T10:00:00Z</dcterms:modified>
  <cp:revision>7</cp:revision>
  <dc:subject/>
  <dc:title/>
</cp:coreProperties>
</file>