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08075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.</w:t>
      </w:r>
    </w:p>
    <w:p>
      <w:pPr>
        <w:pStyle w:val="Normal"/>
        <w:rPr/>
      </w:pPr>
      <w:r>
        <w:rPr/>
        <w:t>Рабочая программа по литературе для 7 класса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 Федерального государственного стандарта основного общего образования по литературе, утверждённого приказом Минобразования России от 17 декабря 2010 года № 1897.</w:t>
      </w:r>
    </w:p>
    <w:p>
      <w:pPr>
        <w:pStyle w:val="Normal"/>
        <w:rPr/>
      </w:pPr>
      <w:r>
        <w:rPr/>
        <w:t>2. Закон Российской Федерации «Об образовании» (статья 7).</w:t>
      </w:r>
    </w:p>
    <w:p>
      <w:pPr>
        <w:pStyle w:val="Normal"/>
        <w:rPr/>
      </w:pPr>
      <w:r>
        <w:rPr/>
        <w:t>3.Учебный план МАОУ СОШ № 43 города Тюмени на 2020-2021 учебный год.</w:t>
      </w:r>
    </w:p>
    <w:p>
      <w:pPr>
        <w:pStyle w:val="Normal"/>
        <w:rPr/>
      </w:pPr>
      <w:r>
        <w:rPr/>
        <w:t>4. Примерная основная образовательная программа основного общего образования по литературе для 5-11классов.                                                     5.Авторская программа под редакцией В.Я.Коровиной. (авторы В.Я.Коровина, В.П.Журавлёв, В.И.Коровин, И.С.Збарский, В.П.Полухина) – М.: Просвещение, 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ая характеристика учебного предмета.</w:t>
      </w:r>
    </w:p>
    <w:p>
      <w:pPr>
        <w:pStyle w:val="Normal"/>
        <w:jc w:val="both"/>
        <w:rPr/>
      </w:pPr>
      <w:r>
        <w:rPr/>
        <w:t>Литература – базовая учебная дисциплина, формирующая духовный облик, и нравственные ориентиры молодого поколения. Ей принадлежит ведущее место в эмоциональном, интеллектуальном и эстетическом развитии школьника.</w:t>
      </w:r>
    </w:p>
    <w:p>
      <w:pPr>
        <w:pStyle w:val="Normal"/>
        <w:jc w:val="both"/>
        <w:rPr/>
      </w:pPr>
      <w:r>
        <w:rPr/>
        <w:t>Основу содержания литературы как учебного предмета составляет чтение и текстуальное изучение художественных произведений. 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литературе, примерной программой под редакцией В.Я.Коровиной.</w:t>
      </w:r>
    </w:p>
    <w:p>
      <w:pPr>
        <w:pStyle w:val="Normal"/>
        <w:jc w:val="both"/>
        <w:rPr/>
      </w:pPr>
      <w:r>
        <w:rPr/>
        <w:t>Курс литературы ориентирован на совершенствование умения анализа и интерпретации художественного текста, предполагающего установление связей произведения с исторической эпохой, культурным контекстом, литературным окружением и судьбой писателя; развитие способности формулировать и аргументировано отстаивать личностную позицию, связанную с нравственной проблематикой произведения; воспитание у школьника активного отношения к действительности, к природе, ко всему окружающему миру, выявлению места художественной литературы в общественной жизни и культуре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а тесно связана с другими учебными предметами и, в первую очередь, с русским языком. Оба предмета формируют коммуникативные умения и навыки , лежащие в основе человеческой деятельности, мышления. Литература взаимодействует также с дисциплинами художественного цикла, историей и обществозн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 из составляющих литературного образования – литературное творчество обучаю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ind w:firstLine="708"/>
        <w:jc w:val="both"/>
        <w:rPr/>
      </w:pPr>
      <w:r>
        <w:rPr>
          <w:b/>
        </w:rPr>
        <w:t>Цели обучения:</w:t>
      </w:r>
      <w:r>
        <w:rPr/>
        <w:t xml:space="preserve">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>развитие эмоционального восприятия художественного текста образного и аналитического мышления, творческого воображения, читательской культуры и понимания авторской позиции, потребности в самостоятельном чтении, развитее устной и письменной реч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Задачи:</w:t>
      </w:r>
      <w:r>
        <w:rPr/>
        <w:t xml:space="preserve"> развитие способности формулировать и аргументированно отстаивать личностную позицию; совершенствование умений анализа и интерпретации художественного текста;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сто предмета «Литература» в базисном учебном плане МАОУ  СОШ № 43 г.Тюмени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в 7 классе – 68 часов (из расчёта – 2 часа в неделю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 Ж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бина С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; в неделю  2 ча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2 часа, развития речи   8 ч.Р,К,-7 ч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уровню подготовки, обучающихся за курс 7 класса.</w:t>
      </w:r>
    </w:p>
    <w:p>
      <w:pPr>
        <w:pStyle w:val="Normal"/>
        <w:rPr/>
      </w:pPr>
      <w:r>
        <w:rPr/>
        <w:t>Овладение следующими общими учебными умениями и навыками является необходимым условием развития и социализации школьников:</w:t>
      </w:r>
    </w:p>
    <w:p>
      <w:pPr>
        <w:pStyle w:val="Normal"/>
        <w:rPr/>
      </w:pPr>
      <w:r>
        <w:rPr/>
        <w:t xml:space="preserve">-самостоятельный выбор критериев для сравнения, сопоставления. Оценки и классификации художественных образов; </w:t>
      </w:r>
    </w:p>
    <w:p>
      <w:pPr>
        <w:pStyle w:val="Normal"/>
        <w:rPr/>
      </w:pPr>
      <w:r>
        <w:rPr/>
        <w:t>- умение развёрнуто обосновывать суждения, давать определения, приводить доказательства;</w:t>
      </w:r>
    </w:p>
    <w:p>
      <w:pPr>
        <w:pStyle w:val="Normal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rPr/>
      </w:pPr>
      <w:r>
        <w:rPr/>
        <w:t>- умение устно и письменно передавать содержание текста в сжатом или развёрнутом виде;</w:t>
      </w:r>
    </w:p>
    <w:p>
      <w:pPr>
        <w:pStyle w:val="Normal"/>
        <w:rPr/>
      </w:pPr>
      <w:r>
        <w:rPr/>
        <w:t>- осознанное беглое чтение, использование различных видов чтения;</w:t>
      </w:r>
    </w:p>
    <w:p>
      <w:pPr>
        <w:pStyle w:val="Normal"/>
        <w:rPr/>
      </w:pPr>
      <w:r>
        <w:rPr/>
        <w:t>- владение монологической и диалогической речью, выбор и использование выразительных средств языка;</w:t>
      </w:r>
    </w:p>
    <w:p>
      <w:pPr>
        <w:pStyle w:val="Normal"/>
        <w:rPr/>
      </w:pPr>
      <w:r>
        <w:rPr/>
        <w:t>- составление плана, тезиса, конспекта;</w:t>
      </w:r>
    </w:p>
    <w:p>
      <w:pPr>
        <w:pStyle w:val="Normal"/>
        <w:rPr/>
      </w:pPr>
      <w:r>
        <w:rPr/>
        <w:t>- подбор аргументов, формулирование выводов;</w:t>
      </w:r>
    </w:p>
    <w:p>
      <w:pPr>
        <w:pStyle w:val="Normal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rPr/>
      </w:pPr>
      <w:r>
        <w:rPr/>
        <w:t>- самостоятельная организация учебной дея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, МЕТАПРЕДМЕТНЫЕ И ПРЕДМЕТНЫЕ РЕЗУЛЬТАТЫ ОСВОЕНИЯ ЛИТЕРАТУРЫ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  <w:br/>
        <w:t>Личностные результаты:</w:t>
        <w:br/>
        <w:t>воспитание российской гражданской идентичности: патриотизма,  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освоение социальных норм, правил поведения, ролей и форм со-</w:t>
        <w:br/>
        <w:t>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</w:t>
        <w:br/>
        <w:t>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учения литературы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</w:t>
        <w:br/>
        <w:t>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но аналогии) и делать выво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умение организовывать учебное сотрудничество и совместную деятельность с учителем и сверстниками; работать индивидуально ив группе: находить общее решение и разрешать конфликты на основе согласования позиций и учёта интересов; формулировать, аргументи ровать и отстаивать своё мнение;умение осознанно использовать речевые средства в соответствии с задачей коммуникации, для выражения своих чувств, ми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одержание тем учебного предмета</w:t>
      </w:r>
    </w:p>
    <w:p>
      <w:pPr>
        <w:pStyle w:val="Normal"/>
        <w:rPr/>
      </w:pPr>
      <w:r>
        <w:rPr>
          <w:b/>
        </w:rPr>
        <w:t>Введение</w:t>
      </w:r>
      <w:r>
        <w:rPr/>
        <w:t>.</w:t>
      </w:r>
    </w:p>
    <w:p>
      <w:pPr>
        <w:pStyle w:val="Normal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rPr>
          <w:b/>
          <w:b/>
        </w:rPr>
      </w:pPr>
      <w:r>
        <w:rPr>
          <w:b/>
        </w:rPr>
        <w:t>Из устного народного творчества . Предания.</w:t>
      </w:r>
    </w:p>
    <w:p>
      <w:pPr>
        <w:pStyle w:val="Normal"/>
        <w:rPr/>
      </w:pPr>
      <w:r>
        <w:rPr/>
        <w:t>Поэтическая автобиография народа. Устный рассказ об исторических событиях. «</w:t>
      </w:r>
      <w:r>
        <w:rPr>
          <w:i/>
        </w:rPr>
        <w:t>Воцарание Ивана Грозного»,»Сороки – ведьмы», «Пётр и плотник</w:t>
      </w:r>
      <w:r>
        <w:rPr/>
        <w:t xml:space="preserve">» .  </w:t>
      </w:r>
      <w:r>
        <w:rPr>
          <w:b/>
        </w:rPr>
        <w:t>Былины</w:t>
      </w:r>
      <w:r>
        <w:rPr/>
        <w:t>: «</w:t>
      </w:r>
      <w:r>
        <w:rPr>
          <w:i/>
        </w:rPr>
        <w:t xml:space="preserve">Вольга и Микула Селянинович». </w:t>
      </w:r>
      <w:r>
        <w:rPr/>
        <w:t>Воплощение в былине нравственных свойств русского народа, прославление мирного труда. Микула – носитель лучших человеческих качеств.</w:t>
      </w:r>
    </w:p>
    <w:p>
      <w:pPr>
        <w:pStyle w:val="Normal"/>
        <w:rPr/>
      </w:pPr>
      <w:r>
        <w:rPr>
          <w:b/>
        </w:rPr>
        <w:t>Новгородский цикл былин</w:t>
      </w:r>
      <w:r>
        <w:rPr/>
        <w:t>. «</w:t>
      </w:r>
      <w:r>
        <w:rPr>
          <w:i/>
        </w:rPr>
        <w:t>Садко</w:t>
      </w:r>
      <w:r>
        <w:rPr/>
        <w:t>».Своеобразие былины. Поэтичность.Своеобразие былинного стиха. Собирание былин. Собиратели.</w:t>
      </w:r>
    </w:p>
    <w:p>
      <w:pPr>
        <w:pStyle w:val="Normal"/>
        <w:rPr/>
      </w:pPr>
      <w:r>
        <w:rPr/>
        <w:t>Теория литературы:</w:t>
      </w:r>
    </w:p>
    <w:p>
      <w:pPr>
        <w:pStyle w:val="Normal"/>
        <w:rPr/>
      </w:pPr>
      <w:r>
        <w:rPr/>
        <w:t>-предание (развитие представлений);</w:t>
      </w:r>
    </w:p>
    <w:p>
      <w:pPr>
        <w:pStyle w:val="Normal"/>
        <w:rPr/>
      </w:pPr>
      <w:r>
        <w:rPr/>
        <w:t>-гипербола (развитие представлений);</w:t>
      </w:r>
    </w:p>
    <w:p>
      <w:pPr>
        <w:pStyle w:val="Normal"/>
        <w:rPr/>
      </w:pPr>
      <w:r>
        <w:rPr/>
        <w:t>-былина;</w:t>
      </w:r>
    </w:p>
    <w:p>
      <w:pPr>
        <w:pStyle w:val="Normal"/>
        <w:rPr/>
      </w:pPr>
      <w:r>
        <w:rPr/>
        <w:t>-руны; мифологический эпос (начальное представление)</w:t>
      </w:r>
    </w:p>
    <w:p>
      <w:pPr>
        <w:pStyle w:val="Normal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rPr/>
      </w:pPr>
      <w:r>
        <w:rPr/>
        <w:t>Народная мудрость пословиц и поговорок. Выражение в них духа народного языка. Сборники пословиц .Меткость и точность языка. Краткость и выразительность. Прямой и переносный смысл пословиц. Пословицы народов мира.</w:t>
      </w:r>
    </w:p>
    <w:p>
      <w:pPr>
        <w:pStyle w:val="Normal"/>
        <w:rPr/>
      </w:pPr>
      <w:r>
        <w:rPr/>
        <w:t>Теория литературы:</w:t>
      </w:r>
    </w:p>
    <w:p>
      <w:pPr>
        <w:pStyle w:val="Normal"/>
        <w:rPr/>
      </w:pPr>
      <w:r>
        <w:rPr/>
        <w:t>-героический эпос;</w:t>
      </w:r>
    </w:p>
    <w:p>
      <w:pPr>
        <w:pStyle w:val="Normal"/>
        <w:rPr/>
      </w:pPr>
      <w:r>
        <w:rPr/>
        <w:t>-пословицы и поговорки (развитие представлений).</w:t>
      </w:r>
    </w:p>
    <w:p>
      <w:pPr>
        <w:pStyle w:val="Normal"/>
        <w:rPr/>
      </w:pPr>
      <w:r>
        <w:rPr>
          <w:b/>
        </w:rPr>
        <w:t>Из древнерусской литературы</w:t>
      </w:r>
      <w:r>
        <w:rPr/>
        <w:t>.</w:t>
      </w:r>
    </w:p>
    <w:p>
      <w:pPr>
        <w:pStyle w:val="Normal"/>
        <w:rPr/>
      </w:pPr>
      <w:r>
        <w:rPr/>
        <w:t>«</w:t>
      </w:r>
      <w:r>
        <w:rPr>
          <w:i/>
        </w:rPr>
        <w:t>Поучение Владимира Мономаха</w:t>
      </w:r>
      <w:r>
        <w:rPr/>
        <w:t>»</w:t>
      </w:r>
      <w:r>
        <w:rPr>
          <w:i/>
        </w:rPr>
        <w:t>, «Повесть о Петре и Февронии Муромских</w:t>
      </w:r>
      <w:r>
        <w:rPr/>
        <w:t>». Поучительный характер древнерусской литературы, мудрость, любовь к родине, твёрдость духа, религиозность. Нравственные заветы древней Руси. Гимн любви и верности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-</w:t>
      </w:r>
      <w:r>
        <w:rPr/>
        <w:t>поучение;</w:t>
      </w:r>
    </w:p>
    <w:p>
      <w:pPr>
        <w:pStyle w:val="Normal"/>
        <w:rPr/>
      </w:pPr>
      <w:r>
        <w:rPr/>
        <w:t>-летопись.</w:t>
      </w:r>
    </w:p>
    <w:p>
      <w:pPr>
        <w:pStyle w:val="Normal"/>
        <w:rPr/>
      </w:pPr>
      <w:r>
        <w:rPr>
          <w:b/>
        </w:rPr>
        <w:t>Из литературы 18 века</w:t>
      </w:r>
      <w:r>
        <w:rPr/>
        <w:t xml:space="preserve">. </w:t>
      </w:r>
      <w:r>
        <w:rPr>
          <w:b/>
          <w:i/>
        </w:rPr>
        <w:t>М.В.Ломоносов.</w:t>
      </w:r>
    </w:p>
    <w:p>
      <w:pPr>
        <w:pStyle w:val="Normal"/>
        <w:rPr/>
      </w:pPr>
      <w:r>
        <w:rPr/>
        <w:t>Жизнь и судьба поэта, просветителя, учёного. «</w:t>
      </w:r>
      <w:r>
        <w:rPr>
          <w:i/>
        </w:rPr>
        <w:t>К статуе Петра Великого»  «Ода на</w:t>
      </w:r>
      <w:r>
        <w:rPr/>
        <w:t xml:space="preserve"> </w:t>
      </w:r>
      <w:r>
        <w:rPr>
          <w:i/>
        </w:rPr>
        <w:t>день восшествия на всероссийский престол</w:t>
      </w:r>
      <w:r>
        <w:rPr/>
        <w:t xml:space="preserve">…». Мысли о просвещении, вера в творческие способности народа, рассуждения о значении поэтического труда. Теория «о трёх штилях» (отрывки).Особенность поэтического языка оды и лирического стихотворения. 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ода (начальное представление).</w:t>
      </w:r>
    </w:p>
    <w:p>
      <w:pPr>
        <w:pStyle w:val="Normal"/>
        <w:rPr/>
      </w:pPr>
      <w:r>
        <w:rPr>
          <w:b/>
          <w:i/>
        </w:rPr>
        <w:t>Г.Р.Державин</w:t>
      </w:r>
      <w:r>
        <w:rPr/>
        <w:t>. Биография. «</w:t>
      </w:r>
      <w:r>
        <w:rPr>
          <w:i/>
        </w:rPr>
        <w:t>Река времён в своём стремленьи</w:t>
      </w:r>
      <w:r>
        <w:rPr/>
        <w:t>…», «</w:t>
      </w:r>
      <w:r>
        <w:rPr>
          <w:i/>
        </w:rPr>
        <w:t>На птичку</w:t>
      </w:r>
      <w:r>
        <w:rPr/>
        <w:t>», «</w:t>
      </w:r>
      <w:r>
        <w:rPr>
          <w:i/>
        </w:rPr>
        <w:t>Признание</w:t>
      </w:r>
      <w:r>
        <w:rPr/>
        <w:t>». Размышления о смысле жизни, о судьбе. Утверждение необходимости свободы творчества.</w:t>
      </w:r>
    </w:p>
    <w:p>
      <w:pPr>
        <w:pStyle w:val="Normal"/>
        <w:rPr>
          <w:b/>
          <w:b/>
        </w:rPr>
      </w:pPr>
      <w:r>
        <w:rPr>
          <w:b/>
        </w:rPr>
        <w:t>Из литературы 19 века.</w:t>
      </w:r>
    </w:p>
    <w:p>
      <w:pPr>
        <w:pStyle w:val="Normal"/>
        <w:rPr/>
      </w:pPr>
      <w:r>
        <w:rPr>
          <w:b/>
        </w:rPr>
        <w:t xml:space="preserve">В.А.Жуковский </w:t>
      </w:r>
      <w:r>
        <w:rPr/>
        <w:t>«</w:t>
      </w:r>
      <w:r>
        <w:rPr>
          <w:i/>
        </w:rPr>
        <w:t>Лесной царь</w:t>
      </w:r>
      <w:r>
        <w:rPr/>
        <w:t>». Необычность отношений человека с миро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А.С.Пушкин</w:t>
      </w:r>
      <w:r>
        <w:rPr/>
        <w:t>. Образ Петра Первого и тема России в поэме «</w:t>
      </w:r>
      <w:r>
        <w:rPr>
          <w:i/>
        </w:rPr>
        <w:t>Полтава».</w:t>
      </w:r>
      <w:r>
        <w:rPr/>
        <w:t xml:space="preserve"> Гражданский пафос поэмы. Своеобразие поэтического языка. Творческая история создания произведения .Интерес А.Пушкина к истории России. Мастерство в изображении Полтавской битвы. «</w:t>
      </w:r>
      <w:r>
        <w:rPr>
          <w:i/>
        </w:rPr>
        <w:t>Песнь о вещем Олеге</w:t>
      </w:r>
      <w:r>
        <w:rPr/>
        <w:t>». Особенности композиции. Своеобразие язык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баллада (развитие представлений).</w:t>
      </w:r>
    </w:p>
    <w:p>
      <w:pPr>
        <w:pStyle w:val="Normal"/>
        <w:rPr/>
      </w:pPr>
      <w:r>
        <w:rPr/>
        <w:t>«</w:t>
      </w:r>
      <w:r>
        <w:rPr>
          <w:i/>
        </w:rPr>
        <w:t>Борис Годунов</w:t>
      </w:r>
      <w:r>
        <w:rPr/>
        <w:t>» (сцена в Чудовом монастыре). Образ летописца как образ древнерусского писателя .Монолог Пимена – размышления о труде летописца как о нравственном подвиге.</w:t>
      </w:r>
    </w:p>
    <w:p>
      <w:pPr>
        <w:pStyle w:val="Normal"/>
        <w:rPr/>
      </w:pPr>
      <w:r>
        <w:rPr/>
        <w:t>«</w:t>
      </w:r>
      <w:r>
        <w:rPr>
          <w:i/>
        </w:rPr>
        <w:t>Станционный смотритель</w:t>
      </w:r>
      <w:r>
        <w:rPr/>
        <w:t>». Изображение «маленького человека», его положения в обществе. Трагическое и гуманистическое в повести.</w:t>
      </w:r>
    </w:p>
    <w:p>
      <w:pPr>
        <w:pStyle w:val="Normal"/>
        <w:rPr/>
      </w:pPr>
      <w:r>
        <w:rPr/>
        <w:t>Теория литературы: повесть (развитие представлений).</w:t>
      </w:r>
    </w:p>
    <w:p>
      <w:pPr>
        <w:pStyle w:val="Normal"/>
        <w:rPr/>
      </w:pPr>
      <w:r>
        <w:rPr>
          <w:b/>
          <w:i/>
        </w:rPr>
        <w:t>М.Ю.Лермонтов</w:t>
      </w:r>
      <w:r>
        <w:rPr/>
        <w:t>.  Проблематика и основные мотивы «</w:t>
      </w:r>
      <w:r>
        <w:rPr>
          <w:i/>
        </w:rPr>
        <w:t>Песни про царя Ивана Васильевича</w:t>
      </w:r>
      <w:r>
        <w:rPr/>
        <w:t>…», центральные персонажи и художественные приёмы их создания. Фольклорные элементы в произведении. Смысл столкновения Калашникова с Кирибеевичем и Иваном Грозным. Особенности сюжета поэмы. Связь произведения с устным народным творчеством.Язык и стих поэмы.</w:t>
      </w:r>
    </w:p>
    <w:p>
      <w:pPr>
        <w:pStyle w:val="Normal"/>
        <w:rPr/>
      </w:pPr>
      <w:r>
        <w:rPr/>
        <w:t>«</w:t>
      </w:r>
      <w:r>
        <w:rPr>
          <w:i/>
        </w:rPr>
        <w:t>Когда волнуется желтеющая нива…», «Молитва», «Ангел</w:t>
      </w:r>
      <w:r>
        <w:rPr/>
        <w:t>». Воспоминания об идеальной гармонии, о небесных звуках, оставшихся в памяти души, переживание блаженства, полноты жизненных сил, связанное с красотой природы и её проявлений.</w:t>
      </w:r>
    </w:p>
    <w:p>
      <w:pPr>
        <w:pStyle w:val="Normal"/>
        <w:rPr/>
      </w:pPr>
      <w:r>
        <w:rPr/>
        <w:t>Теория литературы: фольклоризм литературы (развитие представлений).</w:t>
      </w:r>
    </w:p>
    <w:p>
      <w:pPr>
        <w:pStyle w:val="Normal"/>
        <w:rPr/>
      </w:pPr>
      <w:r>
        <w:rPr>
          <w:b/>
          <w:i/>
        </w:rPr>
        <w:t>Н.В.Гоголь</w:t>
      </w:r>
      <w:r>
        <w:rPr>
          <w:i/>
        </w:rPr>
        <w:t>.</w:t>
      </w:r>
      <w:r>
        <w:rPr/>
        <w:t xml:space="preserve"> «</w:t>
      </w:r>
      <w:r>
        <w:rPr>
          <w:i/>
        </w:rPr>
        <w:t>Тарас Бульба</w:t>
      </w:r>
      <w:r>
        <w:rPr/>
        <w:t xml:space="preserve">». </w:t>
      </w:r>
    </w:p>
    <w:p>
      <w:pPr>
        <w:pStyle w:val="Normal"/>
        <w:rPr/>
      </w:pPr>
      <w:r>
        <w:rPr/>
        <w:t>Краткий рассказ о писателе. Прославление боевого товарищества, осуждение предательства. Героизм и самоотверженность Тараса и его товарищей – запорожцев в борьбе за освобождение родной земли. Противопоставление Остапа Андрию. Патриотический пафос произведения. Особенности изображения людей и природы в повести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роды литературы – эпос (развитие понятия);</w:t>
      </w:r>
    </w:p>
    <w:p>
      <w:pPr>
        <w:pStyle w:val="Normal"/>
        <w:rPr/>
      </w:pPr>
      <w:r>
        <w:rPr/>
        <w:t>литературный герой (развитие понятия).</w:t>
      </w:r>
    </w:p>
    <w:p>
      <w:pPr>
        <w:pStyle w:val="Normal"/>
        <w:rPr/>
      </w:pPr>
      <w:r>
        <w:rPr>
          <w:b/>
          <w:i/>
        </w:rPr>
        <w:t>И.С.Тургенев</w:t>
      </w:r>
      <w:r>
        <w:rPr/>
        <w:t xml:space="preserve">. </w:t>
      </w:r>
    </w:p>
    <w:p>
      <w:pPr>
        <w:pStyle w:val="Normal"/>
        <w:rPr/>
      </w:pPr>
      <w:r>
        <w:rPr/>
        <w:t>«</w:t>
      </w:r>
      <w:r>
        <w:rPr>
          <w:i/>
        </w:rPr>
        <w:t>Бирюк</w:t>
      </w:r>
      <w:r>
        <w:rPr/>
        <w:t>».Краткий рассказ о писателе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rPr/>
      </w:pPr>
      <w:r>
        <w:rPr/>
        <w:t>Стихотворение в прозе «</w:t>
      </w:r>
      <w:r>
        <w:rPr>
          <w:i/>
        </w:rPr>
        <w:t>Русский язык</w:t>
      </w:r>
      <w:r>
        <w:rPr/>
        <w:t>».Богатство и красота русского языка. Русский язык как духовная опора человека. «</w:t>
      </w:r>
      <w:r>
        <w:rPr>
          <w:i/>
        </w:rPr>
        <w:t>Близнецы», «Два богача</w:t>
      </w:r>
      <w:r>
        <w:rPr/>
        <w:t>». Нравственность и человеческие взаимоотношения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стихотворение в прозе.</w:t>
      </w:r>
    </w:p>
    <w:p>
      <w:pPr>
        <w:pStyle w:val="Normal"/>
        <w:rPr/>
      </w:pPr>
      <w:r>
        <w:rPr>
          <w:b/>
          <w:i/>
        </w:rPr>
        <w:t>Н.А.Некрасов</w:t>
      </w:r>
      <w:r>
        <w:rPr/>
        <w:t xml:space="preserve">. Стихотворение </w:t>
      </w:r>
      <w:r>
        <w:rPr>
          <w:i/>
        </w:rPr>
        <w:t>«Размышления у парадного</w:t>
      </w:r>
      <w:r>
        <w:rPr/>
        <w:t xml:space="preserve"> </w:t>
      </w:r>
      <w:r>
        <w:rPr>
          <w:i/>
        </w:rPr>
        <w:t>подъезда</w:t>
      </w:r>
      <w:r>
        <w:rPr/>
        <w:t>», поэма «</w:t>
      </w:r>
      <w:r>
        <w:rPr>
          <w:i/>
        </w:rPr>
        <w:t>Русские женщины» («Княгиня Трубецкая</w:t>
      </w:r>
      <w:r>
        <w:rPr/>
        <w:t>»). Краткий рассказ о поэте. Доля народная -основная тема стихотворений. Своеобразие поэтической музы Н.Некрасова. Основная проблематика поэмы- судьба русской женщины, любовь и чувство долга; верность, преданность, стойкость, покорность судьбе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поэма (развитие понятия); трёхсложные размеры стиха (развитие понят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.К.Толстой. </w:t>
      </w:r>
    </w:p>
    <w:p>
      <w:pPr>
        <w:pStyle w:val="Normal"/>
        <w:rPr/>
      </w:pPr>
      <w:r>
        <w:rPr/>
        <w:t>«</w:t>
      </w:r>
      <w:r>
        <w:rPr>
          <w:i/>
        </w:rPr>
        <w:t>Василий Шибанов», «Михайло Репнин</w:t>
      </w:r>
      <w:r>
        <w:rPr/>
        <w:t>».Воспроизведение исторического колорита эпохи. Правда и вымысел, Тема древнерусского «рыцарства», противостоящего самовластию.</w:t>
      </w:r>
    </w:p>
    <w:p>
      <w:pPr>
        <w:pStyle w:val="Normal"/>
        <w:rPr/>
      </w:pPr>
      <w:r>
        <w:rPr>
          <w:b/>
          <w:i/>
        </w:rPr>
        <w:t>М.Е.Салтыков- Щедрин</w:t>
      </w:r>
      <w:r>
        <w:rPr/>
        <w:t>. «</w:t>
      </w:r>
      <w:r>
        <w:rPr>
          <w:i/>
        </w:rPr>
        <w:t>Повесть о том, как один мужик двух генералов прокормил</w:t>
      </w:r>
      <w:r>
        <w:rPr/>
        <w:t>», «</w:t>
      </w:r>
      <w:r>
        <w:rPr>
          <w:i/>
        </w:rPr>
        <w:t>Дикий помещик</w:t>
      </w:r>
      <w:r>
        <w:rPr/>
        <w:t>». Своеобразие сюжета, проблематика сказок. Приёмы создания образов помещика и генералов. Позиция автора. Нравственные пороки обществ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гротеск (начальное представлен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.Н.Толстой «Детство». </w:t>
      </w:r>
    </w:p>
    <w:p>
      <w:pPr>
        <w:pStyle w:val="Normal"/>
        <w:rPr/>
      </w:pPr>
      <w:r>
        <w:rPr/>
        <w:t>Краткий рассказ о писателе. Главы из повести: «</w:t>
      </w:r>
      <w:r>
        <w:rPr>
          <w:i/>
        </w:rPr>
        <w:t>Классы», «Наталья Савишна</w:t>
      </w:r>
      <w:r>
        <w:rPr/>
        <w:t>», «</w:t>
      </w:r>
      <w:r>
        <w:rPr>
          <w:i/>
        </w:rPr>
        <w:t>Маман</w:t>
      </w:r>
      <w:r>
        <w:rPr/>
        <w:t>». Взаимоотношения детей и взрослых. Проявления чувств героя, анализ собственных поступков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автобиографическое художественное произведение; герой – повествователь (развитие понятия).</w:t>
      </w:r>
    </w:p>
    <w:p>
      <w:pPr>
        <w:pStyle w:val="Normal"/>
        <w:rPr/>
      </w:pPr>
      <w:r>
        <w:rPr>
          <w:b/>
          <w:i/>
        </w:rPr>
        <w:t>А.П.Чехов</w:t>
      </w:r>
      <w:r>
        <w:rPr/>
        <w:t>. «</w:t>
      </w:r>
      <w:r>
        <w:rPr>
          <w:i/>
        </w:rPr>
        <w:t>Хамелеон», «Злоумышленник</w:t>
      </w:r>
      <w:r>
        <w:rPr/>
        <w:t>». Своеобразие сюжета, способы создания образов, социальная направленность рассказов; смысл названия произведений, « говорящие фамилии» как средство юмористической характеристики. Позиция писателя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сатира и юмор как формы комического (развитие представлений).</w:t>
      </w:r>
    </w:p>
    <w:p>
      <w:pPr>
        <w:pStyle w:val="Normal"/>
        <w:rPr>
          <w:b/>
          <w:b/>
        </w:rPr>
      </w:pPr>
      <w:r>
        <w:rPr>
          <w:b/>
        </w:rPr>
        <w:t>Стихотворения русских поэтов 19 века о родной природе</w:t>
      </w:r>
    </w:p>
    <w:p>
      <w:pPr>
        <w:pStyle w:val="Normal"/>
        <w:rPr/>
      </w:pPr>
      <w:r>
        <w:rPr>
          <w:b/>
          <w:i/>
        </w:rPr>
        <w:t>А.Толстой</w:t>
      </w:r>
      <w:r>
        <w:rPr/>
        <w:t xml:space="preserve"> «</w:t>
      </w:r>
      <w:r>
        <w:rPr>
          <w:i/>
        </w:rPr>
        <w:t>Край ты  мой</w:t>
      </w:r>
      <w:r>
        <w:rPr/>
        <w:t xml:space="preserve">, </w:t>
      </w:r>
      <w:r>
        <w:rPr>
          <w:i/>
        </w:rPr>
        <w:t>родимый край</w:t>
      </w:r>
      <w:r>
        <w:rPr/>
        <w:t>!», «Благовест», В.Жуковский «Приход весны», И.Бунин «Родина». Поэтическое изображение родной природы  и выражение авторского настроения.</w:t>
      </w:r>
    </w:p>
    <w:p>
      <w:pPr>
        <w:pStyle w:val="Normal"/>
        <w:rPr/>
      </w:pPr>
      <w:r>
        <w:rPr>
          <w:b/>
          <w:i/>
        </w:rPr>
        <w:t>И.А.Буни</w:t>
      </w:r>
      <w:r>
        <w:rPr/>
        <w:t>н. «Ц</w:t>
      </w:r>
      <w:r>
        <w:rPr>
          <w:i/>
        </w:rPr>
        <w:t>ифры</w:t>
      </w:r>
      <w:r>
        <w:rPr/>
        <w:t>». Краткий рассказ о писателе. Воспитание детей в семье. Сложность взаимопонимания детей и взрослых.</w:t>
      </w:r>
    </w:p>
    <w:p>
      <w:pPr>
        <w:pStyle w:val="Normal"/>
        <w:rPr/>
      </w:pPr>
      <w:r>
        <w:rPr>
          <w:b/>
        </w:rPr>
        <w:t>Из литературы 20 века</w:t>
      </w:r>
      <w:r>
        <w:rPr/>
        <w:t>.</w:t>
      </w:r>
    </w:p>
    <w:p>
      <w:pPr>
        <w:pStyle w:val="Normal"/>
        <w:rPr/>
      </w:pPr>
      <w:r>
        <w:rPr>
          <w:b/>
          <w:i/>
        </w:rPr>
        <w:t>А.М.Горький</w:t>
      </w:r>
      <w:r>
        <w:rPr/>
        <w:t xml:space="preserve"> Краткий рассказ о писателе. «</w:t>
      </w:r>
      <w:r>
        <w:rPr>
          <w:i/>
        </w:rPr>
        <w:t>Детство</w:t>
      </w:r>
      <w:r>
        <w:rPr/>
        <w:t>» (главы из повести). «</w:t>
      </w:r>
      <w:r>
        <w:rPr>
          <w:i/>
        </w:rPr>
        <w:t>Легенда о Данко</w:t>
      </w:r>
      <w:r>
        <w:rPr/>
        <w:t>» (из рассказа «</w:t>
      </w:r>
      <w:r>
        <w:rPr>
          <w:i/>
        </w:rPr>
        <w:t>Старуха</w:t>
      </w:r>
      <w:r>
        <w:rPr/>
        <w:t xml:space="preserve"> </w:t>
      </w:r>
      <w:r>
        <w:rPr>
          <w:i/>
        </w:rPr>
        <w:t>Изергиль</w:t>
      </w:r>
      <w:r>
        <w:rPr/>
        <w:t>»).Основные сюжетные линии в автобиографической прозе и рассказе. Становление характера мальчика, проблематика рассказа, авторская позиция; контраст как основной приём раскрытия замысл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портрет как средство характеристики героя.</w:t>
      </w:r>
    </w:p>
    <w:p>
      <w:pPr>
        <w:pStyle w:val="Normal"/>
        <w:rPr/>
      </w:pPr>
      <w:r>
        <w:rPr>
          <w:b/>
          <w:i/>
        </w:rPr>
        <w:t>В.В.Маяковский</w:t>
      </w:r>
      <w:r>
        <w:rPr/>
        <w:t xml:space="preserve"> </w:t>
      </w:r>
      <w:r>
        <w:rPr>
          <w:i/>
        </w:rPr>
        <w:t>«Необычайное происшествие, бывшее с Владимиром Маяковским на</w:t>
      </w:r>
      <w:r>
        <w:rPr/>
        <w:t xml:space="preserve"> </w:t>
      </w:r>
      <w:r>
        <w:rPr>
          <w:i/>
        </w:rPr>
        <w:t>даче</w:t>
      </w:r>
      <w:r>
        <w:rPr/>
        <w:t>». Проблематика стихотворения: поэт и общество, поэт и поэзия. Приёмы создания образов. Художественное своеобразие стихотворения. «Хорошее отношение к лошадям». Два взгляда на мир: безразличие, бессердечие мещанина и гуманизм, сострадание лирического героя стихотворения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лирический герой (начальные представления), ритм и рифма, тоническое стихосложение (начальное представление).</w:t>
      </w:r>
    </w:p>
    <w:p>
      <w:pPr>
        <w:pStyle w:val="Normal"/>
        <w:rPr/>
      </w:pPr>
      <w:r>
        <w:rPr>
          <w:b/>
          <w:i/>
        </w:rPr>
        <w:t>Л.Н.Андреев</w:t>
      </w:r>
      <w:r>
        <w:rPr/>
        <w:t xml:space="preserve"> «</w:t>
      </w:r>
      <w:r>
        <w:rPr>
          <w:i/>
        </w:rPr>
        <w:t>Кусака</w:t>
      </w:r>
      <w:r>
        <w:rPr/>
        <w:t>». Краткий рассказ о писателе. Чувство сострадания к братьям нашим меньшим, бессердечие героя. Гуманистический пафос произведения.</w:t>
      </w:r>
    </w:p>
    <w:p>
      <w:pPr>
        <w:pStyle w:val="Normal"/>
        <w:rPr/>
      </w:pPr>
      <w:r>
        <w:rPr>
          <w:b/>
        </w:rPr>
        <w:t>А.П.Платонов</w:t>
      </w:r>
      <w:r>
        <w:rPr/>
        <w:t xml:space="preserve"> «</w:t>
      </w:r>
      <w:r>
        <w:rPr>
          <w:i/>
        </w:rPr>
        <w:t>Юшка</w:t>
      </w:r>
      <w:r>
        <w:rPr/>
        <w:t>». Краткий рассказ о писателе. 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Сострадание и уважение  и сострадание к человеку. Неповторимость и ценность каждой человеческой личности. 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.</w:t>
      </w:r>
    </w:p>
    <w:p>
      <w:pPr>
        <w:pStyle w:val="Normal"/>
        <w:rPr/>
      </w:pPr>
      <w:r>
        <w:rPr>
          <w:b/>
          <w:i/>
        </w:rPr>
        <w:t>Б.Л Пастернак</w:t>
      </w:r>
      <w:r>
        <w:rPr/>
        <w:t xml:space="preserve"> «</w:t>
      </w:r>
      <w:r>
        <w:rPr>
          <w:i/>
        </w:rPr>
        <w:t>Июл</w:t>
      </w:r>
      <w:r>
        <w:rPr/>
        <w:t>ь», «</w:t>
      </w:r>
      <w:r>
        <w:rPr>
          <w:i/>
        </w:rPr>
        <w:t>Никого не будет в доме</w:t>
      </w:r>
      <w:r>
        <w:rPr/>
        <w:t>…». Слово о поэте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rPr/>
      </w:pPr>
      <w:r>
        <w:rPr>
          <w:b/>
          <w:i/>
        </w:rPr>
        <w:t>А.Т.Твардовский</w:t>
      </w:r>
      <w:r>
        <w:rPr/>
        <w:t xml:space="preserve"> «</w:t>
      </w:r>
      <w:r>
        <w:rPr>
          <w:i/>
        </w:rPr>
        <w:t>Снега потемнеют синие..», «Июль – макушка лета…», «На дне моей</w:t>
      </w:r>
      <w:r>
        <w:rPr/>
        <w:t xml:space="preserve"> </w:t>
      </w:r>
      <w:r>
        <w:rPr>
          <w:i/>
        </w:rPr>
        <w:t>жизни</w:t>
      </w:r>
      <w:r>
        <w:rPr/>
        <w:t>…». Размышления поэта о взаимосвязи человека и природы, о неразделимости судьбы человека и народ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лирический герой (развитие понятия).</w:t>
      </w:r>
    </w:p>
    <w:p>
      <w:pPr>
        <w:pStyle w:val="Normal"/>
        <w:rPr/>
      </w:pPr>
      <w:r>
        <w:rPr>
          <w:b/>
        </w:rPr>
        <w:t>На дорогах войны</w:t>
      </w:r>
      <w:r>
        <w:rPr/>
        <w:t>. Интервью с поэтом – участником Великой Отечественной войны. Героизм, патриотизм,самоотверженность, трудности и радости грозных лет войны в стихотворениях поэтов – участников войны: К.Симонова, А.Твардовского, А.Сурикова и др. Ритмы и образы военной лирики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публицистика, интервью как жанр публицистики (начальное представление).</w:t>
      </w:r>
    </w:p>
    <w:p>
      <w:pPr>
        <w:pStyle w:val="Normal"/>
        <w:rPr/>
      </w:pPr>
      <w:r>
        <w:rPr>
          <w:b/>
          <w:i/>
        </w:rPr>
        <w:t>Ф.А.Абрамов</w:t>
      </w:r>
      <w:r>
        <w:rPr/>
        <w:t xml:space="preserve"> «</w:t>
      </w:r>
      <w:r>
        <w:rPr>
          <w:i/>
        </w:rPr>
        <w:t>О чём плачут лошади</w:t>
      </w:r>
      <w:r>
        <w:rPr/>
        <w:t>».Краткий рассказ о писателе. Эстетические и нравственно –экологические проблемы, поднятые в рассказе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литературные традиции.</w:t>
      </w:r>
    </w:p>
    <w:p>
      <w:pPr>
        <w:pStyle w:val="Normal"/>
        <w:rPr/>
      </w:pPr>
      <w:r>
        <w:rPr>
          <w:b/>
          <w:i/>
        </w:rPr>
        <w:t>Е.И.Носов</w:t>
      </w:r>
      <w:r>
        <w:rPr/>
        <w:t xml:space="preserve"> «</w:t>
      </w:r>
      <w:r>
        <w:rPr>
          <w:i/>
        </w:rPr>
        <w:t>Кукла», «Живое пламя</w:t>
      </w:r>
      <w:r>
        <w:rPr/>
        <w:t>». Краткий рассказ о писателе. Сила внутренней духовной красоты человека. Протест против равнодушия, бездуховности, безразличного отношения к окружающим людям, природе. Взаимосвязь природы и человека.</w:t>
      </w:r>
    </w:p>
    <w:p>
      <w:pPr>
        <w:pStyle w:val="Normal"/>
        <w:rPr/>
      </w:pPr>
      <w:r>
        <w:rPr>
          <w:b/>
          <w:i/>
        </w:rPr>
        <w:t>Ю.П.Казаков</w:t>
      </w:r>
      <w:r>
        <w:rPr/>
        <w:t xml:space="preserve"> «</w:t>
      </w:r>
      <w:r>
        <w:rPr>
          <w:i/>
        </w:rPr>
        <w:t>Тихое утро</w:t>
      </w:r>
      <w:r>
        <w:rPr/>
        <w:t>». Краткий рассказ о писателе. Взаимоотношения детей, взаимопомощь, взаимовыручка.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rPr/>
      </w:pPr>
      <w:r>
        <w:rPr>
          <w:b/>
          <w:i/>
        </w:rPr>
        <w:t>Д.С.Лихачёв</w:t>
      </w:r>
      <w:r>
        <w:rPr/>
        <w:t xml:space="preserve"> «</w:t>
      </w:r>
      <w:r>
        <w:rPr>
          <w:i/>
        </w:rPr>
        <w:t>Земля родная</w:t>
      </w:r>
      <w:r>
        <w:rPr/>
        <w:t>». Духовное напутствие молодёжи.</w:t>
      </w:r>
    </w:p>
    <w:p>
      <w:pPr>
        <w:pStyle w:val="Normal"/>
        <w:rPr/>
      </w:pPr>
      <w:r>
        <w:rPr/>
        <w:t>Теория литературы: мемуары как публицистический жанр (начальные представления).</w:t>
      </w:r>
    </w:p>
    <w:p>
      <w:pPr>
        <w:pStyle w:val="Normal"/>
        <w:rPr/>
      </w:pPr>
      <w:r>
        <w:rPr>
          <w:b/>
          <w:i/>
        </w:rPr>
        <w:t>М.М.Зощенко</w:t>
      </w:r>
      <w:r>
        <w:rPr/>
        <w:t xml:space="preserve"> «</w:t>
      </w:r>
      <w:r>
        <w:rPr>
          <w:i/>
        </w:rPr>
        <w:t>Беда</w:t>
      </w:r>
      <w:r>
        <w:rPr/>
        <w:t>». Краткий рассказ о писателе. Смешное и грустное в рассказах писателя.</w:t>
      </w:r>
    </w:p>
    <w:p>
      <w:pPr>
        <w:pStyle w:val="Normal"/>
        <w:rPr/>
      </w:pPr>
      <w:r>
        <w:rPr/>
        <w:t>«</w:t>
      </w:r>
      <w:r>
        <w:rPr>
          <w:b/>
          <w:i/>
        </w:rPr>
        <w:t>Тихая моя Родина</w:t>
      </w:r>
      <w:r>
        <w:rPr/>
        <w:t>». Стихотворения о Родине, родной природе В.Брюсова, Ф.Сологуба, С.Есенина, Н.Заболоцкого, Н.Рубцова. Единство человека и природы. Аыражение душевных настроений, состояния человека через описание картин природы.</w:t>
      </w:r>
    </w:p>
    <w:p>
      <w:pPr>
        <w:pStyle w:val="Normal"/>
        <w:rPr>
          <w:b/>
          <w:b/>
        </w:rPr>
      </w:pPr>
      <w:r>
        <w:rPr>
          <w:b/>
        </w:rPr>
        <w:t>Песни на слова русских поэтов 20 века.</w:t>
      </w:r>
    </w:p>
    <w:p>
      <w:pPr>
        <w:pStyle w:val="Normal"/>
        <w:rPr/>
      </w:pPr>
      <w:r>
        <w:rPr/>
        <w:t>А. Вертинский «Доченьки», И.Гофф «Русское поле», Б.Окуджава «По смоленской дороге…». Лирические размышления о жизни, быстро текущем времени. Светлая грусть переживаний.</w:t>
      </w:r>
      <w:r>
        <w:rPr>
          <w:b/>
        </w:rPr>
        <w:t>Из литературы народов России</w:t>
      </w:r>
      <w:r>
        <w:rPr/>
        <w:t>.</w:t>
      </w:r>
    </w:p>
    <w:p>
      <w:pPr>
        <w:pStyle w:val="Normal"/>
        <w:rPr/>
      </w:pPr>
      <w:r>
        <w:rPr>
          <w:b/>
          <w:i/>
        </w:rPr>
        <w:t>Расул Гамзатов</w:t>
      </w:r>
      <w:r>
        <w:rPr/>
        <w:t xml:space="preserve"> «</w:t>
      </w:r>
      <w:r>
        <w:rPr>
          <w:i/>
        </w:rPr>
        <w:t>Опять за спиною родная земля…», «Я вновь пришёл сюда и сам не</w:t>
      </w:r>
      <w:r>
        <w:rPr/>
        <w:t xml:space="preserve"> </w:t>
      </w:r>
      <w:r>
        <w:rPr>
          <w:i/>
        </w:rPr>
        <w:t>верю…», «О моей Родине</w:t>
      </w:r>
      <w:r>
        <w:rPr/>
        <w:t>». Краткий рассказ о поэте. Возвращение к истокам, основам жизни. Осмысление зрелости собственного возраст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rPr/>
      </w:pPr>
      <w:r>
        <w:rPr>
          <w:b/>
        </w:rPr>
        <w:t>Из зарубежной литературы</w:t>
      </w:r>
      <w:r>
        <w:rPr/>
        <w:t>.</w:t>
      </w:r>
    </w:p>
    <w:p>
      <w:pPr>
        <w:pStyle w:val="Normal"/>
        <w:rPr/>
      </w:pPr>
      <w:r>
        <w:rPr>
          <w:b/>
          <w:i/>
        </w:rPr>
        <w:t>Р.Бёрнс</w:t>
      </w:r>
      <w:r>
        <w:rPr/>
        <w:t xml:space="preserve"> «</w:t>
      </w:r>
      <w:r>
        <w:rPr>
          <w:i/>
        </w:rPr>
        <w:t>Честная бедность</w:t>
      </w:r>
      <w:r>
        <w:rPr/>
        <w:t>» .Краткие сведения об авторе. Особенности творчества. Представления народа о справедливости и честности. Народно – поэтический характер произведения.</w:t>
      </w:r>
    </w:p>
    <w:p>
      <w:pPr>
        <w:pStyle w:val="Normal"/>
        <w:rPr/>
      </w:pPr>
      <w:r>
        <w:rPr>
          <w:b/>
          <w:i/>
        </w:rPr>
        <w:t>Джордж Байрон</w:t>
      </w:r>
      <w:r>
        <w:rPr/>
        <w:t xml:space="preserve"> «</w:t>
      </w:r>
      <w:r>
        <w:rPr>
          <w:i/>
        </w:rPr>
        <w:t>Ты кончил жизни путь, герой</w:t>
      </w:r>
      <w:r>
        <w:rPr/>
        <w:t>!». Гимн герою, павшему в борьбе за свободу Родины.</w:t>
      </w:r>
    </w:p>
    <w:p>
      <w:pPr>
        <w:pStyle w:val="Normal"/>
        <w:rPr/>
      </w:pPr>
      <w:r>
        <w:rPr>
          <w:b/>
        </w:rPr>
        <w:t>Японские хокку</w:t>
      </w:r>
      <w:r>
        <w:rPr/>
        <w:t xml:space="preserve">.Изображение жизни природы и жизни человека в их единстве на фоне круговорота времён года. Поэтическая картина, нарисованная одним – двумя штрихами. </w:t>
      </w:r>
    </w:p>
    <w:p>
      <w:pPr>
        <w:pStyle w:val="Normal"/>
        <w:rPr/>
      </w:pPr>
      <w:r>
        <w:rPr/>
        <w:t xml:space="preserve">Теория литературы: особенности жанра хокку (хайку). </w:t>
      </w:r>
    </w:p>
    <w:p>
      <w:pPr>
        <w:pStyle w:val="Normal"/>
        <w:rPr/>
      </w:pPr>
      <w:r>
        <w:rPr>
          <w:b/>
          <w:i/>
        </w:rPr>
        <w:t>О.Генри</w:t>
      </w:r>
      <w:r>
        <w:rPr/>
        <w:t xml:space="preserve"> «</w:t>
      </w:r>
      <w:r>
        <w:rPr>
          <w:i/>
        </w:rPr>
        <w:t>Дары волхвов</w:t>
      </w:r>
      <w:r>
        <w:rPr/>
        <w:t>». Сила любви и преданности. Жертвенность во имя любви. Смешное и возвышенное в рассказе.</w:t>
      </w:r>
    </w:p>
    <w:p>
      <w:pPr>
        <w:pStyle w:val="Normal"/>
        <w:rPr/>
      </w:pPr>
      <w:r>
        <w:rPr>
          <w:b/>
          <w:i/>
        </w:rPr>
        <w:t>Рей Брэдбери</w:t>
      </w:r>
      <w:r>
        <w:rPr/>
        <w:t xml:space="preserve"> «</w:t>
      </w:r>
      <w:r>
        <w:rPr>
          <w:i/>
        </w:rPr>
        <w:t>Каникулы</w:t>
      </w:r>
      <w:r>
        <w:rPr/>
        <w:t>». Фантастические рассказы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Тематическое планирование с определением основных видов учебной деятельности.</w:t>
      </w:r>
    </w:p>
    <w:tbl>
      <w:tblPr>
        <w:tblW w:w="96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73"/>
        <w:gridCol w:w="1799"/>
        <w:gridCol w:w="1565"/>
        <w:gridCol w:w="17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нтроль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устного народного творч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древнерусской лит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литературы 18 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литературы 19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Из литературы 20 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зарубежной лит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7"/>
        <w:gridCol w:w="3685"/>
        <w:gridCol w:w="567"/>
        <w:gridCol w:w="3686"/>
        <w:gridCol w:w="4110"/>
      </w:tblGrid>
      <w:tr>
        <w:trPr>
          <w:trHeight w:val="6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учител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является через при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развива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ТВОРЧЕСКОГО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глубокое, более активное и полное, творческое восприятие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зительное (художественное) чтение учителя, чтение мастеров художественного слова, отдельных сцен в исполнении актеров; 2. Обучение выразительному чтению учащихся; комментированное чт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ово учителя, умеющее цельно правильное и возможно более глубокое эмоциональное восприятие произвед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(цель выяснить впечатления учащихся о прочитанном произведении, направляющая внимание на идейные и художественные особ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ка художественной, нравственной, философской проблемы, непосредственно вытекающей из прочитанного произ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о учителя или беседа после изучения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Наблюдательность;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.Умение видеть и слышать явления жизни;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 Умение найти верные слова и выражения для передачи своих впечатлений путем выполнения различного рода творческ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Чтение произведений в доме и в классе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ыразительное чтение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Заучивание наизусть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Слушание художественного чтения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плана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Близкие к тексту и сжатые пересказы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Художественное рассказывание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Устные и письменные отзывы о только что прочитанном произведении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Инсценировка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Критические заметки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Рассматривание иллюстраций и оценка их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 Сочинения разных жанров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РИСТИЧЕСКИ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мочь учащимся освоить произведение, осмыслить его, разрешить возникшие нравственные, социальные, художественные проблем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омочь учащимся решить эти проблемы; учить анализировать произведение, понимать его единство в многообразии его компонентов, учить размышлять, оформлять свои размышления в словах, в связной, последовательной, доказательной речи - устной или письменной. В работе с этим приемом важно, чтобы, например: ДИСПУ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кольники уяснили суть проблемы для обсужд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ели обосновать свое суждения факт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ели выслушать доводы других, обосновать свои "за" и "против"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яли значение понятий термин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учащихся анализу текста художественного произведения, анализу эпизода, нескольких взаимосвязанных эпизодов целого произведения; образов героев; языка; композиции произведения, сопоставление различных произвед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становка системы вопросов, причем ответ на каждый вопрос логически предполагает переход к следующему вопросу или соответствующим заданиям; </w:t>
            </w:r>
          </w:p>
          <w:p>
            <w:pPr>
              <w:pStyle w:val="Normal"/>
              <w:rPr/>
            </w:pPr>
            <w:r>
              <w:rPr/>
              <w:t>3. Самостоятельный поиск учащимся существенной проблемы для анализа, попытаться ответить на вопросы, разрешить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особствует дальнейшему усвоению учащимися метода науки: метода анализа художественного произведения по преимуществу и некоторым приемам историко-литературного анализа и в процессе этой работы овладению предусмотренными программой знаниями по теории и истории литературы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азвивает научную, критическую мысль учащихся, развивает их литературные способности, учит самостоятельному приобретению знаний, умений по специальному анализу литературного произ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текстом художественного произведения, анализу эпизода или целого произ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 как прием анализ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цитат для ответа на поставленный вопрос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а как прием анализа композиции, части или целого произ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образа героя, сравнительная характеристика герое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плана к своему развернутому ответу, к докладу и сочине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пективное изложение результатов анализа произведения, сравнительного анализа произведений разных искусств, анализа поставленной пробле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упление на диспу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чинение на частные темы как результат своей работы над произ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МЕТ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зок к эвристическому по функции и наименованию, но существенное отличие одного от другого в различии обучающей роли учителя и учебной, познавательной деятельности учащихся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 только ставит ряд вопросов или проблем, но и разъясняет пути их решения, учит собирать материал, анализировать, систематизировать его, показывает или разъясняет условия или прием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учителем проблемы для всего класса, причем ряд аспектов этой проблемы разрабатывается группами учащихся или отдельными из них.(Учитель указывает источники, предлагает ряд тем сочинений, выдвигает темы для семинарских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Мышление учащихся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. Овладение умениями связанными по данному учебному предме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ый анализ части, эпизода изучаемого произведения, анализ целого, не изучаемого в школе произвед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оставление в тематическом, проблемно-идейном, теоретико-литературном, историко-литературном, планах двух или нескольких произве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оставление, анализ высказанных в критике нескольких точек зрения на произведение, образа героя с обоснованием своего мн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поставление литературного произведения с его экранизац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стоятельная оценка литературного произведения, героев (доклады, семинарские занятия, сочинения, участие в диспутах). </w:t>
            </w:r>
          </w:p>
        </w:tc>
      </w:tr>
    </w:tbl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Учебное и методическое обеспечение для учителя.</w:t>
      </w:r>
    </w:p>
    <w:p>
      <w:pPr>
        <w:pStyle w:val="Normal"/>
        <w:numPr>
          <w:ilvl w:val="0"/>
          <w:numId w:val="2"/>
        </w:numPr>
        <w:rPr/>
      </w:pPr>
      <w:r>
        <w:rPr/>
        <w:t>Аникина С.М., Золотарёва И.В.Поурочные разработки по литературе. 7 класс.-М.:ВАКО,  2002.</w:t>
      </w:r>
    </w:p>
    <w:p>
      <w:pPr>
        <w:pStyle w:val="Normal"/>
        <w:numPr>
          <w:ilvl w:val="0"/>
          <w:numId w:val="2"/>
        </w:numPr>
        <w:rPr/>
      </w:pPr>
      <w:r>
        <w:rPr/>
        <w:t>Аркин И.И. Уроки литературы в 7 классе. Практическая методика.- М.: Просвещение, 2007.</w:t>
      </w:r>
    </w:p>
    <w:p>
      <w:pPr>
        <w:pStyle w:val="Normal"/>
        <w:numPr>
          <w:ilvl w:val="0"/>
          <w:numId w:val="2"/>
        </w:numPr>
        <w:rPr/>
      </w:pPr>
      <w:r>
        <w:rPr/>
        <w:t>Зимин В.И. Пословицы и поговорки русского народа. Большой объяснительный словарь.-М: Цитадель, 2008.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 7 класс. Учебник – хрестоматия в 2-х ч. Для образовательных учреждений (автор – составитель В.Я.Коровина)-М.: Просвещение,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ченко А.М. Анализ стихотворения на уроке. Книга для учителя. - М.: Просвещение, 2008.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а-энциклопедия.</w:t>
      </w:r>
    </w:p>
    <w:p>
      <w:pPr>
        <w:pStyle w:val="Normal"/>
        <w:numPr>
          <w:ilvl w:val="0"/>
          <w:numId w:val="2"/>
        </w:numPr>
        <w:rPr/>
      </w:pPr>
      <w:r>
        <w:rPr/>
        <w:t>Соловьёва Ф.Е. Уроки литературы 7 класс. Методическое пособие. М.: «Русское слово», 2012.</w:t>
      </w:r>
    </w:p>
    <w:p>
      <w:pPr>
        <w:pStyle w:val="Normal"/>
        <w:numPr>
          <w:ilvl w:val="0"/>
          <w:numId w:val="2"/>
        </w:numPr>
        <w:rPr/>
      </w:pPr>
      <w:r>
        <w:rPr/>
        <w:t>Тимофеев Л.И. Краткий словарь литературоведческих терминов.- М.: Просвещение, 1971</w:t>
      </w:r>
    </w:p>
    <w:p>
      <w:pPr>
        <w:pStyle w:val="Normal"/>
        <w:numPr>
          <w:ilvl w:val="0"/>
          <w:numId w:val="2"/>
        </w:numPr>
        <w:rPr/>
      </w:pPr>
      <w:r>
        <w:rPr/>
        <w:t>Тумина Л.Е. сочини сказку. Творческие задания для учащихся. 5-7 кл.- Дрофа, 2005.</w:t>
      </w:r>
    </w:p>
    <w:p>
      <w:pPr>
        <w:pStyle w:val="Normal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rPr/>
      </w:pPr>
      <w:r>
        <w:rPr/>
        <w:t>1 Коровина  В.Я.Литература 7 класс. Учебник для общеобразовательных учреждений в двух частях.- М. Просвещение, 2009.</w:t>
      </w:r>
    </w:p>
    <w:p>
      <w:pPr>
        <w:pStyle w:val="Normal"/>
        <w:rPr/>
      </w:pPr>
      <w:r>
        <w:rPr/>
        <w:t>2.Литература: справочные материалы для школьника.-М.: 1994.</w:t>
      </w:r>
    </w:p>
    <w:p>
      <w:pPr>
        <w:pStyle w:val="Normal"/>
        <w:rPr/>
      </w:pPr>
      <w:r>
        <w:rPr/>
        <w:t xml:space="preserve">3.Литература. Фонохрестоматия.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сост. В.Я.Коровина.-М.: прсвещение, 2009.</w:t>
      </w:r>
    </w:p>
    <w:p>
      <w:pPr>
        <w:pStyle w:val="Normal"/>
        <w:rPr/>
      </w:pPr>
      <w:r>
        <w:rPr/>
        <w:t>4.Ушакова О.Д. Мировая художественная культура: понятия и определения. Словарик школьника. – С-Петербург: Литера,2006.</w:t>
      </w:r>
    </w:p>
    <w:p>
      <w:pPr>
        <w:pStyle w:val="Normal"/>
        <w:rPr/>
      </w:pPr>
      <w:r>
        <w:rPr/>
        <w:t>5. Ушакова О.Д. поговорки, пословицы и крылатые выражения. Словарик школьника. – С-Петербург: Литера,2008.</w:t>
      </w:r>
    </w:p>
    <w:p>
      <w:pPr>
        <w:pStyle w:val="Normal"/>
        <w:rPr/>
      </w:pPr>
      <w:r>
        <w:rPr/>
        <w:t>6.Я познаю мир: литература, сост. Чудакова, (детская энциклопедия).-М., 199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Планируемые результаты изучения учебного предмета, курса, внеурочной деятельности.</w:t>
      </w:r>
    </w:p>
    <w:p>
      <w:pPr>
        <w:pStyle w:val="Normal"/>
        <w:rPr/>
      </w:pPr>
      <w:r>
        <w:rPr/>
        <w:t>В результате освоения программы обучающиеся должны</w:t>
      </w:r>
    </w:p>
    <w:p>
      <w:pPr>
        <w:pStyle w:val="Normal"/>
        <w:rPr/>
      </w:pPr>
      <w:r>
        <w:rPr>
          <w:b/>
        </w:rPr>
        <w:t>знать и понимать</w:t>
      </w:r>
      <w:r>
        <w:rPr/>
        <w:t>:</w:t>
      </w:r>
    </w:p>
    <w:p>
      <w:pPr>
        <w:pStyle w:val="Normal"/>
        <w:rPr/>
      </w:pPr>
      <w:r>
        <w:rPr/>
        <w:t>- содержание изученных литературных произведений;</w:t>
      </w:r>
    </w:p>
    <w:p>
      <w:pPr>
        <w:pStyle w:val="Normal"/>
        <w:rPr/>
      </w:pPr>
      <w:r>
        <w:rPr/>
        <w:t>-основные изученные теоретико-литературные понятия: жанры фольклора, предания, былины, пословицы, поговорки, летопись; роды литературы, эпос (развитие представлений), повесть (развитие представлений), литературный герой (развитие понятий), понятие о теме и проблеме произведения (начальное представление), портрет как средство характеристики,  автобиографическое произведение (развитие понятия), ода (начальное  представление), баллада (развитие представления), стихотворение в прозе, лирический герой(начальное представление), поэма (развитие понятия), трёхсложные размеры стиха, тоническое стихосложение (начальное представление), гипербола, гротеск, сатира и юмор как форма комического (развитие представлений)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идеть своеобразие нравственных идеалов в произведениях литературы разных жанров;</w:t>
      </w:r>
    </w:p>
    <w:p>
      <w:pPr>
        <w:pStyle w:val="Normal"/>
        <w:rPr/>
      </w:pPr>
      <w:r>
        <w:rPr/>
        <w:t>- выражать своё отношение к прочитанному;</w:t>
      </w:r>
    </w:p>
    <w:p>
      <w:pPr>
        <w:pStyle w:val="Normal"/>
        <w:rPr/>
      </w:pPr>
      <w:r>
        <w:rPr/>
        <w:t>- выделять смысловые части текста, составлять тезисы и план прочитанного;</w:t>
      </w:r>
    </w:p>
    <w:p>
      <w:pPr>
        <w:pStyle w:val="Normal"/>
        <w:rPr/>
      </w:pPr>
      <w:r>
        <w:rPr/>
        <w:t>- различать особенности сюжета, характеров, композиции, конфликта, приёмов выражения авторской позиции в эпических, драматических и лирических произведениях;</w:t>
      </w:r>
    </w:p>
    <w:p>
      <w:pPr>
        <w:pStyle w:val="Normal"/>
        <w:rPr/>
      </w:pPr>
      <w:r>
        <w:rPr/>
        <w:t>-видеть индивидуальное, национальное, общечеловеческое в характере героя произведения;</w:t>
      </w:r>
    </w:p>
    <w:p>
      <w:pPr>
        <w:pStyle w:val="Normal"/>
        <w:rPr/>
      </w:pPr>
      <w:r>
        <w:rPr/>
        <w:t>- выразительно читать произведение (или фрагменты) в том числе выученные наизусть, соблюдая нормы литературного произношения;</w:t>
      </w:r>
    </w:p>
    <w:p>
      <w:pPr>
        <w:pStyle w:val="Normal"/>
        <w:rPr/>
      </w:pPr>
      <w:r>
        <w:rPr/>
        <w:t>- видеть в художественном тексте противоречивые авторские оценки героев и событий, формулировать вопросы;</w:t>
      </w:r>
    </w:p>
    <w:p>
      <w:pPr>
        <w:pStyle w:val="Normal"/>
        <w:rPr/>
      </w:pPr>
      <w:r>
        <w:rPr/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rPr/>
      </w:pPr>
      <w:r>
        <w:rPr/>
        <w:t>- сопоставлять произведения разных писателей в пределах каждого литературного рода;</w:t>
      </w:r>
    </w:p>
    <w:p>
      <w:pPr>
        <w:pStyle w:val="Normal"/>
        <w:rPr/>
      </w:pPr>
      <w:r>
        <w:rPr/>
        <w:t>- сравнивать эпизод произведения и его экранизацию, иллюстрации художников;</w:t>
      </w:r>
    </w:p>
    <w:p>
      <w:pPr>
        <w:pStyle w:val="Normal"/>
        <w:rPr/>
      </w:pPr>
      <w:r>
        <w:rPr/>
        <w:t>- создавать самостоятельные творческие работы на заданную и свободную темы;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- для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rPr/>
      </w:pPr>
      <w:r>
        <w:rPr/>
        <w:t>- поиска нужной информации о литературе, о конкретном произведении и его авторе (справочная литратура, периодика, телевидение, ресурсы Интернета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возможные варианты его провед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ндивидуальный, групповой, фронтальны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 практические работы; беседа; тестирование; выразительное чтение; подробный и сжатый пересказ; творческие письменные работы; отзыв на самостоятельно прочитанное произведение; создание презентаций; сочинение синквейнов; написание эссе; составление тестов учащими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sz w:val="24"/>
          <w:szCs w:val="24"/>
        </w:rPr>
        <w:t>предварительный, текущий, тематический, итоговы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: самостоятельная работа; анализ текстов; самоконтроль и взаимоконтроль по вопросам, предложенным учителем и составленным самостоятельно; сочинение; тест; терминологический диктант, составление синквейнов, таблиц, кластер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 защита проекта, портфолио, исследовательской работы; сочинение; тес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ожет быть индивидуальным, фронтальным, групповым, парным (устным и письменным). Выбор той или иной формы зависит от объекта проверки и вида контроля (итоговый, промежуточный)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10. Календарно -тематическое планирование</w:t>
      </w:r>
    </w:p>
    <w:tbl>
      <w:tblPr>
        <w:tblW w:w="163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567"/>
        <w:gridCol w:w="2835"/>
        <w:gridCol w:w="709"/>
        <w:gridCol w:w="4111"/>
        <w:gridCol w:w="2976"/>
        <w:gridCol w:w="3686"/>
      </w:tblGrid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№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ип урока Вид контроля, ЕГЭ,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учебником, беседа. Изучение нового материала. Коллектив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задание «№2 учебника письменно; прочитать статью «Былины»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  <w:p>
            <w:pPr>
              <w:pStyle w:val="Normal"/>
              <w:rPr/>
            </w:pPr>
            <w:r>
              <w:rPr/>
              <w:t>Былины, их жанровые особенности.  «Вольга и Микула Селянинови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ированное чтение, составление таблицы, анализ былины. Презентация. Комбинированный.Коллективный, индивиду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представления о художественных особенностях бы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былины; выписать из текста гиперболы и повторы. Написать мини-сочинение или устный ответ по картине Билибина «Дружина Вольги»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ылина «Илья Муромец и Соловей Разбойник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браз Ильи Муром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Анализ былины, творческая работа. Презентация .Коллективный, группов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ботка навыков работы с текс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3-4 былины об Илье Муромце, подготовить иллюстрацию, характеристика героев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 по былинам</w:t>
            </w:r>
          </w:p>
          <w:p>
            <w:pPr>
              <w:pStyle w:val="Normal"/>
              <w:rPr/>
            </w:pPr>
            <w:r>
              <w:rPr/>
              <w:t>Об Илье Муром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ая игра «Умники и умницы» по былинам. Контрольный урок. Коллективный, индивидуальн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ние текстов былин, умение ориентироваться в их содерж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 «Мой любимый былинный геро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весть временных лет», её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Запись основных положений лекции учителя, словарная работа, работа с учебником, составление консп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ие словарного запаса, кругозора в области литератур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шите короткое поучение, используя соответствующую лексику (грамотка, ибо, леность, отрок…); Прочитать «Повесть о Петре и Февронии …»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овесть о Петре и Февронии Муромских» - повесть о вечной любви и друж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Сообщение подготовленного ученика, Чтение повести, составление таблицы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специфики повести, развитие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пересказ от лица одного из персонажей, задание №2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. В. Ломоносов. Оды. Знакомство с жанром 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ЗУН. Работа с учебником, чтение отрывков из произведений Ломоносова, работа по карточ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литератур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«Оду на день…» полностью, выразительное чтение одного из отрывков; Составить развёрнутый план статьи учебника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. Державин. Знакомство с личностью писателя  и его поэз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Работа по учебнику, аналитическая работа, запись основных положений сообщения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стихотворение поэта; подготовить краткий пересказ статьи учебника о Державине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А. Жуковский. «Лесной ца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Знакомство с биографией поэта, словарная работа, аналитическая беседа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аботка навыков работы со справочным материалом учебника, навыков анализа лирического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я к балладе «Лесной царь»; выразительное чтение любого отрывка; выучить балладу наизусть; определить размер и способ рифмовки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. Пушкин. Краткий рассказ о писателе. «Полтава».  («Полтавский бой»). Образ Петра Пер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. Сообщение ученика, комментированное чтение, анализ отрывка, определение жанра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мения анализировать лирическое произ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отрывок из поэмы; прочитать отрывок из «Медного всад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ный всадник».  (Вступление «На берегу пустынных волн…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. Анализ текста, конкурс выразительного чтения, работа со словарём, определение жан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выявлять историко-литературное и жанровое своеобразие «Медного всад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отрывок из «Медного всадника» наизусть; написать сочинение-миниатюру по одной из иллюстраций к поэме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снь о вещем Олеге». Особенности жанра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. Работа с учебником, комментированное чтение, словарная работа, аналитическая бесед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отрывок; сравнить балладу и летопись, заполнить кроссворд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орис Годунов» (сцена в Чудовом монастыре). Особенности драматическ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Работа с учебником, словарная работа, аналитическая беседа. Аудиозапис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отрывка; сочинение-миниатюра «Характер Пимена в моём представлении и худож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Выступление подготовленного учащегося, комментированное чтение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ие кругозора и литературных и исторических 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одной из глав «песни…»; выучить наизусть отрывок: восход зар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 Грозный в «Песне…». Жизнь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Анализ произведения, работа со словом, литературоведческий анали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произведение, давать оценку поступкам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ать примеры гиперболы, сравнения, определить их роль в тексте; характеристика купца Калашникова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 по «Песне про царя Ивана Васильевича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бобщения и систематизации знаний. Участие в игре по «Песне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имание проблемы долга и че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ранее изученные стихотворения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 М. Ю. Лермонтова «Молитва», «Ангел», «Когда волнуется желтеющая нива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Комментированное чтение, сопоставительный анализ стихотвор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анализа лирического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1,2 учебника; выучить одно из стихотворений наизусть. Индивидуально6 подготовить сообщения  о разных периодах жизни Н.В.Гоголя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. Гоголь. Краткий рассказ о писателе. «Тарас Бульба».</w:t>
            </w:r>
          </w:p>
          <w:p>
            <w:pPr>
              <w:pStyle w:val="Normal"/>
              <w:rPr/>
            </w:pPr>
            <w:r>
              <w:rPr/>
              <w:t>Отец и сыновья. Характеры главных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Выступления подготовленных учащихся, словарная работа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письменно излагать своё мнение о прочитан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пересказ одной из глав; написать краткий рассказ об одном из героев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Запорожской Сечи. Роль пейзажа в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. Комментированное чтение, словарная работа, анали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эпизоды, определять их место в произ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рассказ о Тарасе Бульбе по первой главе; дочитать повесть до конца; найти и выделить в повести моменты, где выявляются вера, патриотизм, товарищество, вольность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ец и сыновья. Три смер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Составление характеристики героев с опорой на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ть сочинение «Тарас Бульба – народный герой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/ч по рассказу </w:t>
            </w:r>
          </w:p>
          <w:p>
            <w:pPr>
              <w:pStyle w:val="Normal"/>
              <w:rPr/>
            </w:pPr>
            <w:r>
              <w:rPr/>
              <w:t>«Как Иван Иванович поссорился с Иваном Никифоров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Художественный пересказ произведения, аналитическая беседа, сопоставительный анализ. Аудиозапись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Тургенева «Бежин луг». Чем он вам запомнился? Подготовить развёрнут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. Тургенев. «Бирюк». Знакомство с расска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Заочная экскурсия в Спасское-Лутовиново, аналитическая беседа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выки анализа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ать определение слова «очерк», выразительное чтение отрывков о природе; краткий пересказ одного из эпизодов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ные зарисовки в рассказе «Бирюк».</w:t>
            </w:r>
          </w:p>
          <w:p>
            <w:pPr>
              <w:pStyle w:val="Normal"/>
              <w:rPr/>
            </w:pPr>
            <w:r>
              <w:rPr>
                <w:b/>
              </w:rPr>
              <w:t>Р.К. Роль пейзажа в произведении ЮванаШесталова «Таежная поэ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Творческая работа, Беседа, работа с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вык анализа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умайте описание любимого времени суток в духе Тургенева; прочитать статью учебника; найти примеры метаморфоз в природе; сравнить описание степи у Гоголя и Тургенева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ссказ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Характеристика героев, составление сравнительной таблицы, работа с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давать сравнительную характеристику героев, определять роль пейзажа в тек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ихотворения в прозе» готовить к итоговому тесту по творчеству Лермонтова, Гоголя, Тургенева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 в прозе: «Русский язык», «Близнецы», Два бога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определять тему текста, стилистические особ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одно из стихотворений в прозе; попытаться написать своё стихотворение в прозе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Исторический комментарий, комментированное чтение, бесе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ие литературных и исторических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отрывок из поэмы; написать характеристику героини в соответствии с планом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мышления у парадного подъезда», «Вчерашний день часу в шестом» - произведения о народ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Работа с текстом, комментированное чтение, анали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изучению творчества писателя в старши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одно из стихотворений; написать сочинение-миниатюру по одной из иллюстраций к стихотворениям Некрасова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Е. Салтыков-Щедрин. «Повесть о том, как один мужик двух генералов прокормил». Особенности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Первичное знакомство с творчеством писателя, комментированное чтение произведения, выявление её особенностей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цитатный план сказки; подготовить краткий пересказ всей сказки или художественный пересказ эпизода; прокомментируйте иллюстрации учебника к сказке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казки «Повесть о том, как один мужик двух генералов прокорм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Анализ произведения, работа со словом, характеристика геро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тек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казку «Дикий помещик», составить словарик терминов, позволяющих лучше усвоить понятие «сатира»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казкам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бобщения и систематизации знаний. Аналитическая бесед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тек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атью учебника о Л.Н.Толстом, подготовить рассказ о писателе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. Знакомство с главами из повести «Детст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совершенствования ЗУН. Словарная работа, комментированное чтение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убление сведений о пис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йте главы из «Детства» в учебнике; Составьте план статьи о Толстом; пересказ одной из глав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знакомства с повестью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каз и рецензирование глав от лица одного из персон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текст, выраж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тестир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ов. Понятие о комическом. Анализ рассказов «Хамеле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совершенствования ЗУН. Словарная работа, знакомство с рассказом, беседа по тексту, анализ произведения. Аудиозапис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рассказа; прочитать статью «А.П.Чехов», составить план статьи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рассказами  «Злоумышленник», «Тоска», «Размаз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совершенствования ЗУН. Словарная работа, чтение по ролям, беседа по тексту, анализ произведения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небольшое сочинение «Мой любимый рассказ Чехова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создания комического в рассказах Че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Бесед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соотносить понятия «юмор и сатира», выявлять авторскую пози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литературному КВН по произведениям Некрасова, Толстого, Салтыкова-Щедрина, Тургенева, Чехова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Н по произведениям Некрасова, </w:t>
            </w:r>
          </w:p>
          <w:p>
            <w:pPr>
              <w:pStyle w:val="Normal"/>
              <w:rPr/>
            </w:pPr>
            <w:r>
              <w:rPr/>
              <w:t xml:space="preserve">Толстого, Салтыкова-Щедрина, </w:t>
            </w:r>
          </w:p>
          <w:p>
            <w:pPr>
              <w:pStyle w:val="Normal"/>
              <w:rPr/>
            </w:pPr>
            <w:r>
              <w:rPr/>
              <w:t>Турген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е и систематизация знаний, контрольный урок. Участие в К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применять получен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«Цифры», составить план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Бунин. Рассказ о писателе. «Циф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Работа с учебником, комментированное чтение, анализ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навыка анализа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характеристику главных персонажей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«Лапти». Проблема гуманизма в рассказ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К. проблема гуманизма в произведении Ивана Ермакова «Богиня в шин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Работа с учебником, комментированное чтение, анализ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навыка анализа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иллюстрацию к рассказу «Лапти»; подготовиться к тесту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й ты мой! Родимый край! Стихотворения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совершенствования ЗУН. 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умения поэтического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одно из стихотворений; напишите эссе по одному из пейзажей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усская литератур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. Комментированное чтение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к главам 2, 3, 4; подготовить художественный пересказ одного из предложенных эпизодов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Алёши в доме деда.</w:t>
            </w:r>
          </w:p>
          <w:p>
            <w:pPr>
              <w:pStyle w:val="Normal"/>
              <w:rPr/>
            </w:pPr>
            <w:r>
              <w:rPr/>
              <w:t xml:space="preserve">Трудное время в доме Кашири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Анализ глав повести, словарная работа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овесть до конца; сделать иллюстрации к понравившимся эпизодам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Алёши с «улицей».</w:t>
            </w:r>
          </w:p>
          <w:p>
            <w:pPr>
              <w:pStyle w:val="Normal"/>
              <w:rPr/>
            </w:pPr>
            <w:r>
              <w:rPr/>
              <w:t>Дружба Алёши с Хорошим Делом. Обобщение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Анализ глав повести, словарная работа, беседа, характеристика геро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легенду «Данко»; Что вас поразило в поступках героев. Дайте оценку поступкам геро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. Горький «Данко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.К. Легенды народов крайнего сев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Комментированное чтение, работа по содержанию текста, аналитическая беседа, работа со словом. Аудиозапис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художественный пересказ легенды; выучить наизусть отрывок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/>
            </w:pPr>
            <w:r>
              <w:rPr/>
              <w:t>«Хорошее отношение к лоша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Выразительное чтение стихотворения, словарная работа, работа с лекси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по ролям; найти неологизмы и выписать их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.К. Произведения Ювана шесталова и Анны Коньковой о братьях наших меньш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ированное чтение, беседа. 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составлять план повествования, давать оценку героям и их поступ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рассказ о любом животном «Имя моего любимц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5.03-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/ч по повести Троепольского «Белый Бим  чёрное ух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а прозаического произведения большого объё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«Юшка», составить устный отзыв о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Платонов. Рассказ о писателе. «Юшка». Тема нравственности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Комментированное чтение, работа с лексикой, творческая работа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рассказ: «Дети и Юшка», «Отношение взрослых к Юшке», «Бескорыстие», «Смерть Юшки»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ужно ли сочувствие и сострадание людям?». Урок р/р по рассказу «Ю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Аналитическая бесед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«Неизвестный цветок»; написать сочинение-миниатюру «Из зерна добра – цветок доброт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доброты.  Рассказ «Неизвестный цвет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Чтение и анализ рассказа, лексическая работа, литературно-музыкальный экс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умения анализировать тек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россворд по рассказам Платон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 по рассказам Платонова и Андр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урок. Тест, бесед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делать выводы, высказыв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Л.Толстого «Бешеная собака»; определить, в чём сходство рассказа Андреева и Толстого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. А. Абрамов Рассказ о писателе. «О чём плачут лошади»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К.  Иван Ермаков«О чем шептал олен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Словарная работа, комментированное чтение, пересказ от другого лица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пересказывать текст от лица одного из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выразительное чтение рассказа; подготовить рассказ о судьбе братьев наших меньших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И. Носов «Кукла». Урок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Комментированное чтение, беседа по тексту, лекс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ихотворение «Кукла Случевского, сравнить с одноимённым рассказом Носова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И. Носов «Живое пламя», «Радуга». Жизнь прожить – не поле перей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Комментированное чтение, анализ текста, словарная работа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Казакова «Тихое утр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 П. Казаков «Тихое утр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Комментированное чтение, анализ текста, словар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художественный пересказ по одному из пунктов плана, составленного в классе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человека в экстрем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Аналитическая беседа, составление плана пере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тек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овесть «Алые паруса» А.Грина, составить кроссворд по содержанию повести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/ч по повести А. Грина «Алые пару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Аналитическая беседа, комментированное чтение эпизодов, творческая работа, работа с лексикой. 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ворческих способностей, умения применять полученные знания при выполнении творчески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ся со стихотворениями Твардовского, Суркова, Тихонова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.04-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рогах войны. Стихотворения А. Твардовского, А. Суркова, Н. Тихонов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К. Военная тематика в произведениях писателей Тюмен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одно из стихотворений, составить вопросы к интервью «Мой разговор с фронтовиком»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Тихая моя родина…» Стихотворения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стихотворение на выбор; сделать его анал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 на материале стихотворений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ЗУН. Выразительное чтение стихотворений наизусть, ана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атьи Д.С. Лихачёва в учебнике; ответить на вопрос «Чему учит нас Д.С. Лихачёв?»</w:t>
            </w:r>
          </w:p>
        </w:tc>
      </w:tr>
      <w:tr>
        <w:trPr>
          <w:trHeight w:val="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/>
            </w:pPr>
            <w:r>
              <w:rPr/>
              <w:t>Стихотворения Р. Бёрнса и Д. Бай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Выразительное чтение стихотворений наизусть, ана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одно стихотворение по выбору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ские хокк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Чтение хокку, анализ их философского содержания, твор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ить своеобразие хокку, развивать творческие 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а пера: сочинить хокку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Олдридж «Отец и сы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Знакомство с текстом, беседа, словарная работа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навыков выразительного чтения и навыков пересказа, выявление идейного содержания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пересказ отрывка из повести; написать сочинение-рассуждение по финалу отрывка «Что разглядел Дэви в своём отце?»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Генри «Дары волхв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. Беседа. През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пересказ рассказа; написать сочинение «»Во имя любви», «Благодарность», «Истинные дарители»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итоговая аттестация. Сочинение «Мой любимый литературный ге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урок.Творческ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 к итоговой игре «По страницам любимых произведений».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.05-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 по страницам любимых произведе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К. Любимые произведения тюменских пис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.Комментированное чтение, бесе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НОРМЫ ОЦЕНКИ ЗНАНИЙ, УМЕНИЙ И НАВЫКОВ УЧАЩИХСЯ ПО ЛИТЕРАТУРЕ</w:t>
      </w:r>
    </w:p>
    <w:p>
      <w:pPr>
        <w:pStyle w:val="Normal"/>
        <w:jc w:val="both"/>
        <w:rPr/>
      </w:pPr>
      <w:r>
        <w:rPr/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jc w:val="both"/>
        <w:rPr/>
      </w:pPr>
      <w:r>
        <w:rPr/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jc w:val="both"/>
        <w:rPr/>
      </w:pPr>
      <w:r>
        <w:rPr/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ЦЕНКА УСТНЫХ ОТВЕТОВ </w:t>
      </w:r>
    </w:p>
    <w:p>
      <w:pPr>
        <w:pStyle w:val="Normal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 Умение объяснять взаимосвязь событий, характер и поступки героев. Понимание роли художественных средств в раскрытии идей</w:t>
        <w:softHyphen/>
        <w:t>но-эстетического содержания изученного произведения. 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 Умение анализировать художественное произведение в соот</w:t>
        <w:softHyphen/>
        <w:t>ветствии с ведущими идеями эпохи и общественной борьбой. 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jc w:val="both"/>
        <w:rPr/>
      </w:pPr>
      <w:r>
        <w:rPr/>
        <w:t>В соответствии с этим:</w:t>
      </w:r>
    </w:p>
    <w:p>
      <w:pPr>
        <w:pStyle w:val="Normal"/>
        <w:jc w:val="both"/>
        <w:rPr/>
      </w:pPr>
      <w:r>
        <w:rPr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jc w:val="both"/>
        <w:rPr/>
      </w:pPr>
      <w:r>
        <w:rPr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jc w:val="both"/>
        <w:rPr/>
      </w:pPr>
      <w:r>
        <w:rPr/>
        <w:t>Однако допускается одна-две неточности в ответе.</w:t>
      </w:r>
    </w:p>
    <w:p>
      <w:pPr>
        <w:pStyle w:val="Normal"/>
        <w:jc w:val="both"/>
        <w:rPr/>
      </w:pPr>
      <w:r>
        <w:rPr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jc w:val="both"/>
        <w:rPr/>
      </w:pPr>
      <w:r>
        <w:rPr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jc w:val="both"/>
        <w:rPr/>
      </w:pPr>
      <w:r>
        <w:rPr>
          <w:bCs/>
        </w:rPr>
        <w:t xml:space="preserve">Отметкой «1» </w:t>
      </w:r>
      <w:r>
        <w:rPr/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jc w:val="both"/>
        <w:rPr>
          <w:bCs/>
        </w:rPr>
      </w:pPr>
      <w:r>
        <w:rPr>
          <w:bCs/>
        </w:rPr>
        <w:t>ОЦЕНКА СОЧИНЕНИЙ</w:t>
      </w:r>
    </w:p>
    <w:p>
      <w:pPr>
        <w:pStyle w:val="Normal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jc w:val="both"/>
        <w:rPr/>
      </w:pPr>
      <w:r>
        <w:rPr>
          <w:bCs/>
        </w:rPr>
        <w:t xml:space="preserve">Отметка </w:t>
      </w:r>
      <w:r>
        <w:rPr/>
        <w:t>«5» ставится за сочинение: 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 стройное по композиции, логичное и последовательное в изложе</w:t>
        <w:softHyphen/>
        <w:t>нии мыслей; написанное правильным литературным языком и стилистически соответствующее содержанию. Допускается незначительная неточность в содержании, один-два речевых недочета.</w:t>
      </w:r>
    </w:p>
    <w:p>
      <w:pPr>
        <w:pStyle w:val="Normal"/>
        <w:jc w:val="both"/>
        <w:rPr/>
      </w:pPr>
      <w:r>
        <w:rPr>
          <w:bCs/>
        </w:rPr>
        <w:t xml:space="preserve">Отметка </w:t>
      </w:r>
      <w:r>
        <w:rPr/>
        <w:t>«4» ставится за сочинение: 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 логичное и последовательное изложение содержания;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jc w:val="both"/>
        <w:rPr/>
      </w:pPr>
      <w:r>
        <w:rPr>
          <w:bCs/>
        </w:rPr>
        <w:t xml:space="preserve">Отметка «3» </w:t>
      </w:r>
      <w:r>
        <w:rPr/>
        <w:t>ставится за сочинение, в котором 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</w:t>
        <w:softHyphen/>
        <w:t>ные нарушения в последовательности выражения мыслей; обнаруживается владение основами письменной речи; в работе имеется не более четырех недочетов в содержании и пяти речевых недочетов.</w:t>
      </w:r>
    </w:p>
    <w:p>
      <w:pPr>
        <w:pStyle w:val="Normal"/>
        <w:jc w:val="both"/>
        <w:rPr/>
      </w:pPr>
      <w:r>
        <w:rPr>
          <w:bCs/>
        </w:rPr>
        <w:t xml:space="preserve">Отметка «2» </w:t>
      </w:r>
      <w:r>
        <w:rPr/>
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характеризуется случайным расположением материала, отсут</w:t>
        <w:softHyphen/>
        <w:t>ствием связи между частями; отличается бедностью словаря, наличием грубых речевых оши</w:t>
        <w:softHyphen/>
        <w:t>бок.</w:t>
      </w:r>
    </w:p>
    <w:p>
      <w:pPr>
        <w:pStyle w:val="Normal"/>
        <w:jc w:val="both"/>
        <w:rPr/>
      </w:pPr>
      <w:r>
        <w:rPr>
          <w:bCs/>
        </w:rPr>
        <w:t xml:space="preserve">Отметка </w:t>
      </w:r>
      <w:r>
        <w:rPr/>
        <w:t>«1» ставится за сочинение: совершенно не раскрывающее тему, свидетельствующее о полном незнании текста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66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3:00Z</dcterms:created>
  <dc:creator>Андрей</dc:creator>
  <dc:description/>
  <cp:keywords/>
  <dc:language>en-US</dc:language>
  <cp:lastModifiedBy>Мелкозерова Н. В.</cp:lastModifiedBy>
  <cp:lastPrinted>2019-09-23T14:30:00Z</cp:lastPrinted>
  <dcterms:modified xsi:type="dcterms:W3CDTF">2020-11-17T05:51:00Z</dcterms:modified>
  <cp:revision>1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