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67752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Рабочая программа по предмету «Технология» для 2 класса составлена на основе федерального закона от 29.12.2012 г № 273- ФЗ «ОБ образовании в Российской Федерации» в соответствии с требованиями Федерального государственного образовательного стандарта начального общего образования (приказ от 06.10.2009 г № 373 «Об утверждении и введении в действие федерального государственного образовательного стандарта начального общего образования ), на основе основной образовательной программы начального общего образования, согласно учебному плану МАОУ СОШ № 43 города Тюмени на 2020-2021 учебный год, с использованием методического комплекта «Школа России» для 2 класса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технологии в начальной школе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личного опыта как основы обучения и позна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</w:t>
        <w:softHyphen/>
        <w:t>нико-технологическими умениями и проектной деятельностью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озитивного эмоционально-ценностного отношения к труду и людям труда.</w:t>
        <w:br/>
        <w:t>Основные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урса:</w:t>
        <w:br/>
        <w:t>- духовно-нравственное развитие учащихся, освоение нравственно-этиче</w:t>
        <w:softHyphen/>
        <w:t>ского и социально-исторического опыта человечества, отражённого в мате</w:t>
        <w:softHyphen/>
        <w:t>риальной культуре, развитие эмоционально-ценностного отношения к соци</w:t>
        <w:softHyphen/>
        <w:t>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</w:t>
        <w:softHyphen/>
        <w:t>дартных ситуациях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на основе овладения культурой проектной деятельности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утреннего плана деятельности, включающего целеполагание, пла</w:t>
        <w:softHyphen/>
        <w:t>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й переносить усвоенные в проектной деятельности теорети</w:t>
        <w:softHyphen/>
        <w:t>ческие знания о технологическом процессе в практику изготовления из</w:t>
        <w:softHyphen/>
        <w:t>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муникативных умений в процессе реализации проектной де</w:t>
        <w:softHyphen/>
        <w:t>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</w:t>
        <w:softHyphen/>
        <w:t>ментировать свою точку зрения, убеждать в правильности выбранного способа и т. д.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</w:t>
        <w:softHyphen/>
        <w:t>гии изготовления изделий, освоения приёмов и способов работы с раз</w:t>
        <w:softHyphen/>
        <w:t>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воначальных умений поиска необходимой информации в раз</w:t>
        <w:softHyphen/>
        <w:t>личных источниках, проверки, преобразования, хранения, передачи име</w:t>
        <w:softHyphen/>
        <w:t>ющейся информации, а также навыков использования компьютер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казывает, как использовать эти знания в разных сферах учебной деятельности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е большее значение. Вводить человека в мир технологии необходимо в детстве, начиная с начальной школы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но</w:t>
        <w:softHyphen/>
        <w:t>стью. В начальной школе при соответствующем содержательном и методиче</w:t>
        <w:softHyphen/>
        <w:t>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ния, умение добиваться достижения результата и т. д.) достаточно на</w:t>
        <w:softHyphen/>
        <w:t>глядны и, значит, более понятны для детей. Навык выполнять операции тех</w:t>
        <w:softHyphen/>
        <w:t>нологично позволяет школьнику грамотно выстраивать свою деятельность не только при изготовлении изделий на уроках технологии. Знание после</w:t>
        <w:softHyphen/>
        <w:t>довательности этапов работы, чёткое создание алгоритмов, умение следовать пра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й основой данной программы являются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но-деятельностный подход — обучение на основе реализации и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, материаль</w:t>
        <w:softHyphen/>
        <w:t>ных (материализованных) действий с последующей их интериоризацией (П. Я. Гальперин, Н. Ф. Талызина и др.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</w:t>
        <w:softHyphen/>
        <w:t xml:space="preserve">ментальную основу компетенций учащегося, но и как процесс развития личности, обретения духовно-нравственного и социального опыта. </w:t>
        <w:br/>
        <w:t>      Особенность программы заключается в том, что она обеспечивает изучение начального курса технологии через осмысление младшим школь</w:t>
        <w:softHyphen/>
        <w:t>ником деятельности человека на земле, на воде, в воздухе и в информа</w:t>
        <w:softHyphen/>
        <w:t>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</w:t>
        <w:softHyphen/>
        <w:t>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</w:t>
        <w:softHyphen/>
        <w:t>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</w:t>
        <w:softHyphen/>
        <w:t>вать способы и приёмы работы с материалами и инструментами. На уроках реализуется принцип: от деятельности под контролем учителя к са</w:t>
        <w:softHyphen/>
        <w:t>мостоятельному выполнению проекта.</w:t>
        <w:br/>
        <w:t>Особое внимание в программе отводится практическим работам, при выполнении которых учащиеся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ятся со свойствами материалов, инструментами и машинами, по</w:t>
        <w:softHyphen/>
        <w:t>могающими человеку при обработке сырья и создании предметного мир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ятся с законами природы, знание которых необходимо при вы</w:t>
        <w:softHyphen/>
        <w:t>полнении рабо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тся экономно расходовать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аивают проектную деятельность (учатся определять цели и задачи, составлять план, выбирать средства и способы деятельности, распреде</w:t>
        <w:softHyphen/>
        <w:t>лять обязанности в паре и группе, оценивать результаты, корректировать деятельность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тся преимущественно конструкторской деятельности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ятся с природой и использованием её богатств человеком. 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технологии  во 2 классе отводится 1 час в неде</w:t>
        <w:softHyphen/>
        <w:t>лю. Курс рассчитан на 34 часа в год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</w:t>
        <w:softHyphen/>
        <w:t>тами начальной школы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</w:t>
        <w:softHyphen/>
        <w:t>рическими фигурами, телами, именованными числам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 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 - рассмотрение и анализ природных форм и конструкций как универсаль</w:t>
        <w:softHyphen/>
        <w:t>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 - развитие устной речи на основе использования важнейших видов речевой дея</w:t>
        <w:softHyphen/>
        <w:t>тельности и основных типов учебных текстов в процессе анализа заданий и обсуждения резуль</w:t>
        <w:softHyphen/>
        <w:t>татов практической деятельности (описание конструкции изделия, материалов и способов их об</w:t>
        <w:softHyphen/>
        <w:t>работки; повествование о ходе действий и построении плана деятельности; построение логиче</w:t>
        <w:softHyphen/>
        <w:t>ски связных высказываний в рассуждениях, обоснованиях, формулировании выводов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- работа с текстами для создания образа, реализуемого в изделии. 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изучения учебного курс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данной программы обеспечивает достижение следующих результатов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ять свои чувства и ощущения от восприятия объектов, иллюстраций, результатов трудовой деятельности человека-мастера;  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 относиться к чужому мнению, к результатам труда мастеро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исторические традиции ремесел, положительно относиться к труду людей ремесленных професс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и освоение социальной роли обучающегося, развитие мотивов учебной деятель</w:t>
        <w:softHyphen/>
        <w:t>ности и формирование личностного смысла уче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выков сотрудничества со взрослыми и сверстниками в разных ситуациях, уме</w:t>
        <w:softHyphen/>
        <w:t>ний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 помощью учителя и самостоятельно цель деятельности на уроке,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планировать практическую деятельность на уроке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 контролем уч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овместно с учителем по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в диалоге с учителем успешность выполнения своего зада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омощью учите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делать простейшие обобщения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лушать учителя и одноклассников, высказывать свое мнение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вести небольшой познавательный диалог по теме урока, коллективно анализировать издел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ать в беседу и обсуждение на уроке и в жизн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выполнять предлагаемые задания в паре, группе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накомитьс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законы природы, на которые опирается человек при работ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работ по выращиванию растений: обработка почвы, посев (посадка), уход за растениями (сбор урожая); отличительные признаки семян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ать традиции и творчество мастеров ремесел и професс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моделировать несложные издел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применять знания, полученные в 1 класс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осуществлять элементарное самообслуживание в школе и дом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к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использовать приемы комбинирования различных материалов в одном издели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задания по заполнению технологической кар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и экономно расходовать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основные правила работы с инструментами (правила безопасной работы ножницами, шилом и др.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и выполнять правила техники безопас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навыки проектной деятельности –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почку своих практических действ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коллективный проект; проводить презентацию проекта по заданной схеме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конкретного народа.</w:t>
        <w:br/>
        <w:t>      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</w:t>
        <w:softHyphen/>
        <w:t>мени. Отбор и анализ информации (из учебника и других дидактических материалов), её использование в организации работы. Контроль и кор</w:t>
        <w:softHyphen/>
        <w:t>ректировка хода работы. Работа в малых группах, осуществление сотруд</w:t>
        <w:softHyphen/>
        <w:t>ничества, выполнение социальных ролей (руководитель и подчинённый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ая творческая и проектная деятельность (создание замыс</w:t>
        <w:softHyphen/>
        <w:t>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</w:t>
        <w:softHyphen/>
        <w:t>вместной деятельности. Результат проектной деятельности — изделия, которые могут быть использованы для праздников, для использования в учебной и внеучебной деятельности и т. п. Освоение навыков самооб</w:t>
        <w:softHyphen/>
        <w:t>служивания, по уходу за домом, комнатными растениям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лементарных расчётов стоимости изготавливаемого из</w:t>
        <w:softHyphen/>
        <w:t>дел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хнология ручной обработки материалов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графической грамоты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нятие о материалах, их происхождении. Исследование эле</w:t>
        <w:softHyphen/>
        <w:t>ментарных физических, механических и технологических свойств матери</w:t>
        <w:softHyphen/>
        <w:t>алов, используемых при выполнении практических работ. Многообразие материалов и их практическое применение в жизни.</w:t>
        <w:br/>
        <w:t>        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собов обработки материалов в зависимости от назначения изделия.</w:t>
        <w:br/>
        <w:t>        Инструменты и приспособления для обработки материалов (знание названий используемых инструментов), соблюдение правил их рацио</w:t>
        <w:softHyphen/>
        <w:t>нального и безопасного использова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<w:softHyphen/>
        <w:t>ходимых дополнений и изменений. Называние и выполнение основных технологических операций ручной обработки материалов: разметка дета</w:t>
        <w:softHyphen/>
        <w:t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</w:t>
        <w:softHyphen/>
        <w:t>метрический и др.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змерений и построений для решения практических за</w:t>
        <w:softHyphen/>
        <w:t>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</w:t>
        <w:softHyphen/>
        <w:t>стейшему чертежу или эскизу, схем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нструирование и моделирование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конструировании изделий (технических, бы</w:t>
        <w:softHyphen/>
        <w:t>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ктика работы на компьютере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её отбор, анализ и систематизация. Способы получения, хранения, переработки информации.  Назначение основных устройств компьютера для ввода, вывода, об</w:t>
        <w:softHyphen/>
        <w:t>работки информации. Включение и выключение компьютера и подклю</w:t>
        <w:softHyphen/>
        <w:t>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</w:t>
        <w:softHyphen/>
        <w:t>ствам. Работа с ЦОР (цифровыми образовательными ресурсами), гото</w:t>
        <w:softHyphen/>
        <w:t>выми материалами на электронных носителях (СО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ростыми информационными объектами (текст, таблица, схе</w:t>
        <w:softHyphen/>
        <w:t>ма, рисунок): преобразование, создание, сохранение, удаление. Создание небольшого текста по интересной детям тематике. Вывод текста на прин</w:t>
        <w:softHyphen/>
        <w:t>тер. Использование рисунков из ресурса компьютера, программ Word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интегрируется и содержание курса «Изобразительное ис</w:t>
        <w:softHyphen/>
        <w:t>кусство»: в целях гармонизации форм и конструкций используются сред</w:t>
        <w:softHyphen/>
        <w:t>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</w:t>
        <w:softHyphen/>
        <w:t>с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</w:t>
        <w:softHyphen/>
        <w:t>же тесно связано с образовательной областью «Математика и информатика».</w:t>
        <w:br/>
        <w:t>          При изучении предмета «Технология» предусмотрена интеграция с об</w:t>
        <w:softHyphen/>
        <w:t>разовательными областями «Филология» (русский язык и литературное чтение) и «Окружающий мир». Для понимания детьми реализуемых в из</w:t>
        <w:softHyphen/>
        <w:t>делии технических образов рассматривается культурно-исторический спра</w:t>
        <w:softHyphen/>
        <w:t>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</w:t>
        <w:softHyphen/>
        <w:t>ческой деятельности младших школьников и создаёт условия для развития их инициативности, изобретательности, гибкости мышления.</w:t>
        <w:br/>
        <w:t>     Проектная деятельность и работа с технологическими картами фор</w:t>
        <w:softHyphen/>
        <w:t>мируют у учащихся умения ставить и принимать задачу, планировать по</w:t>
        <w:softHyphen/>
        <w:t>следовательность действий и выбирать необходимые средства и способы их выполнения. Самостоятельное осуществление продуктивной проект</w:t>
        <w:softHyphen/>
        <w:t>ной деятель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</w:t>
        <w:softHyphen/>
        <w:t>ские умения, опыт преобразовательной деятельности и творчеств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для их духовно-нравственного развития. В программе «Технология» преду</w:t>
        <w:softHyphen/>
        <w:t>смотрены материалы о гармоничной среде обитания человека, что позво</w:t>
        <w:softHyphen/>
        <w:t>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</w:t>
        <w:softHyphen/>
        <w:t>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широкое использование знаний и уме</w:t>
        <w:softHyphen/>
        <w:t>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воении содержания курса «Технология» актуализируются зна</w:t>
        <w:softHyphen/>
        <w:t>ния, полученные при изучении курса «Окружающий мир». Это касается не только работы с природными материалами. Природные формы лежат в основе идей изготовления многих конструкций и воплощаются в го</w:t>
        <w:softHyphen/>
        <w:t>товых изделиях. Курс «Технология» предусматривает знакомство с про</w:t>
        <w:softHyphen/>
        <w:t>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</w:t>
        <w:softHyphen/>
        <w:t>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обеспечивает реальное включение в образова</w:t>
        <w:softHyphen/>
        <w:t>тельный процесс различных структурных компонентов личности (интел</w:t>
        <w:softHyphen/>
        <w:t>лектуального, эмоционально-эстетического, духовно-нравственного, фи</w:t>
        <w:softHyphen/>
        <w:t>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ое планирование по технологии 2 класс</w:t>
      </w:r>
    </w:p>
    <w:tbl>
      <w:tblPr>
        <w:tblW w:w="15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2"/>
        <w:gridCol w:w="707"/>
        <w:gridCol w:w="1274"/>
        <w:gridCol w:w="990"/>
        <w:gridCol w:w="143"/>
        <w:gridCol w:w="5247"/>
        <w:gridCol w:w="851"/>
        <w:gridCol w:w="3685"/>
        <w:gridCol w:w="1562"/>
      </w:tblGrid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ые проблемы</w:t>
            </w:r>
          </w:p>
        </w:tc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</w:tr>
      <w:tr>
        <w:trPr>
          <w:trHeight w:val="467" w:hRule="atLeast"/>
        </w:trPr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вайте познакомимся – 1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апка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ую тетрад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рику «Вопросы юного технолога» для организации проектной деятельности при изготовлении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а, оттенок, гамма ц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ценивать жизненные ситуации с точки зрения своих ощущений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земля – 23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ыращивание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емледел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растить лук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од, овощевод витам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авать эмоциональную оценку деятельности класса на уро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 пластичным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цв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из ниток корзину с цве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пластилином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грибах, правила поведения в лесу (на основе собственного опыта и наблю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, гонча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, челнок, нитки, виды ниток, композ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выбор наиболее эффективных способов решения практических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умения определять цели, функции участников и способов взаимодействия, работа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и контроль в форме сличения способа действия и его результата с заданным эталон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, формирование чувства прекрасного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тестопластика) «Семейка гриб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стопласт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лепить из теста гриб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эти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ри помощи кр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 солёным тестом и пластил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ые материалы, сте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практическую работу по предложенному учителем плану с опорой на образцы, рисунки учеб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«любовь» к природе</w:t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магнит из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ак, можно лепить из гл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грибах, правила поведения в лесу (на основе собственного опыта и наблю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ые материалы, тестопластика, пекарь, конди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составлять алгоритм деятельности на уроке при решении проблем творческого и практ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ёт разных мнений и умение обосновывать сво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носить коррективы, необходимые дополнения в план и способ действия в случае расхождения с заданным эталоном, реального действия и его проду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нравственной отзывчивости на основе развития способности к восприятию чувств других людей и экспрессии эмо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чный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ки работы с пластичными материалами мы знаем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ласт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и вид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зготовления по иллюстрации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помощью учителя объяснять свой выбор наиболее подходящих для выполнения задания материалов и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«любовь» к природ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Хохлома. Работа с 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миска «Золотая хохлома» в технике 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делать миску в технике папье-маше? Что такое хохломская роспись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хломской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зготовления изделия «папье-маше»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 бумагой и ножн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грунтовка папье-ма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Городец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разделочная доска «Городецкая рос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.26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ородецкая роспись? Элементы городецкой росписи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, купавка, подмалевок, ожи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амостоятельно составлять план действий и применять его при решении задач творческого и практ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авать эмоциональную оценку деятельности класса на уро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Дымка. Работа с пластичными материалами (пласт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ть с пластичными материал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декора и росписи игру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 работы по изготовлению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по слайд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народных промы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ринимать и сохранять учебную задач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1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Матрешка. Работа с текстильными материалами (апплицирование) Изделие: матрешка из картона 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матрешку с помощью картона и ткани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лан работы по использованию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слайд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выполнении работы по рубрике «Вопросы юного технол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а, ткань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о, резчик по дереву, аппл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пластилин). Рельеф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ейзаж «Дерев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рельефную работу с помощью пластилина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 пейзажа, предложенного в учебнике, и на его осн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эск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в соответствии с темат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цветовые оттенки путём смешивания пласти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, барельеф, горелье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практическую работу по предложенному учителем плану с опорой на образцы, рисунки учеб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ошадь. Работа с картоном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игрушка 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картоном? Как сконструировать лошадку из картона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эти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по шабло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, контролировать, 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по планам, предложенным в учеб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 о своей работе по рубрике «Вопросы юного технол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конструкция, верховые, скаковые лошади, коню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>
          <w:trHeight w:val="3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Работа с природными материалами.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Курочка из крупы» или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мозаичную композицию из кру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ю в технике моза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и выполн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изготовления изделия на основе слайдового пл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р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ов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ходе за домашними пт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. Осознание оценки качества и уровня усвоения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и эстетических чувств на основе знакомства с культурой и традициями народов мир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енски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деревенский двор? Какие приемы работы с бумагой можно использовать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ре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развёртки по шаблона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ую ком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ю компози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фольклорные жанры и иллю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ация на позицию других людей, отличную от собственной; уважение иной точки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ение будущего результата при различных условиях выполнения дей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различными материалами. Елочные игрушки из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роект «Новый год» (маска, елочные игрушки из я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елочные игрушки из скорлупы яй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ку карнавальной м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художественного творч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 при помощи кр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, трад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Работа с бумагой. Полуобъем-ная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Из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избу из бум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 с домами,  которые  строятся в местности про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 изделия при помощи флом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лина, наличник, венец, полуобъемная аппликация, плот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доме. Работа с волокнистыми материал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д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волокнистым материа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цирку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е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ёт национальных трад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метку и раскрой детали для отделки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готоваль-ня, помп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ужн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тносительности оценок или подхода к выб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 как постановка учебной задачи на основе соотнесения того, что уже известно, и того, что ещё неизвест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бранство избы». Изделие: композиция «Русская п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бранство избы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межуточные этап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убранства избы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людениям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ю изделия по иллюстрации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сто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елие по собственному замыслу. (Возможно из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модели печи, традиционной для данного реги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ик, истопник, убранство, шесток, лежанка, уст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умения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пособности к целеполаг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 бумагой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в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летение? Как выполнить коврик из полос бум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у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 по своему замыс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итоговый и пошаговый контроль по результа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спеха и достижений младших школьников, творческой самореализ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 картоном. Конструирование. Изделие: стол и ска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онструировать стол и скамью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с традиционной мебелью жилища региона прож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бумагой, 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экономного и рационального расходования матери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изготовления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-тение, осн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задавать вопросы, необходимые для организации собственной деятельности и сотрудничества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оценки качества и уровня усвоения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Русск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народный костюм? Какие виды тканей существуют? Какие различия имеют национальные костю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и   различие в национальных  костюмах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внешним признакам вид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летения косички в три ни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бумагой, раскроя деталей при помощи ножниц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его изгото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, натураль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, шелководство, сутаж, пле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стюмы Ани и 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характерные особенности есть у национального костю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,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изготовлению изделия с помощью технологической ка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данны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ройка, подол, кичка, сараф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ше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 косые стеж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данным критер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нит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«Тамбурные стежки», «Салф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полнять шитье тамбурными стежками? </w:t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нит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вода – 3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Работа с волокнистыми материалами.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ыболовство? Что такое изонить? Как выполнить рыбу в технике изо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ды в жизни человека, животных,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ращивания семян в в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хожесть семя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изони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аппликация «В м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ки работы можно использовать для выполнения апплика-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я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на основе слайдового плана учебника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материалы для выполнения аппликации рыбок по форме, цвету и факту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озицию из природных материа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ъяв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готов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, обры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бумагой и волокнист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Рус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изделие русалка с помощью бумаги и волокнис-тых мате-риа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, необходимые для выполнения рабо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днокласс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выставку своих работ, в ходе которой стараться оценить работы друг друга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воздух – 3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. Работа с бумагой. Склад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оригами «Птица сча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риг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ер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работу других учащихся по заданны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, санб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-ние ветра. Работа с бумагой. Модели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етряная мель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делирование? Как человек использует ве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блю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товую модель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обходимые для е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я материалы и инструмен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и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я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н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ю работу по плану в учеб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а, мельни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помощью учителя объяснять свой выбор наиболее подходящих для выполнения задания материалов и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«любовь» к природ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фоль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флю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люгер? Какие свойства имеет фольга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свойства со свойствами других видов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использования силы ветра человеком (с помощью 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, метализированная бум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информация – 3ч.</w:t>
            </w:r>
          </w:p>
        </w:tc>
      </w:tr>
      <w:tr>
        <w:trPr>
          <w:trHeight w:val="3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. Работа с бумагой и карт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нижка-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история книгопечатания? как выполнять разметку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е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зготовления изделия по текстовому и слайдовому план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ри составлении технологической карты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, раз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а по линей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</w:tr>
      <w:tr>
        <w:trPr>
          <w:trHeight w:val="2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информации. Поиск информации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тернет? Как найти информацию в интернете?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 для поиска в Интернете  материалов для презентации свои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.</w:t>
            </w:r>
          </w:p>
        </w:tc>
      </w:tr>
      <w:tr>
        <w:trPr>
          <w:trHeight w:val="1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бора текста. Поиск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набирать текст?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обучающихся «Что я узнал во 2 класс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и чему научились во 2 классе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по заданны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пособности к целеполагани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</w:tbl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образовательного процесс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пособия для учите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предмет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Роговцева, С.В. Анащенкова.  Уроки технологии.2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ческие карты» (На сайте издательства «Просвещение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.И. Роговцева, </w:t>
      </w:r>
      <w:r>
        <w:rPr>
          <w:rFonts w:cs="Times New Roman" w:ascii="Times New Roman" w:hAnsi="Times New Roman"/>
          <w:bCs/>
          <w:iCs/>
          <w:sz w:val="24"/>
          <w:szCs w:val="24"/>
        </w:rPr>
        <w:t>Богданова Н.В.</w:t>
      </w:r>
      <w:r>
        <w:rPr>
          <w:rFonts w:cs="Times New Roman" w:ascii="Times New Roman" w:hAnsi="Times New Roman"/>
          <w:sz w:val="24"/>
          <w:szCs w:val="24"/>
        </w:rPr>
        <w:t xml:space="preserve">  Технология. Учебник.2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для обучаю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.И. Роговцева, </w:t>
      </w:r>
      <w:r>
        <w:rPr>
          <w:rFonts w:cs="Times New Roman" w:ascii="Times New Roman" w:hAnsi="Times New Roman"/>
          <w:bCs/>
          <w:iCs/>
          <w:sz w:val="24"/>
          <w:szCs w:val="24"/>
        </w:rPr>
        <w:t>Богданова Н.В.</w:t>
      </w:r>
      <w:r>
        <w:rPr>
          <w:rFonts w:cs="Times New Roman" w:ascii="Times New Roman" w:hAnsi="Times New Roman"/>
          <w:sz w:val="24"/>
          <w:szCs w:val="24"/>
        </w:rPr>
        <w:t xml:space="preserve">  Технология. Рабочая тетрадь.2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ла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нические ст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л учительск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афы для хранения учебников, дидактических материалов, пособий, учебного оборуд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енная школьная 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в соответствии с основными разделами програм</w:t>
        <w:softHyphen/>
        <w:t xml:space="preserve">мы об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ы тематических табли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тка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работка бумаги и картона-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работка бумаги и картона-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рганизация рабочего места 6т (для работы с разными материал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онный и раздаточный материа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ы (справочные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торы для изучения простых конструкций и мех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демонстрационных материалов, коллекций (в соответствии с программо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ные модели геометрических фиг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ы цветной бумаги, картона в том числе гофрированного; кальки, картографической, миллиметровой, бархатной, крепированной, крафт-бумаги и др. видов бумаги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Й ИЗМЕНЕНИЙ И ДОПОЛ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035"/>
        <w:gridCol w:w="36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44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left" w:pos="708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42:00Z</dcterms:created>
  <dc:creator>user</dc:creator>
  <dc:description/>
  <cp:keywords/>
  <dc:language>en-US</dc:language>
  <cp:lastModifiedBy>Мухамедчанова Зульфия Киреевна</cp:lastModifiedBy>
  <cp:lastPrinted>2020-09-23T13:44:00Z</cp:lastPrinted>
  <dcterms:modified xsi:type="dcterms:W3CDTF">2020-11-20T07:39:00Z</dcterms:modified>
  <cp:revision>7</cp:revision>
  <dc:subject/>
  <dc:title/>
</cp:coreProperties>
</file>