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6270" cy="687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b/>
          <w:lang w:eastAsia="en-US"/>
        </w:rPr>
        <w:t>предмету «Музыка»</w:t>
      </w:r>
      <w:r>
        <w:rPr>
          <w:rFonts w:eastAsia="Calibri"/>
          <w:lang w:eastAsia="en-US"/>
        </w:rPr>
        <w:t xml:space="preserve"> для 4 класса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г. № 373 «Об утверждении и введении в действие федерального государственного образовательного стандарта начального общего образования), на основе основной образовательной программы начального общего образования, согласно учебному плану МАОУ СОШ №43 города Тюмени на 2020 – 2021 учебный год, с использованием методического комплекса: </w:t>
      </w:r>
      <w:r>
        <w:rPr>
          <w:lang w:eastAsia="en-US"/>
        </w:rPr>
        <w:t>Т.В.Челышева, В.В.Кузнецова.</w:t>
      </w:r>
      <w:r>
        <w:rPr>
          <w:rFonts w:eastAsia="Calibri"/>
        </w:rPr>
        <w:t xml:space="preserve"> Программа «Музыка» развивает концепцию Д.Б. Ка</w:t>
        <w:softHyphen/>
        <w:t>балевского массового музыкального воспитания, направлена на выполнение требований Федерального государственного образо</w:t>
        <w:softHyphen/>
        <w:t>вательного стандарта начального общего образования (нового по</w:t>
        <w:softHyphen/>
        <w:t xml:space="preserve">коления) и учитывает рекомендации примерной программы по музыке. </w:t>
      </w:r>
      <w:r>
        <w:rPr/>
        <w:t xml:space="preserve">Программа четвертого класса является преломлением наиболее значимых  музыковедческих аспектов в музыке разных народов мира. 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своего народа и в музыки других народов России и мира.                                                                          </w:t>
      </w:r>
      <w:r>
        <w:rPr>
          <w:color w:val="FFFFFF"/>
        </w:rPr>
        <w:t xml:space="preserve">.     </w:t>
      </w: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и и задачи учебной программы «Музыка»</w:t>
      </w:r>
    </w:p>
    <w:p>
      <w:pPr>
        <w:pStyle w:val="NoSpacing"/>
        <w:jc w:val="both"/>
        <w:rPr/>
      </w:pPr>
      <w:r>
        <w:rPr/>
        <w:t>Жизнеспособность программы «Музыка» обусловлена необхо</w:t>
        <w:softHyphen/>
        <w:t>димостью приобщения младших школьников к музыкальному ис</w:t>
        <w:softHyphen/>
        <w:t xml:space="preserve">кусству, что направлено на достижение следующих </w:t>
      </w:r>
      <w:r>
        <w:rPr>
          <w:bCs/>
        </w:rPr>
        <w:t>целей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эмоционально-ценностного отношения к искус</w:t>
        <w:softHyphen/>
        <w:t>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</w:t>
        <w:softHyphen/>
        <w:t>ной культуре своего народа и других народов мир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</w:t>
        <w:softHyphen/>
        <w:t>тель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гащение знаний о музыке, других видах искусства и ху</w:t>
        <w:softHyphen/>
        <w:t>дожественного творчеств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практическими умениями и навыками в учебно-творческой деятельности (пение, слушание музыки, игра на эле</w:t>
        <w:softHyphen/>
        <w:t>ментарных музыкальных инструментах, музыкально-пластическое движение и импровизация).</w:t>
      </w:r>
    </w:p>
    <w:p>
      <w:pPr>
        <w:pStyle w:val="NoSpacing"/>
        <w:jc w:val="both"/>
        <w:rPr/>
      </w:pPr>
      <w:r>
        <w:rPr/>
        <w:t xml:space="preserve">Данные цели достигаются путем решения </w:t>
      </w:r>
      <w:r>
        <w:rPr>
          <w:b/>
          <w:bCs/>
        </w:rPr>
        <w:t xml:space="preserve">ключевых задач, </w:t>
      </w:r>
      <w:r>
        <w:rPr/>
        <w:t>от</w:t>
        <w:softHyphen/>
        <w:t>ражающих личностное, познавательное, коммуникативное, соци</w:t>
        <w:softHyphen/>
        <w:t>альное и эстетическое развитие школьников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Личностное </w:t>
      </w:r>
      <w:r>
        <w:rPr/>
        <w:t>развитие обучающихся направлено на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ализацию их творческого потенциал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отку готовности выражать свое отношение к искус</w:t>
        <w:softHyphen/>
        <w:t>ству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мотивации к художественному познанию окружающей действитель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ение ценностно-смысловых ориентации и духовно-нравственных оснований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ановление самосознания, самооценки, самоуважения, жизненного оптимизма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Познавательное </w:t>
      </w:r>
      <w:r>
        <w:rPr/>
        <w:t>развитие обучающихся связано с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ктивизацией творческого мышления, продуктивного вооб</w:t>
        <w:softHyphen/>
        <w:t>ражения, рефлекси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м целостного представления о музыке, ее ис</w:t>
        <w:softHyphen/>
        <w:t>токах и образной природе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нием языка музыки, многообразия ее форм и жанро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м роли музыкального искусства в жизни человека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Коммуникативное </w:t>
      </w:r>
      <w:r>
        <w:rPr/>
        <w:t>развитие школьников определяет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лушать, уважение к мнению других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встать на позицию другого человек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ность вести диалог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в обсуждении значимых для человека явлений жиз</w:t>
        <w:softHyphen/>
        <w:t>ни и искусств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дуктивное сотрудничество со сверстниками и взрос</w:t>
        <w:softHyphen/>
        <w:t>лыми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Социальное </w:t>
      </w:r>
      <w:r>
        <w:rPr/>
        <w:t>развитие растущего человека проявляется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формировании у него целостной художественной картины мир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воспитание его патриотических чувст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формированности основ гражданской идентич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выработке готовности к толерантным отношениям в по</w:t>
        <w:softHyphen/>
        <w:t>ликультурном обществе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овладении социальными компетенциями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Эстетическое </w:t>
      </w:r>
      <w:r>
        <w:rPr/>
        <w:t>развитие учащихся направлено на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к эстетическим ценностям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стетического отношения к действительно</w:t>
        <w:softHyphen/>
        <w:t>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эстетических чувст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потребности жить по законам красоты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стетических идеалов и потребностей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художественного вкус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отку стремления быть прекрасным во всем — в мыс</w:t>
        <w:softHyphen/>
        <w:t>лях, делах, поступках, внешне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учающимся предлагается для прослушивания различные музыкальные произведения отечественных и зарубежных композиторов-классиков: А.Аренского, М.Балакирева, А.П.Бородина, М.И. Глинки, А.С. Грибоедова, А.Доргомышского, Ц.Кюи, А.Лядова, Н.А. Римского-Корсакова,П.И. Чайковского,Д.Д.Шостаковича, С.С.Прокофьва, А.Хачатуряна, Г.Свиридова, И.Ф.Стравинского, Д.Б.Кабалевского, Р.Щедрина, А.Эшпая, К.Караева, Э.Бальсиса, И.С.Баха, Л.Бетховена, В.А.Моцарта, Ф.Шопена, Ф.Шуберта, Э.Грига, К.Дебюсси, М.Равеля, Д.Гершин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грамме представлено большое количество народных и композиторских песен (М.Балакирев, Р.Бойко, В.Голиков, М.Дунаевских, Г.Струве, В.Темнов, Д.Б.Кабалевский, Т.Попатенко, Н.Финк, И.Кириллина, А.Н.Пахмутова), произведений для игры на элементарных музыкальных инструментах, драматизации. </w:t>
      </w:r>
    </w:p>
    <w:p>
      <w:pPr>
        <w:pStyle w:val="Normal"/>
        <w:spacing w:before="75" w:after="150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ОПИСАНИЕ МЕСТА УЧЕБНОГО ПРЕДМЕТА В УЧЕБНОМ ПЛАНЕ</w:t>
      </w:r>
    </w:p>
    <w:p>
      <w:pPr>
        <w:pStyle w:val="Normal"/>
        <w:rPr>
          <w:lang w:eastAsia="en-US"/>
        </w:rPr>
      </w:pPr>
      <w:r>
        <w:rPr>
          <w:lang w:eastAsia="en-US"/>
        </w:rPr>
        <w:t>Класс: 4</w:t>
      </w:r>
    </w:p>
    <w:p>
      <w:pPr>
        <w:pStyle w:val="Normal"/>
        <w:rPr>
          <w:lang w:eastAsia="en-US"/>
        </w:rPr>
      </w:pPr>
      <w:r>
        <w:rPr>
          <w:lang w:eastAsia="en-US"/>
        </w:rPr>
        <w:t>Количество часов: всего 34 час; в неделю  1 час.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Личностные результаты: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наблюдать и оценивать интонационное богатство музыкального мира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явление интереса к музыкальному языку произведений своего народа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делирование вариантов интерпретации музыкальных произведений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оставление музыкальных образов произведений в звучании различных музыкальных произведений, в том числе современных электронных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оспринимать профессиональное творчество и музыкальный фольклор народов мира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оотносить интонационно-мелодические особенности музыкального творчества своего народа с особенностью музыкальных интонаций народов других стран мира и оценивать собственно музыкально-творческую деятельность. </w:t>
      </w:r>
    </w:p>
    <w:p>
      <w:pPr>
        <w:pStyle w:val="Normal"/>
        <w:ind w:left="720" w:hanging="0"/>
        <w:rPr/>
      </w:pPr>
      <w:r>
        <w:rPr/>
        <w:t xml:space="preserve">Метапредметные результаты: </w:t>
      </w:r>
    </w:p>
    <w:p>
      <w:pPr>
        <w:pStyle w:val="Normal"/>
        <w:ind w:left="720" w:hanging="0"/>
        <w:rPr/>
      </w:pPr>
      <w:r>
        <w:rPr/>
        <w:t xml:space="preserve">Познавательные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анализировать художественно-образное содержание музыки своего народа и музыкального языка произведений разных народов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спроизведение мелодии по нотам, сольфеджируя их с текстом, ориентируясь на нотную запись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нение различных по образному содержанию образцов профессионального и музыкально-поэтического образа своего народа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роизведение мелодий с ориентацией на нотную запись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разновидности хоровых коллективов (детского, женского, мужского, смешанного)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нение музыкальных произведений разных форм и жанров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сравнивать особенности музыкальной речи разных композиторов и называть изученные музыкальные произведения, их авторо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оммуникативные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инсценировках народных, композиторских музыкальных произведений и в музыкальной жизни страны, школы, города;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нение в составе коллектива различных по образному содержанию образцов профессионального и музыкально-поэтического творчества разных народов, корректирование собственного исполнения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сценирование песен, танцев, фрагментов из произведений музыкально-театральных жанров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коллективной, ансамблевой, певческой деятельности.</w:t>
      </w:r>
    </w:p>
    <w:p>
      <w:pPr>
        <w:pStyle w:val="Normal"/>
        <w:ind w:left="720" w:hanging="0"/>
        <w:rPr/>
      </w:pPr>
      <w:r>
        <w:rPr/>
        <w:t>Предметные</w:t>
      </w:r>
    </w:p>
    <w:p>
      <w:pPr>
        <w:pStyle w:val="Normal"/>
        <w:numPr>
          <w:ilvl w:val="0"/>
          <w:numId w:val="1"/>
        </w:numPr>
        <w:rPr/>
      </w:pPr>
      <w:r>
        <w:rPr/>
        <w:t>Понимать, что композиторы всегда на протяжении существование страны учились «у своего народа думать, чувствовать и творить»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разные музыкальные примеры.</w:t>
      </w:r>
    </w:p>
    <w:p>
      <w:pPr>
        <w:pStyle w:val="Normal"/>
        <w:numPr>
          <w:ilvl w:val="0"/>
          <w:numId w:val="1"/>
        </w:numPr>
        <w:rPr/>
      </w:pPr>
      <w:r>
        <w:rPr/>
        <w:t>Отмечать общие черты музыки народов России и ми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ходить объяснение различий и делать обобщение, что музыка народов России и мира представляет собой очень яркую и разнообразную картину, сделать главный вывод, что музыкальный язык не требует перевода. 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музыкальной жизни школы, города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хоровом исполнении «Гимна Российской Федераци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УЧЕБНОГО ПРЕДМЕТА</w:t>
      </w:r>
    </w:p>
    <w:p>
      <w:pPr>
        <w:pStyle w:val="Normal"/>
        <w:ind w:left="72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701"/>
        <w:gridCol w:w="68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м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м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сознание отличительных особенностей русской музыки.</w:t>
            </w:r>
          </w:p>
          <w:p>
            <w:pPr>
              <w:pStyle w:val="Normal"/>
              <w:rPr/>
            </w:pPr>
            <w:r>
              <w:rPr/>
              <w:t>Народная песня – энциклопедия жизни русского народа.</w:t>
            </w:r>
          </w:p>
          <w:p>
            <w:pPr>
              <w:pStyle w:val="Normal"/>
              <w:rPr/>
            </w:pPr>
            <w:r>
              <w:rPr/>
              <w:t>Разнообразие жанров русской народной песни.</w:t>
            </w:r>
          </w:p>
          <w:p>
            <w:pPr>
              <w:pStyle w:val="Normal"/>
              <w:rPr/>
            </w:pPr>
            <w:r>
              <w:rPr/>
              <w:t>От народной песни – к творчеству композиторов (интонационно-песенная основа, энциклопедизм, демократизм, гуманистическое начало).</w:t>
            </w:r>
          </w:p>
          <w:p>
            <w:pPr>
              <w:pStyle w:val="Normal"/>
              <w:rPr/>
            </w:pPr>
            <w:r>
              <w:rPr/>
              <w:t>Своевременная интерпретация народной песни.</w:t>
            </w:r>
          </w:p>
          <w:p>
            <w:pPr>
              <w:pStyle w:val="Normal"/>
              <w:rPr/>
            </w:pPr>
            <w:r>
              <w:rPr/>
              <w:t>Общее и различное в музыке народов России и мира: содержание, язык, форма.</w:t>
            </w:r>
          </w:p>
          <w:p>
            <w:pPr>
              <w:pStyle w:val="Normal"/>
              <w:rPr/>
            </w:pPr>
            <w:r>
              <w:rPr/>
              <w:t>Интернационализм музыкального языка. Единство общего и индивидуального в музыке разных стран и нар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моего народа и музыкой других народов моей страны нет непереходимых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всеобщность закономерностей музыки.</w:t>
            </w:r>
          </w:p>
          <w:p>
            <w:pPr>
              <w:pStyle w:val="Normal"/>
              <w:rPr/>
            </w:pPr>
            <w:r>
              <w:rPr/>
              <w:t>Музыка народов субъектов РФ. Сочинения композиторов на народные песни.</w:t>
            </w:r>
          </w:p>
          <w:p>
            <w:pPr>
              <w:pStyle w:val="Normal"/>
              <w:rPr/>
            </w:pPr>
            <w:r>
              <w:rPr/>
              <w:t>Сочинения композиторов на темы песен других народов.</w:t>
            </w:r>
          </w:p>
          <w:p>
            <w:pPr>
              <w:pStyle w:val="Normal"/>
              <w:rPr/>
            </w:pPr>
            <w:r>
              <w:rPr/>
              <w:t>Закономерности музыки и их отражение в произведениях разных народов России.</w:t>
            </w:r>
          </w:p>
          <w:p>
            <w:pPr>
              <w:pStyle w:val="Normal"/>
              <w:rPr/>
            </w:pPr>
            <w:r>
              <w:rPr/>
              <w:t>Взаимопроникновение музыкальных интон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разных народов мира нет непереходимых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сознание интернациональности музыкального языка.</w:t>
            </w:r>
          </w:p>
          <w:p>
            <w:pPr>
              <w:pStyle w:val="Normal"/>
              <w:rPr/>
            </w:pPr>
            <w:r>
              <w:rPr/>
      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</w:t>
            </w:r>
          </w:p>
          <w:p>
            <w:pPr>
              <w:pStyle w:val="Normal"/>
              <w:rPr/>
            </w:pPr>
            <w:r>
              <w:rPr/>
              <w:t xml:space="preserve">Музыкальные инструменты народов мир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-исполнитель-слуш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бобщение содержания учебной программы по курсу «Музыка» для начальных классов.</w:t>
            </w:r>
          </w:p>
          <w:p>
            <w:pPr>
              <w:pStyle w:val="Normal"/>
              <w:rPr/>
            </w:pPr>
            <w:r>
              <w:rPr/>
              <w:t>Триединство понятий «композитор», «исполнитель», «слушатель».</w:t>
            </w:r>
          </w:p>
          <w:p>
            <w:pPr>
              <w:pStyle w:val="Normal"/>
              <w:rPr/>
            </w:pPr>
            <w:r>
              <w:rPr/>
              <w:t>Композитор – народ и личность, характер и форма сочинения, интонационные особенности, композиторский стиль.</w:t>
            </w:r>
          </w:p>
          <w:p>
            <w:pPr>
              <w:pStyle w:val="Normal"/>
              <w:rPr/>
            </w:pPr>
            <w:r>
              <w:rPr/>
              <w:t>Исполнитель – состав исполнителей (солисты, ансамбли, оркестры, хоры), характер исполнения, индивидуальный исполнительский стиль.</w:t>
            </w:r>
          </w:p>
          <w:p>
            <w:pPr>
              <w:pStyle w:val="Normal"/>
              <w:rPr/>
            </w:pPr>
            <w:r>
              <w:rPr/>
              <w:t>Особенности слушания музыки.</w:t>
            </w:r>
          </w:p>
          <w:p>
            <w:pPr>
              <w:pStyle w:val="Normal"/>
              <w:rPr/>
            </w:pPr>
            <w:r>
              <w:rPr/>
              <w:t>Школьники в роли исполнителей, слушателей, композиторов.</w:t>
            </w:r>
          </w:p>
          <w:p>
            <w:pPr>
              <w:pStyle w:val="Normal"/>
              <w:rPr/>
            </w:pPr>
            <w:r>
              <w:rPr/>
              <w:t>Тема «Композитор – Исполнитель – Слушатель» как обобщение содержания музыкального образования   школьниковначальных клас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одержание программы 4 класса приобщает к музыке народов России и мира на основе сходства и различия музыкальной речи, имеющий свои характерные особенности, как в народных, так и в композиторских произвед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начала обучающиеся погружаются в русскую музыку. Обращаясь к народным песням и песням народных композиторов, а так же к фортепианной, симфонической, вокальной, оперной и балетной музыки. Они осознают самые главные черты русской музыки: песенность, певучесть, широту, преобладающие в песенной, танцевальной и маршевой музыке; распевность, наличие распевов; наличие солиста-запевалы; поступенное движение, вариационность. </w:t>
      </w:r>
    </w:p>
    <w:p>
      <w:pPr>
        <w:pStyle w:val="Normal"/>
        <w:rPr/>
      </w:pPr>
      <w:r>
        <w:rPr/>
        <w:t xml:space="preserve">     </w:t>
      </w:r>
      <w:r>
        <w:rPr/>
        <w:t>Обучающие имеют возможность приобщиться к разным жанрам народной песни-обрядовым, лирическим, хороводным,  эпическим песням-былинам, шуточным песням, частушкам, солдатским, трудовым песням. Четвероклассники осознают, что русская народная песня нашла достойное продолжение в произведениях русских композиторов.</w:t>
      </w:r>
    </w:p>
    <w:p>
      <w:pPr>
        <w:pStyle w:val="Normal"/>
        <w:rPr/>
      </w:pPr>
      <w:r>
        <w:rPr/>
        <w:t xml:space="preserve">     </w:t>
      </w:r>
      <w:r>
        <w:rPr/>
        <w:t>Далее обучающиеся знакомятся с народной и композиторской музыкой других народов России и мира.</w:t>
      </w:r>
    </w:p>
    <w:p>
      <w:pPr>
        <w:pStyle w:val="Normal"/>
        <w:rPr/>
      </w:pPr>
      <w:r>
        <w:rPr/>
        <w:t xml:space="preserve">      </w:t>
      </w:r>
      <w:r>
        <w:rPr/>
        <w:t>4 класс завершает музыкальное образование в школе, поэтому с одной стороны содержание программы этого класса начинает «разработку» основных закономерностей музыки (интонация, развитие музыки, построение музыки), которое найдут свое продолжение в основной школе. С другой - имеет логическое завершение для школьников данной возрастной категории, которое выразилось в возвращении к теме «Композитор –Исполнитель -Слушатель». Это своего рода обобщение содержание музыкального образования учащихся начальной школы, которое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ыка мира»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1-я четверть – </w:t>
      </w:r>
      <w:r>
        <w:rPr/>
        <w:t>«Музыка моего народа»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емы:</w:t>
      </w:r>
      <w:r>
        <w:rPr/>
        <w:t xml:space="preserve">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rPr/>
      </w:pPr>
      <w:r>
        <w:rPr/>
        <w:t xml:space="preserve">     </w:t>
      </w:r>
      <w:r>
        <w:rPr/>
        <w:t>2 – я четверть – «Между музыкой моего народа и музыкой других народов моей страны нет непереходимых границ»</w:t>
      </w:r>
    </w:p>
    <w:p>
      <w:pPr>
        <w:pStyle w:val="Normal"/>
        <w:rPr/>
      </w:pPr>
      <w:r>
        <w:rPr/>
        <w:t xml:space="preserve">     </w:t>
      </w:r>
      <w:r>
        <w:rPr/>
        <w:t>Темы: «От Москвы – до самых до окраин». Песенность, танцевальность, маршевость в музыке разных народов страны. Маша и Миша знакомятся с интонационными портретами музыки народов России.</w:t>
      </w:r>
    </w:p>
    <w:p>
      <w:pPr>
        <w:pStyle w:val="Normal"/>
        <w:rPr/>
      </w:pPr>
      <w:r>
        <w:rPr/>
        <w:t xml:space="preserve">     </w:t>
      </w:r>
      <w:r>
        <w:rPr/>
        <w:t>3 – я четверть – «Между музыкой разных народов мира нет непереходимых границ».</w:t>
      </w:r>
    </w:p>
    <w:p>
      <w:pPr>
        <w:pStyle w:val="Normal"/>
        <w:rPr/>
      </w:pPr>
      <w:r>
        <w:rPr/>
        <w:t xml:space="preserve">     </w:t>
      </w:r>
      <w:r>
        <w:rPr/>
        <w:t>Темы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rPr/>
      </w:pPr>
      <w:r>
        <w:rPr/>
        <w:t xml:space="preserve">     </w:t>
      </w:r>
      <w:r>
        <w:rPr/>
        <w:t>4 – я четверть – «Композитор – Исполнитель – Слушатель»</w:t>
      </w:r>
    </w:p>
    <w:p>
      <w:pPr>
        <w:pStyle w:val="Normal"/>
        <w:rPr/>
      </w:pPr>
      <w:r>
        <w:rPr/>
        <w:t xml:space="preserve">     </w:t>
      </w:r>
      <w:r>
        <w:rPr/>
        <w:t>Темы: Композитор – творец красоты. Галерея портретов исполнителей. Вслушайся и услышь.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ТЕМАТИЧЕСКОЕ ПЛАНИРОВАНИЕ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1417"/>
        <w:gridCol w:w="5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арактеристика основных видов деятельности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мое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моего народа и музыкой других народов моей страны нет непереходим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разных народов мира нет непереходим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-исполнитель-слуш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ОСВОЕНИЯ ПРОГРАММЫ УЧАЩИЕСЯ ДОЛЖНЫ</w:t>
      </w:r>
    </w:p>
    <w:p>
      <w:pPr>
        <w:pStyle w:val="Normal"/>
        <w:rPr>
          <w:u w:val="single"/>
        </w:rPr>
      </w:pPr>
      <w:r>
        <w:rPr>
          <w:b/>
          <w:lang w:eastAsia="en-US"/>
        </w:rPr>
        <w:t>знать/понимать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ценивать </w:t>
      </w:r>
      <w:r>
        <w:rPr/>
        <w:t>богатство музыкального мира русского народа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вивать </w:t>
      </w:r>
      <w:r>
        <w:rPr/>
        <w:t>любовь к Родине средствами музыки русского народа и композиторской музыки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Знать </w:t>
      </w:r>
      <w:r>
        <w:rPr/>
        <w:t>народные музыкальные инструменты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аствовать</w:t>
      </w:r>
      <w:r>
        <w:rPr/>
        <w:t xml:space="preserve"> в инсценировках частушек.</w:t>
      </w:r>
    </w:p>
    <w:p>
      <w:pPr>
        <w:pStyle w:val="Normal"/>
        <w:rPr>
          <w:u w:val="single"/>
        </w:rPr>
      </w:pPr>
      <w:r>
        <w:rPr>
          <w:u w:val="single"/>
        </w:rPr>
        <w:t>Наблюдать</w:t>
      </w:r>
      <w:r>
        <w:rPr/>
        <w:t xml:space="preserve"> и </w:t>
      </w:r>
      <w:r>
        <w:rPr>
          <w:u w:val="single"/>
        </w:rPr>
        <w:t xml:space="preserve">оценивать </w:t>
      </w:r>
      <w:r>
        <w:rPr/>
        <w:t>интонационное богатство музыкального мир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Анализировать</w:t>
      </w:r>
      <w:r>
        <w:rPr/>
        <w:t xml:space="preserve"> художественно-образное содержание, музыкальный язык произведений своего народ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ысказывать </w:t>
      </w:r>
      <w:r>
        <w:rPr/>
        <w:t xml:space="preserve">свои размышления о музыке (определять ее характер, устанавливать взаимосвязь с жизненными образами). </w:t>
      </w:r>
      <w:r>
        <w:rPr>
          <w:u w:val="single"/>
        </w:rPr>
        <w:t>Уметь</w:t>
      </w:r>
      <w:r>
        <w:rPr/>
        <w:t xml:space="preserve"> передавать интонацию характерную музыкальному произведению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Исполнять </w:t>
      </w:r>
      <w:r>
        <w:rPr/>
        <w:t>различные по образному содержанию музыкальные образ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поставлять </w:t>
      </w:r>
      <w:r>
        <w:rPr/>
        <w:t>и анализировать музыкальные примеры сказочных героев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музыкально-поэтического творчества своего народа.</w:t>
      </w:r>
      <w:r>
        <w:rPr>
          <w:u w:val="single"/>
        </w:rPr>
        <w:t xml:space="preserve"> Знать</w:t>
      </w:r>
      <w:r>
        <w:rPr/>
        <w:t xml:space="preserve"> и </w:t>
      </w:r>
      <w:r>
        <w:rPr>
          <w:u w:val="single"/>
        </w:rPr>
        <w:t xml:space="preserve">называть </w:t>
      </w:r>
      <w:r>
        <w:rPr/>
        <w:t>музыкальные термины при слушании крупного музыкального</w:t>
      </w:r>
    </w:p>
    <w:p>
      <w:pPr>
        <w:pStyle w:val="Normal"/>
        <w:rPr>
          <w:rFonts w:eastAsia="Calibri"/>
          <w:b/>
          <w:b/>
        </w:rPr>
      </w:pPr>
      <w:r>
        <w:rPr/>
        <w:t>произведения как концерт.</w:t>
      </w:r>
    </w:p>
    <w:p>
      <w:pPr>
        <w:pStyle w:val="Normal"/>
        <w:rPr/>
      </w:pPr>
      <w:r>
        <w:rPr>
          <w:u w:val="single"/>
        </w:rPr>
        <w:t>Воспроизводить</w:t>
      </w:r>
      <w:r>
        <w:rPr/>
        <w:t xml:space="preserve">  мелодии,  правильно интонируя.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Называть</w:t>
      </w:r>
      <w:r>
        <w:rPr/>
        <w:t xml:space="preserve"> качества народного творчества, используемые композитором в своем творчеств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Наблюдать</w:t>
      </w:r>
      <w:r>
        <w:rPr/>
        <w:t xml:space="preserve"> и </w:t>
      </w:r>
      <w:r>
        <w:rPr>
          <w:u w:val="single"/>
        </w:rPr>
        <w:t>оценивать</w:t>
      </w:r>
      <w:r>
        <w:rPr/>
        <w:t xml:space="preserve"> интонационное богатство музыкального мира.</w:t>
      </w:r>
    </w:p>
    <w:p>
      <w:pPr>
        <w:pStyle w:val="Normal"/>
        <w:rPr/>
      </w:pPr>
      <w:r>
        <w:rPr>
          <w:u w:val="single"/>
        </w:rPr>
        <w:t>Анализировать</w:t>
      </w:r>
      <w:r>
        <w:rPr/>
        <w:t xml:space="preserve"> художественно-образное содержание, музыкальный язык произведений своего народа.</w:t>
      </w:r>
    </w:p>
    <w:p>
      <w:pPr>
        <w:pStyle w:val="Normal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профессионального и музыкально-поэтического творчества своего народа.</w:t>
      </w:r>
    </w:p>
    <w:p>
      <w:pPr>
        <w:pStyle w:val="Normal"/>
        <w:rPr/>
      </w:pPr>
      <w:r>
        <w:rPr>
          <w:u w:val="single"/>
        </w:rPr>
        <w:t>Воспроизводить</w:t>
      </w:r>
      <w:r>
        <w:rPr/>
        <w:t xml:space="preserve"> мелодии: сольфеджируя; пропевая с текстом с ориентацией на нотную запись.</w:t>
      </w:r>
    </w:p>
    <w:p>
      <w:pPr>
        <w:pStyle w:val="Normal"/>
        <w:rPr/>
      </w:pPr>
      <w:r>
        <w:rPr>
          <w:u w:val="single"/>
        </w:rPr>
        <w:t>Участвовать</w:t>
      </w:r>
      <w:r>
        <w:rPr/>
        <w:t xml:space="preserve"> в инсценировках традиционных народных обрядов.</w:t>
      </w:r>
    </w:p>
    <w:p>
      <w:pPr>
        <w:pStyle w:val="Normal"/>
        <w:rPr/>
      </w:pPr>
      <w:r>
        <w:rPr>
          <w:u w:val="single"/>
        </w:rPr>
        <w:t>Участвовать</w:t>
      </w:r>
      <w:r>
        <w:rPr/>
        <w:t xml:space="preserve"> в музыкальной жизни страны, школы, города и др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оспроизводить</w:t>
      </w:r>
      <w:r>
        <w:rPr/>
        <w:t xml:space="preserve"> мелодии с ориентацией на нотную запись.</w:t>
      </w:r>
    </w:p>
    <w:p>
      <w:pPr>
        <w:pStyle w:val="Normal"/>
        <w:rPr/>
      </w:pPr>
      <w:r>
        <w:rPr>
          <w:u w:val="single"/>
        </w:rPr>
        <w:t xml:space="preserve">Анализировать </w:t>
      </w:r>
      <w:r>
        <w:rPr/>
        <w:t>художественно-образное содержание, музыкальный язык произведений разных народов.</w:t>
      </w:r>
    </w:p>
    <w:p>
      <w:pPr>
        <w:pStyle w:val="Normal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rPr/>
      </w:pPr>
      <w:r>
        <w:rPr>
          <w:u w:val="single"/>
        </w:rPr>
        <w:t xml:space="preserve">Моделировать </w:t>
      </w:r>
      <w:r>
        <w:rPr/>
        <w:t>варианты интерпретации музыкальных произведений.</w:t>
      </w:r>
    </w:p>
    <w:p>
      <w:pPr>
        <w:pStyle w:val="Normal"/>
        <w:rPr/>
      </w:pPr>
      <w:r>
        <w:rPr>
          <w:u w:val="single"/>
        </w:rPr>
        <w:t>Осуществлять</w:t>
      </w:r>
      <w:r>
        <w:rPr/>
        <w:t xml:space="preserve">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rPr/>
      </w:pPr>
      <w:r>
        <w:rPr>
          <w:u w:val="single"/>
        </w:rPr>
        <w:t xml:space="preserve">Определять </w:t>
      </w:r>
      <w:r>
        <w:rPr/>
        <w:t>разновидности хоровых коллективов ( детский, женский, мужской, смешанный).</w:t>
      </w:r>
    </w:p>
    <w:p>
      <w:pPr>
        <w:pStyle w:val="Normal"/>
        <w:rPr>
          <w:rFonts w:eastAsia="Calibri"/>
          <w:b/>
          <w:b/>
        </w:rPr>
      </w:pPr>
      <w:r>
        <w:rPr>
          <w:u w:val="single"/>
        </w:rPr>
        <w:t xml:space="preserve">Сопоставлять </w:t>
      </w:r>
      <w:r>
        <w:rPr/>
        <w:t>музыкальные образы в звучании различных музыкальных инструментов, в т.ч. современных электронных.</w:t>
      </w:r>
    </w:p>
    <w:p>
      <w:pPr>
        <w:pStyle w:val="Normal"/>
        <w:rPr/>
      </w:pPr>
      <w:r>
        <w:rPr>
          <w:u w:val="single"/>
        </w:rPr>
        <w:t xml:space="preserve">Воспринимать </w:t>
      </w:r>
      <w:r>
        <w:rPr/>
        <w:t>профессиональное творчество и музыкальный фольклор народов мира.</w:t>
      </w:r>
    </w:p>
    <w:p>
      <w:pPr>
        <w:pStyle w:val="Normal"/>
        <w:rPr/>
      </w:pPr>
      <w:r>
        <w:rPr>
          <w:u w:val="single"/>
        </w:rPr>
        <w:t>Соотносить</w:t>
      </w:r>
      <w:r>
        <w:rPr/>
        <w:t xml:space="preserve">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rPr/>
      </w:pPr>
      <w:r>
        <w:rPr>
          <w:u w:val="single"/>
        </w:rPr>
        <w:t>Инсценировать</w:t>
      </w:r>
      <w:r>
        <w:rPr/>
        <w:t xml:space="preserve"> песни, танцы, фрагменты из произведений музыкально-театральных жанров.</w:t>
      </w:r>
    </w:p>
    <w:p>
      <w:pPr>
        <w:pStyle w:val="Normal"/>
        <w:rPr/>
      </w:pPr>
      <w:r>
        <w:rPr>
          <w:u w:val="single"/>
        </w:rPr>
        <w:t>Сольмизировать</w:t>
      </w:r>
      <w:r>
        <w:rPr/>
        <w:t xml:space="preserve"> и </w:t>
      </w:r>
      <w:r>
        <w:rPr>
          <w:u w:val="single"/>
        </w:rPr>
        <w:t xml:space="preserve">сольфеджировать </w:t>
      </w:r>
      <w:r>
        <w:rPr/>
        <w:t>мелодии.</w:t>
      </w:r>
    </w:p>
    <w:p>
      <w:pPr>
        <w:pStyle w:val="Normal"/>
        <w:rPr/>
      </w:pPr>
      <w:r>
        <w:rPr>
          <w:u w:val="single"/>
        </w:rPr>
        <w:t>Исполнять</w:t>
      </w:r>
      <w:r>
        <w:rPr/>
        <w:t xml:space="preserve"> музыкальные произведения разных форм и жанров.</w:t>
      </w:r>
    </w:p>
    <w:p>
      <w:pPr>
        <w:pStyle w:val="Normal"/>
        <w:rPr>
          <w:rFonts w:eastAsia="Calibri"/>
          <w:b/>
          <w:b/>
        </w:rPr>
      </w:pPr>
      <w:r>
        <w:rPr>
          <w:u w:val="single"/>
        </w:rPr>
        <w:t>Оценивать</w:t>
      </w:r>
      <w:r>
        <w:rPr/>
        <w:t xml:space="preserve"> собственную музыкально-творческую деятельность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9"/>
        <w:gridCol w:w="786"/>
        <w:gridCol w:w="4211"/>
        <w:gridCol w:w="850"/>
        <w:gridCol w:w="3367"/>
        <w:gridCol w:w="304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</wp:posOffset>
                      </wp:positionV>
                      <wp:extent cx="139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ируемый результат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я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/>
              <w:t xml:space="preserve">Вариации на тему песни «Вниз по матушке по Волге» А.Даргомыжского </w:t>
            </w:r>
          </w:p>
          <w:p>
            <w:pPr>
              <w:pStyle w:val="Normal"/>
              <w:rPr/>
            </w:pPr>
            <w:r>
              <w:rPr/>
              <w:t>«Вниз по матушке по Волге» р.н. песня</w:t>
            </w:r>
          </w:p>
          <w:p>
            <w:pPr>
              <w:pStyle w:val="Normal"/>
              <w:rPr/>
            </w:pPr>
            <w:r>
              <w:rPr/>
              <w:t>«Светит месяц» р.н. плясовая песня</w:t>
            </w:r>
          </w:p>
          <w:p>
            <w:pPr>
              <w:pStyle w:val="Normal"/>
              <w:rPr/>
            </w:pPr>
            <w:r>
              <w:rPr/>
              <w:t>«Гимн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музыкальную интонацию, эмоционально откликаться на содержание услышаного произвед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, сравниват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я – Родина моя</w:t>
            </w:r>
          </w:p>
          <w:p>
            <w:pPr>
              <w:pStyle w:val="Normal"/>
              <w:rPr/>
            </w:pPr>
            <w:r>
              <w:rPr/>
              <w:t>«Как у наших у ворот» р.н. песня</w:t>
            </w:r>
          </w:p>
          <w:p>
            <w:pPr>
              <w:pStyle w:val="Normal"/>
              <w:rPr/>
            </w:pPr>
            <w:r>
              <w:rPr/>
              <w:t>«Временя года» П.И, Чайковский</w:t>
            </w:r>
          </w:p>
          <w:p>
            <w:pPr>
              <w:pStyle w:val="Normal"/>
              <w:rPr/>
            </w:pPr>
            <w:r>
              <w:rPr/>
              <w:t>«Осень» муз. Ц. Кюи сл. А. Плещ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ё мнение, работать с текстом учебника, отвечать на поставленные вопрос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художественному явл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6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ушки</w:t>
            </w:r>
          </w:p>
          <w:p>
            <w:pPr>
              <w:pStyle w:val="Normal"/>
              <w:rPr/>
            </w:pPr>
            <w:r>
              <w:rPr/>
              <w:t>«Плясовые наигрыши»</w:t>
            </w:r>
          </w:p>
          <w:p>
            <w:pPr>
              <w:pStyle w:val="Normal"/>
              <w:rPr/>
            </w:pPr>
            <w:r>
              <w:rPr/>
              <w:t>«Озорные частушки» Р. Щедрин</w:t>
            </w:r>
          </w:p>
          <w:p>
            <w:pPr>
              <w:pStyle w:val="Normal"/>
              <w:rPr/>
            </w:pPr>
            <w:r>
              <w:rPr/>
              <w:t>«Играй, гармонь» муз. В.Голикова сл. Дитерих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художественному явлени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анализироват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как энциклопедия жизни</w:t>
            </w:r>
          </w:p>
          <w:p>
            <w:pPr>
              <w:pStyle w:val="Normal"/>
              <w:rPr/>
            </w:pPr>
            <w:r>
              <w:rPr/>
              <w:t>«Про Добрыню» Былинный напев «Сусанин» р.н.песня «Ермак» р.н.песня «Эй,ухнем»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У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анализировать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Преданья старины </w:t>
            </w:r>
            <w:r>
              <w:rPr/>
              <w:t>«Про Добрыню» Былинный напев глубокой» «Ермак» р.н. песня «Солдатушки,браво ребятушки»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формулировать собственную точку зрения по отношению к изучаемым произведения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узыка в народном духе </w:t>
            </w:r>
            <w:r>
              <w:rPr/>
              <w:t>«Вставайте,люди русские!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арень с гармошкой»Г,Свиридова</w:t>
            </w:r>
          </w:p>
          <w:p>
            <w:pPr>
              <w:pStyle w:val="Normal"/>
              <w:rPr/>
            </w:pPr>
            <w:r>
              <w:rPr/>
              <w:t>«Колыбельная» из сюиты для оркестра А.Лядова</w:t>
            </w:r>
          </w:p>
          <w:p>
            <w:pPr>
              <w:pStyle w:val="Normal"/>
              <w:rPr/>
            </w:pPr>
            <w:r>
              <w:rPr/>
              <w:t>«Музыка» Г. Струве сл. И.Иса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ё мнение, работать с текстом учебника, отвечать на поставленные вопрос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и народ</w:t>
            </w:r>
          </w:p>
          <w:p>
            <w:pPr>
              <w:pStyle w:val="Normal"/>
              <w:rPr/>
            </w:pPr>
            <w:r>
              <w:rPr/>
              <w:t>«Вставайте,люди русские!»</w:t>
            </w:r>
          </w:p>
          <w:p>
            <w:pPr>
              <w:pStyle w:val="Normal"/>
              <w:rPr/>
            </w:pPr>
            <w:r>
              <w:rPr/>
              <w:t>«Солдатушки,браво ребятушки» р.н.песня</w:t>
            </w:r>
          </w:p>
          <w:p>
            <w:pPr>
              <w:pStyle w:val="Normal"/>
              <w:rPr/>
            </w:pPr>
            <w:r>
              <w:rPr/>
              <w:t>«Эй,ухнем»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, делать выводы, отвечать на вопросы, высказывать собственную точку зрения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очные образы в музыке моего народа</w:t>
            </w:r>
          </w:p>
          <w:p>
            <w:pPr>
              <w:pStyle w:val="Normal"/>
              <w:rPr/>
            </w:pPr>
            <w:r>
              <w:rPr/>
              <w:t>«Ария Снегурочки» из опреы «Снегурочка» Н. Римский-Корсаков</w:t>
            </w:r>
          </w:p>
          <w:p>
            <w:pPr>
              <w:pStyle w:val="Normal"/>
              <w:rPr/>
            </w:pPr>
            <w:r>
              <w:rPr/>
              <w:t>«Частушки Бабок-Ежек» муз. М. Дунаевский сл. Ю.Энтин</w:t>
            </w:r>
          </w:p>
          <w:p>
            <w:pPr>
              <w:pStyle w:val="Normal"/>
              <w:rPr/>
            </w:pPr>
            <w:r>
              <w:rPr/>
              <w:t>«Прибаутки» шуточные песенки И.Ф.Стравинский «Баба Яга» А.Даргомы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-я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узыка моего народа»</w:t>
            </w:r>
          </w:p>
          <w:p>
            <w:pPr>
              <w:pStyle w:val="Normal"/>
              <w:rPr/>
            </w:pPr>
            <w:r>
              <w:rPr/>
              <w:t>«Озорные частушки» Р. Щедрин</w:t>
            </w:r>
          </w:p>
          <w:p>
            <w:pPr>
              <w:pStyle w:val="Normal"/>
              <w:rPr/>
            </w:pPr>
            <w:r>
              <w:rPr/>
              <w:t>«Солдатушки,браво ребятушки» р.н.песня</w:t>
            </w:r>
          </w:p>
          <w:p>
            <w:pPr>
              <w:pStyle w:val="Normal"/>
              <w:rPr/>
            </w:pPr>
            <w:r>
              <w:rPr/>
              <w:t>«Эй,ухнем» р.н.песня</w:t>
            </w:r>
          </w:p>
          <w:p>
            <w:pPr>
              <w:pStyle w:val="Normal"/>
              <w:rPr/>
            </w:pPr>
            <w:r>
              <w:rPr/>
              <w:t>«Баба Яга» А.Даргомыжский</w:t>
            </w:r>
          </w:p>
          <w:p>
            <w:pPr>
              <w:pStyle w:val="Normal"/>
              <w:rPr/>
            </w:pPr>
            <w:r>
              <w:rPr/>
              <w:t>«Частушки Бабок-Ежек» муз. М. Дунаевский сл. Ю.Энтин</w:t>
            </w:r>
          </w:p>
          <w:p>
            <w:pPr>
              <w:pStyle w:val="Normal"/>
              <w:rPr/>
            </w:pPr>
            <w:r>
              <w:rPr/>
              <w:t>Гимн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обобщения и систематизации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овать и оценивать свою дея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ировать  свою деятельность с деятельностью учащихся и  учителя, оценивать свои возможности в решении творческих зада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ду музыкой моего народа и музыкой других народов моей страны нет непереходимых границ.</w:t>
            </w:r>
          </w:p>
          <w:p>
            <w:pPr>
              <w:pStyle w:val="Normal"/>
              <w:rPr/>
            </w:pPr>
            <w:r>
              <w:rPr/>
              <w:t>Концерт №3 для фортепьяно с оркестром С.Рахманинова (главная мелодия)</w:t>
            </w:r>
          </w:p>
          <w:p>
            <w:pPr>
              <w:pStyle w:val="Normal"/>
              <w:rPr/>
            </w:pPr>
            <w:r>
              <w:rPr/>
              <w:t>Концерт №3 для фортепьяно с оркестром С.Рахманинова (фрагмент)</w:t>
            </w:r>
          </w:p>
          <w:p>
            <w:pPr>
              <w:pStyle w:val="Normal"/>
              <w:rPr/>
            </w:pPr>
            <w:r>
              <w:rPr/>
              <w:t>«Улетели журавли» муз. Р.Бойко сл. Е.Благин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  Москвы  до самых  до окраин </w:t>
            </w:r>
          </w:p>
          <w:p>
            <w:pPr>
              <w:pStyle w:val="Normal"/>
              <w:rPr/>
            </w:pPr>
            <w:r>
              <w:rPr/>
              <w:t>«Перепелочка» А.Эшпай</w:t>
            </w:r>
          </w:p>
          <w:p>
            <w:pPr>
              <w:pStyle w:val="Normal"/>
              <w:rPr/>
            </w:pPr>
            <w:r>
              <w:rPr/>
              <w:t>«Перепелочка» белорусская н. песня</w:t>
            </w:r>
          </w:p>
          <w:p>
            <w:pPr>
              <w:pStyle w:val="Normal"/>
              <w:rPr/>
            </w:pPr>
            <w:r>
              <w:rPr/>
              <w:t>«Улетели журавли» муз. Р.Бойко сл. Е.Благин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, делать выводы, отвечать на вопросы, высказывать собственную точку зрения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народная и композиторская</w:t>
            </w:r>
          </w:p>
          <w:p>
            <w:pPr>
              <w:pStyle w:val="Normal"/>
              <w:rPr/>
            </w:pPr>
            <w:r>
              <w:rPr/>
              <w:t>«Перепелочка» А.Эшпай</w:t>
            </w:r>
          </w:p>
          <w:p>
            <w:pPr>
              <w:pStyle w:val="Normal"/>
              <w:rPr/>
            </w:pPr>
            <w:r>
              <w:rPr/>
              <w:t>«Перепелочка» белорусская н.песня</w:t>
            </w:r>
          </w:p>
          <w:p>
            <w:pPr>
              <w:pStyle w:val="Normal"/>
              <w:rPr/>
            </w:pPr>
            <w:r>
              <w:rPr/>
              <w:t>«В сказках чудеса» муз. Чури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-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сенность, танцевальность, маршевость в музыке разных народов страны</w:t>
            </w:r>
          </w:p>
          <w:p>
            <w:pPr>
              <w:pStyle w:val="Normal"/>
              <w:rPr/>
            </w:pPr>
            <w:r>
              <w:rPr/>
              <w:t>«Половецкие пляски с хором» из оперы «Князь Игорь» А.П.Бородин</w:t>
            </w:r>
          </w:p>
          <w:p>
            <w:pPr>
              <w:pStyle w:val="Normal"/>
              <w:rPr/>
            </w:pPr>
            <w:r>
              <w:rPr/>
              <w:t>«Перепелочка» белорусская н. песня</w:t>
            </w:r>
          </w:p>
          <w:p>
            <w:pPr>
              <w:pStyle w:val="Normal"/>
              <w:rPr/>
            </w:pPr>
            <w:r>
              <w:rPr/>
              <w:t>«Полонез» Ф. Шоп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музыкальную интонацию, эмоционально откликаться на содержание услышанного произ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нцевальность в музыке разных народов страны</w:t>
            </w:r>
          </w:p>
          <w:p>
            <w:pPr>
              <w:pStyle w:val="Normal"/>
              <w:rPr/>
            </w:pPr>
            <w:r>
              <w:rPr/>
              <w:t>«Лезгинка»</w:t>
            </w:r>
          </w:p>
          <w:p>
            <w:pPr>
              <w:pStyle w:val="Normal"/>
              <w:rPr/>
            </w:pPr>
            <w:r>
              <w:rPr/>
              <w:t>«Половецкие пляски с хором» из оперы «Князь Игорь» А.П.Бородин «Озорные частушки» Р.Щедрина</w:t>
            </w:r>
          </w:p>
          <w:p>
            <w:pPr>
              <w:pStyle w:val="Normal"/>
              <w:rPr/>
            </w:pPr>
            <w:r>
              <w:rPr/>
              <w:t>«В сказках чудеса» муз. Чури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, анализировать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музыкальную интонацию, эмоционально откликаться на содержание услышанного произ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есенность в музыке разных народов страны </w:t>
            </w:r>
            <w:r>
              <w:rPr/>
              <w:t>«    Кто о чём поёт?» (в татарском стиле) Р.Бойк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Колыбельная» н. песня Коми</w:t>
            </w:r>
          </w:p>
          <w:p>
            <w:pPr>
              <w:pStyle w:val="Normal"/>
              <w:rPr/>
            </w:pPr>
            <w:r>
              <w:rPr/>
              <w:t>«Цыплята» Г.Гусейнли</w:t>
            </w:r>
          </w:p>
          <w:p>
            <w:pPr>
              <w:pStyle w:val="Normal"/>
              <w:rPr/>
            </w:pPr>
            <w:r>
              <w:rPr/>
              <w:t>«Здравствуй, русская зима» А.Пахмутовой сл. Н.Добронра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я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 и Миша знакомятся с интонационными портретами музыки народов России</w:t>
            </w:r>
          </w:p>
          <w:p>
            <w:pPr>
              <w:pStyle w:val="Normal"/>
              <w:rPr/>
            </w:pPr>
            <w:r>
              <w:rPr/>
              <w:t>Концерт №3 для фортепьяно с оркестром С.Рахманинова (фрагмент)</w:t>
            </w:r>
          </w:p>
          <w:p>
            <w:pPr>
              <w:pStyle w:val="Normal"/>
              <w:rPr/>
            </w:pPr>
            <w:r>
              <w:rPr/>
              <w:t>«Половецкие пляски с хором» из оперы «Князь Игорь» А.П.</w:t>
            </w:r>
          </w:p>
          <w:p>
            <w:pPr>
              <w:pStyle w:val="Normal"/>
              <w:rPr/>
            </w:pPr>
            <w:r>
              <w:rPr/>
              <w:t>Бородин</w:t>
            </w:r>
          </w:p>
          <w:p>
            <w:pPr>
              <w:pStyle w:val="Normal"/>
              <w:rPr/>
            </w:pPr>
            <w:r>
              <w:rPr/>
              <w:t>«Перепелочка» А.Эшпа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зорные частушки»Р.Щед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, оценки и коррекции знаний 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овать и оценивать свою деятельность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качество воплощения избранной интерпретации в своём исполнени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ду музыкой разных народов мира нет непереходимых грани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ход солнца» Э.Григ «Ласточка»(в азербайджанском                                                       стиле) Р.Бойко сл.В.Викторова  «Полонез» Ф.Шо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разительность и изобразительность музыки народов мира </w:t>
            </w:r>
            <w:r>
              <w:rPr/>
              <w:t xml:space="preserve"> «Заход солнца» Э.Григ «Итальянская песенка» П.И.Чайковский «Вариации на русскую тему» Л.Бетховен «В сказках чудеса» муз. Чури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 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разительность музыки народов мира </w:t>
            </w:r>
            <w:r>
              <w:rPr/>
              <w:t>«Русская пляска», «Лезгинка» из балета «Гаяне»</w:t>
            </w:r>
            <w:r>
              <w:rPr>
                <w:u w:val="single"/>
              </w:rPr>
              <w:t xml:space="preserve"> </w:t>
            </w:r>
            <w:r>
              <w:rPr/>
              <w:t>А.Хачатурян  «Рондо в турецком стиле»</w:t>
            </w:r>
            <w:r>
              <w:rPr>
                <w:u w:val="single"/>
              </w:rPr>
              <w:t xml:space="preserve"> В.А.Моцар    т            </w:t>
            </w:r>
            <w:r>
              <w:rPr/>
              <w:t>«Это для нас!»Т.Попатенко сл.М.Лапис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образительность музыки народов мира </w:t>
            </w:r>
            <w:r>
              <w:rPr/>
              <w:t xml:space="preserve">«Маленькй негретёно» К.Дебюсси «Танец чёрных» из балета «Тропою грома» К.Караева «Баллада о детях» Н.Финка, сл.З.Ямпольского   «Дело было в Каролине» Р.Бойко, сл.В.Викторов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воеобразие музыкальных интонаций в мире </w:t>
            </w:r>
            <w:r>
              <w:rPr/>
              <w:t>«Русская пляска», «Лезгинка» из балета «Гаяне»</w:t>
            </w:r>
            <w:r>
              <w:rPr>
                <w:u w:val="single"/>
              </w:rPr>
              <w:t xml:space="preserve"> </w:t>
            </w:r>
            <w:r>
              <w:rPr/>
              <w:t>А.Хачатурян «Богдадский праздник и корабль, разбившийся о скалу с медным всадником» 4-я часть симф.сюиты «Шехеразада» Н.Римский-Корсаков  «Бульба» белор.н. 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 музыка помогает народам дружить? </w:t>
            </w:r>
            <w:r>
              <w:rPr/>
              <w:t>«Дружба» попевка «Итальянская песенка», «Старинная французская песенка». «Немецкая песенка», «Неаполетанская песенка» из «Детского альбома» П.И.Чайковский «Венецианская ночь» М. И.Гл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ность жизненного содержания музыки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народов мира </w:t>
            </w:r>
            <w:r>
              <w:rPr/>
              <w:t>«Февраль» П.И.Чайковский     «Ах маслинца,сметанница» р.н.песня</w:t>
            </w:r>
            <w:r>
              <w:rPr>
                <w:u w:val="single"/>
              </w:rPr>
              <w:t xml:space="preserve"> </w:t>
            </w:r>
            <w:r>
              <w:rPr/>
              <w:t>«Проводы зимы» Н.Римского-Корсакова сл. И.Устюжанина  «Пойду ль я, выйду ль я»  р.н.пес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ие музыкальные инструменты есть у разных народов мира? </w:t>
            </w:r>
            <w:r>
              <w:rPr/>
              <w:t>«Взял бы я бандуру» укр.н.песня</w:t>
            </w:r>
            <w:r>
              <w:rPr>
                <w:u w:val="single"/>
              </w:rPr>
              <w:t xml:space="preserve"> </w:t>
            </w:r>
            <w:r>
              <w:rPr/>
              <w:t>«Три хороводных наигрыша» (жалейка) «Сцена на ярмарке» Д.Шостаковича (домра) «Джонни Гут» Чака Бери (банджо) «Лявониха» белорусский н. танец Обработка для цимбал с оркестром Н.Прошко «Пойду ль я, выйду ль я» 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нообразие музыкальных инструментов народов мира </w:t>
            </w:r>
            <w:r>
              <w:rPr/>
              <w:t>«Русская песня» С.Рахманинов «Веснянка» укр.н.песня «Ласточка» Р.Бойко сл. В.Викторова «Плясовая»</w:t>
            </w:r>
            <w:r>
              <w:rPr>
                <w:u w:val="single"/>
              </w:rPr>
              <w:t xml:space="preserve"> А.Лядова </w:t>
            </w:r>
            <w:r>
              <w:rPr/>
              <w:t>Пойду ль я, выйду ль я» 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формировать представление об особенностях импрессионистического стиля в музык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 прекрасен этот мир! </w:t>
            </w:r>
            <w:r>
              <w:rPr/>
              <w:t>«Рассвет» из балета «Дафнис и Хлоя» М.Равель «Наша весна» (главная мелодия 3-й части кантаты «Песня солнца, весны и мира») Д.Б.Кабалевского «Свадьба Солнца и Весны» муз. Сказка М.Кузмина сл.П.Соловь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оставлять, анализирова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-я четверть </w:t>
            </w:r>
            <w:r>
              <w:rPr>
                <w:u w:val="single"/>
              </w:rPr>
              <w:t xml:space="preserve">«Композитор -исполнитель – слушатель» </w:t>
            </w:r>
            <w:r>
              <w:rPr/>
              <w:t>«Маленькая двухголосная фуга» И.С.Бах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!» Ф.Шуберт «Корабли уходят в плаванье» Р.Бойко, сл.М.Садовского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формулировать собственную точку зрения по отношению к изучаемым произведен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мпозитор – творец красоты </w:t>
            </w:r>
            <w:r>
              <w:rPr/>
              <w:t>«Вальс» А.Грибоедова   Концерт №1 для ф-но с оркестром (гл. тема) П.И.Чайковского «Корабли уходят в плаванье» Р.Бойко, сл.М.Сад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ринимать музыкальную интонацию, эмоционально откликаться на содержание услышанного произвед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позиторский стиль</w:t>
            </w:r>
            <w:r>
              <w:rPr/>
              <w:t xml:space="preserve"> «Маленькая двухголосная фуга» И.С.Бах «Апрель» П.И.Чайковский Симфония №40 (соль минор) 1-я часть В.А.Моцарт «Ласточка» Р.Бойко сл. В.Викт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алерея портретов исполнителей </w:t>
            </w:r>
            <w:r>
              <w:rPr/>
              <w:t>«Вокализ» С.Рахманинов «Хороводная» из сюиты для оркестра «Восемь русских народных песен» А. Лядов «Беловежская пуща» А .Пахмутова, сл. Н.Добронравова ВИА «Песня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ринимать музыкальную интонацию, эмоционально откликаться на содержание услышанного произвед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дивидуальный исполнительский стиль </w:t>
            </w:r>
            <w:r>
              <w:rPr/>
              <w:t>Фрагменты из оперы «Садко» Н.А.Римский-Корсаков «Вокализ» С.Рахманинов «Песня Леля» из оперы «Снегурочка» «Беловежская пуща» А.Пахмутова, сл. Н.Добронравова Большой детский хор под упр. А.По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комплексного применения ЗУ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Итоговая промежуточная аттестация (зачет).</w:t>
            </w:r>
          </w:p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собенности слушания музыки </w:t>
            </w:r>
            <w:r>
              <w:rPr/>
              <w:t>«До свиданья,Москва!» А.Пахмутова, сл. Н.Добронравова (Л.Лещенко и Л.Долина) «Поклонимся великим тем годам» А.Пахмутова, сл. М.Львова (И.Кобзон) «Дом под крышей голубой» И.Кирилина, сл. В.Ор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мплексного применения ЗУ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ировать своё отношение к изучаемому  произведению в невербальной форм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слушайся и услышишь </w:t>
            </w:r>
            <w:r>
              <w:rPr/>
              <w:t>«До свиданья,Москва!» А.Пахмутова, сл. Н.Добронравова (М.Магамаев, Д.Маликов) «Поклонимся великим тем годам» А.Пахмутова, сл. М.Львова (Н.Басков) «Дом под крышей голубой» И.Кирилина, сл. В.Ор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ть собственную точку зрения по отношению к изучаемым произведениям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общение темы «Композитор-исполнитель-слушатель» </w:t>
            </w:r>
            <w:r>
              <w:rPr/>
              <w:t>«Июнь» П.И.Чайковский</w:t>
            </w:r>
            <w:r>
              <w:rPr>
                <w:u w:val="single"/>
              </w:rPr>
              <w:t xml:space="preserve"> </w:t>
            </w:r>
            <w:r>
              <w:rPr/>
              <w:t xml:space="preserve"> «Славься!» М.Глинка Гимн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контроля, оценки и коррекции знаний учащихс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нтролировать и оценивать свою деятельность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ценивать качество воплощения избранной интерпретации в своём исполнени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Критерии оценок на уроках музык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Проявление интереса к музыке, непосредственный эмоциональный отклик на неё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римерные нормы оценки знаний и умений учащихс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лушание музык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итываетс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самостоятельность в разборе музыкального произве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ормы оценок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пять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четыре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три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два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твет обнаруживает незнание и непонимание учебного материал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УЧЕБ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ля реализации программного содержания используются:</w:t>
      </w:r>
    </w:p>
    <w:p>
      <w:pPr>
        <w:pStyle w:val="NoSpacing"/>
        <w:rPr/>
      </w:pPr>
      <w:r>
        <w:rPr>
          <w:spacing w:val="-11"/>
        </w:rPr>
        <w:t xml:space="preserve">1. </w:t>
      </w:r>
      <w:r>
        <w:rPr/>
        <w:t>Челышева Т.В., Кузнецова В.В. Музыка. 4класс Учебник /Академкнига</w:t>
      </w:r>
    </w:p>
    <w:p>
      <w:pPr>
        <w:pStyle w:val="Normal"/>
        <w:rPr/>
      </w:pPr>
      <w:r>
        <w:rPr>
          <w:spacing w:val="-11"/>
        </w:rPr>
        <w:t xml:space="preserve">2.  </w:t>
      </w:r>
      <w:r>
        <w:rPr/>
        <w:t>Челышева Т.В., Кузнецова В.В. Музыка. 4класс Методическое пособие для учителя / Академкниг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7:00Z</dcterms:created>
  <dc:creator>user</dc:creator>
  <dc:description/>
  <cp:keywords/>
  <dc:language>en-US</dc:language>
  <cp:lastModifiedBy>Ученик</cp:lastModifiedBy>
  <cp:lastPrinted>2017-09-18T16:37:00Z</cp:lastPrinted>
  <dcterms:modified xsi:type="dcterms:W3CDTF">2020-11-19T10:39:00Z</dcterms:modified>
  <cp:revision>103</cp:revision>
  <dc:subject/>
  <dc:title/>
</cp:coreProperties>
</file>