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lang w:val="en-US" w:eastAsia="en-US"/>
        </w:rPr>
        <w:drawing>
          <wp:inline distT="0" distB="0" distL="0" distR="0">
            <wp:extent cx="9627235" cy="703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7235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яснительная запи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по предмету «Литературное чтение» для 3 класса составлена на основе федерального закона от 29.12.2012г № 273 – ФЗ «Об образовании в Российской Федерации» в соответствии с требованиями Федерального государственного образовательного стандарта начального общего образования (приказ от 06.10.2009г. № 373 «Об утверждении и введении в действие федерального государственного образовательного стандарта начального общего образования), на основе основной образовательной программы начального общего образования, согласно учебному плану МАОУ СОШ №43 города Тюмени на 2020 – 2021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бщая характеристика учебного предмет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ый курс литературного чтения построен с учётом следующих концепту</w:t>
        <w:softHyphen/>
        <w:t>альных положений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должно обеспечивать развитие личности ребёнка, формирова</w:t>
        <w:softHyphen/>
        <w:t>ние его интеллекта и основных видов речевой деятельности(слушания, говорения, чтения и письма)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езультате обучения формируется читательская деятельность  школьни</w:t>
        <w:softHyphen/>
        <w:t>ков, компоненты учебной деятельности, а также универсаль</w:t>
        <w:softHyphen/>
        <w:t>ные учебные действия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фференцированное обучение и учёт индивидуальных возможностей каждого ребен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ной чертой данной программы является «нерасчлененность» и «пе</w:t>
        <w:softHyphen/>
        <w:t>реплетённость» обучения работе с произведением и книгой. При изучении произведений постоянно идёт обучение работе с учебной, художественной и справочной детской книгой, развивается интерес к самостоятельному чте</w:t>
        <w:softHyphen/>
        <w:t>нию. В программе не выделяются отдельно уроки обучения чтению и работе с книгой, а есть уроки литературного чтения, на которых комплексно реша</w:t>
        <w:softHyphen/>
        <w:t>ются все задачи литературного образования младших школьников: форми</w:t>
        <w:softHyphen/>
        <w:t>руются читательские умения, решаются задачи эмоционального, эстетиче</w:t>
        <w:softHyphen/>
        <w:t>ского и литературного развития, а также нравственно-этического воспитания, так как чтение для ребенка — и труд, и творчество, и новые открытия, и удо</w:t>
        <w:softHyphen/>
        <w:t>вольствие, и самовоспита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фические особенности курса литературного чтения в начальной школе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четание работы над собственно чтением: техническими навыками и чи</w:t>
        <w:softHyphen/>
        <w:t>тательскими умениям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с текстом как речеведческой единицей, а с литературным произве</w:t>
        <w:softHyphen/>
        <w:t>дением как искусством слова, с учётом специфики его струк</w:t>
        <w:softHyphen/>
        <w:t>туры и жанровых особенносте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новременная работа над языком произведения и речью дете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четание работы над художественным произведением и детской кни</w:t>
        <w:softHyphen/>
        <w:t>гой как особым объектом изучени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ение художественных и научно-популярных произведени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литературоведческих понятий, обеспечивающих полно</w:t>
        <w:softHyphen/>
        <w:t>ценное восприятие произведени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воение литературных произведений в сочетании с творческой деятель</w:t>
        <w:softHyphen/>
        <w:t>ностью учащихся, развитием их эмоциональной сферы, обога</w:t>
        <w:softHyphen/>
        <w:t>щением духовного мира учен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и и задачи курс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lang w:val="ru-RU"/>
        </w:rPr>
        <w:t>Основная цель курса литературного чтения</w:t>
      </w:r>
      <w:r>
        <w:rPr>
          <w:rFonts w:cs="Times New Roman" w:ascii="Times New Roman" w:hAnsi="Times New Roman"/>
          <w:b/>
          <w:lang w:val="ru-RU"/>
        </w:rPr>
        <w:t xml:space="preserve"> — </w:t>
      </w:r>
      <w:r>
        <w:rPr>
          <w:rFonts w:cs="Times New Roman" w:ascii="Times New Roman" w:hAnsi="Times New Roman"/>
          <w:lang w:val="ru-RU"/>
        </w:rPr>
        <w:t>помочь ребёнку стать чита</w:t>
        <w:softHyphen/>
        <w:t>телем: подвести к осознанию богатого мира отечественной и зарубежной детской литературы, обогатить читательский опыт. Развитие читателя пред</w:t>
        <w:softHyphen/>
        <w:t>полагает овладение основными видами устной и письменной литературной речи: способностью воспринимать текст произведения, слушать и слышать художественное слово, читать вслух и молча, понимать читаемое не только на уровне фактов, но и смысла (иметь свои суждения, выражать эмоциональ</w:t>
        <w:softHyphen/>
        <w:t>ное отношение); воссоздавать в своём воображении прочитанное (представ</w:t>
        <w:softHyphen/>
        <w:t>лять мысленно героев, события) и уметь рассказывать текст произведения в разных вариантах — подробно, выборочно, сжато, творчески с изменением ситуации.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Задачи курса «Литературное чтение»: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ивать полноценное восприятие учащимися литературного произ</w:t>
        <w:softHyphen/>
        <w:t>ведения, понимание текста и специфики его литературной формы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учить учащихся понимать точку зрения писателя, формулировать и вы</w:t>
        <w:softHyphen/>
        <w:t>ражать свою точку зрения (позицию читателя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тически отрабатывать умения читать вслух, молча, вырази</w:t>
        <w:softHyphen/>
        <w:t>тельно, пользоваться основными видами чтения (ознакомительным, изучающим, поисковым и просмотровым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ключать учащихся в эмоционально-творческую деятельность в про</w:t>
        <w:softHyphen/>
        <w:t>цессе чтения, учить работать в парах и группах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ть литературоведческие представления, необходимые для по</w:t>
        <w:softHyphen/>
        <w:t>нимания литературы как искусства слова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расширять круг чтения учащихся, создавать «литературное простран</w:t>
        <w:softHyphen/>
        <w:t>ство», соответствующее возрастным особенностям и уровню подготов</w:t>
        <w:softHyphen/>
        <w:t>ки учащихся и обеспечивающее условия для формирования универ</w:t>
        <w:softHyphen/>
        <w:t xml:space="preserve">сальных учебных действ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труктура курс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Логика изложения и содержание авторской программы полностью соот</w:t>
        <w:softHyphen/>
        <w:t>ветствует требованиям федерального государственного стандарта начального общего образования, поэтому в программу не внесено никаких изменен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е содержание обучения литературному чтению  представлено в про</w:t>
        <w:softHyphen/>
        <w:t>грамме следующими разделами: «Устное народное творчество», «Басни», «Произведения А.С. Пушкина», «Стихи русских поэтов», «Произведения Л.Н. Толстого», «Произведения А.Н. Некрасова», «Произведения Д.Н. Мамина - Сибиряка», «Произведения А.П. Чехова», «Произведения А.И. Купри</w:t>
        <w:softHyphen/>
        <w:t>на», «Произведения С.А. Есенина», «Произведения К.Г. Паустовского», «Произведения С.Я. Маршака», «Рассказы Л. Пантелеева», «Произведения А.П. Гайдара», «Произведения М.М. Пришвина», «Произведения зарубежных писателей». На основном этапе (3–4 классы) произведения группируют</w:t>
        <w:softHyphen/>
        <w:t>ся по жанровому и авторскому принципу. В учебники включены произведе</w:t>
        <w:softHyphen/>
        <w:t>ния, вошедшие в «золотой фонд» классической детской литературы, а такж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ведения народного творчества, современных детских отечественных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рубежных писателей. Использование жанрового и авторского принципов позволяет сравнить произведения одного жанра, но разных авторов; произве</w:t>
        <w:softHyphen/>
        <w:t>дения разных жанров одного автора. Например, разделы, посвященные твор</w:t>
        <w:softHyphen/>
        <w:t>честву Л.Н. Толстого, помогут детям увидеть, насколько богата палитра писа</w:t>
        <w:softHyphen/>
        <w:t>теля: художественные сюжетные рассказы, рассказы-описания природы, рас</w:t>
        <w:softHyphen/>
        <w:t>сказы о животных, сказки, былины, басни, научно-популярные произведения, а жанровый раздел «Басни» поможет понять особенности басен разных авто</w:t>
        <w:softHyphen/>
        <w:t>ров, в том числе со схожим сюжет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ние 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чебный материал для чтения и обсуждения в класс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произведения устного творчества русского и других народ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стихотворные и прозаические произведения отечественных и зарубежных писател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художественные и научно-популярные рассказы и очерки; приключенче</w:t>
        <w:softHyphen/>
        <w:t>ская литература; справочная литература: словари, детские энциклопедии, книги-справочни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имерная тематик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ведения о Родине, о героических подвигах во имя Родины, о труде лю</w:t>
        <w:softHyphen/>
        <w:t>дей и их отношениях друг к другу, о жизни детей и взрослых, их чувствах, дружбе и бережном отношении к животным; о нравственно-эстетических по</w:t>
        <w:softHyphen/>
        <w:t>нятиях (добро, зло, честь, долг, совесть, жизнь, смерть, правда, ложь и т.д.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Жанровое разнообрази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более сложные по структуре сказки, рассказы, басни, былины, сказы, леген</w:t>
        <w:softHyphen/>
        <w:t>ды (выявление их особенностей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стихотворные произведения (наблюдение за ритмом, рифмой, строкой, строфой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Народная сказка:</w:t>
      </w:r>
      <w:r>
        <w:rPr>
          <w:rFonts w:cs="Times New Roman" w:ascii="Times New Roman" w:hAnsi="Times New Roman"/>
          <w:lang w:val="ru-RU"/>
        </w:rPr>
        <w:t xml:space="preserve"> идея победы добра над злом, правды над кривдой; ре</w:t>
        <w:softHyphen/>
        <w:t>альность и нереальность событий; герои положительные и отрицательны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народной сказки: замедленность действия за счёт повторов; включение побасенок и прибауток; наличие волшебных превращений; прис</w:t>
        <w:softHyphen/>
        <w:t>казки, зачины и их варианты; особые концов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ная (авторская) сказка: сходство с народной сказкой; герои сказки, структурное сходство; особый поэтический язык писателя, лиричность и яр</w:t>
        <w:softHyphen/>
        <w:t>кость образов, эмоциональные пережи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Художественные рассказы:</w:t>
      </w:r>
      <w:r>
        <w:rPr>
          <w:rFonts w:cs="Times New Roman" w:ascii="Times New Roman" w:hAnsi="Times New Roman"/>
          <w:lang w:val="ru-RU"/>
        </w:rPr>
        <w:t xml:space="preserve"> тема, смысл, герои, их поступки, мотивы по</w:t>
        <w:softHyphen/>
        <w:t>ступков; структура рассказа: вступление, развитие действия, концовка рас</w:t>
        <w:softHyphen/>
        <w:t>сказа; изобразительные средства: эпитеты, сравнения, устойчивые выраже</w:t>
        <w:softHyphen/>
        <w:t>ния, олицетвор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Рассказы художественные, научно-художественные, научно- познава</w:t>
        <w:softHyphen/>
        <w:t>тельные, очер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Рассказы-описания:</w:t>
      </w:r>
      <w:r>
        <w:rPr>
          <w:rFonts w:cs="Times New Roman" w:ascii="Times New Roman" w:hAnsi="Times New Roman"/>
          <w:lang w:val="ru-RU"/>
        </w:rPr>
        <w:t xml:space="preserve"> художественные и научно-художественн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Повествовательные рассказы</w:t>
      </w:r>
      <w:r>
        <w:rPr>
          <w:rFonts w:cs="Times New Roman" w:ascii="Times New Roman" w:hAnsi="Times New Roman"/>
          <w:lang w:val="ru-RU"/>
        </w:rPr>
        <w:t xml:space="preserve"> (автор, рассказчик, рассказчик-автор, рас</w:t>
        <w:softHyphen/>
        <w:t xml:space="preserve">сказчик-герой)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Рассказы с включением диало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Басни</w:t>
      </w:r>
      <w:r>
        <w:rPr>
          <w:rFonts w:cs="Times New Roman" w:ascii="Times New Roman" w:hAnsi="Times New Roman"/>
          <w:i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прозаические и стихотворные; структура басни: вступление, развитие действия, мораль; художественные особенности басни: иносказание, аллегория, крыла</w:t>
        <w:softHyphen/>
        <w:t>тые слова, устойчивые сочетания, меткость языка, юмо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бщая ориентировка в литературоведческих представлениях и поня</w:t>
        <w:softHyphen/>
        <w:t>тиях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литература, фольклор, литературное произведение, жанр, сказка, былина, сказ, пословица, загадка, рассказ, стихотворение, басня, быль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присказка, зачин, диалог, вступление, концовка, мораль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герой (персонаж), портрет героя, пейзаж, место действия, поступок, отно</w:t>
        <w:softHyphen/>
        <w:t>шение автор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стихотворение, рифма, строка, строф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средства выразительности: тон, логические ударения, пауза, темп, рит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писание ценностных ориентиров содержания учебного предмета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фика литературного чтения заключается в том, что предметом изуче</w:t>
        <w:softHyphen/>
        <w:t>ния является художественная литература, которая благодаря своей нрав</w:t>
        <w:softHyphen/>
        <w:t>ственной сущности, оказывает огромное влияние на становление личности учащегося: духовно- нравственное развитие, формирование основ граждан</w:t>
        <w:softHyphen/>
        <w:t>ской идентичности, понимание и усвоение моральных норм и нравственных ценностей, принятых в семье, в народе, в обществе (любви к семье, к своему народу, Родине, уважительное отношение к другой культуре и мнению и т.п.).Курс литературного чтения является одним из основных предметов в системе начального общего образования, закладывающим основы интеллек</w:t>
        <w:softHyphen/>
        <w:t>туального, речевого, эмоционального, духовно-нравственного развития младших школьников, их умения пользоваться устным и письменным лите</w:t>
        <w:softHyphen/>
        <w:t>ратурным языком. Данный курс обеспечивает достижение необходимых лич</w:t>
        <w:softHyphen/>
        <w:t>ностных, предметных и метапредметных результатов освоения программы литературного чтения, а также успешность изучения других предметов в начальной школе. В 3 классе формирование читателя продолжается уже на более сложных (но доступных) текстах, углубляются литературные познания ученика, обогащается его читательский опыт. Читательское развитие школь</w:t>
        <w:softHyphen/>
        <w:t>ника приобретает большую глубину, а чтение становится более самостоя</w:t>
        <w:softHyphen/>
        <w:t>тельным. Между учеником, книгой, автором складываются определенные отношения, вызывающие у третьеклассников личные симпатии и предпочте</w:t>
        <w:softHyphen/>
        <w:t>ния. Дети знакомятся с новыми литературоведческими понятиями (средства выразительности), выделяют особенности жанров. Особенностью данного курса являются уроки литературного слушания и условно-символическое моделирование. С первого по четвертый класс проводятся уроки литератур</w:t>
        <w:softHyphen/>
        <w:t>ного слушания и обучения работе с книгой (учебной, художественной, спра</w:t>
        <w:softHyphen/>
        <w:t xml:space="preserve">вочной) в рамках каждого изучаемого раздел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ируемые результаты учебного курс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lang w:val="ru-RU"/>
        </w:rPr>
        <w:t>третьем</w:t>
      </w:r>
      <w:r>
        <w:rPr>
          <w:rFonts w:cs="Times New Roman" w:ascii="Times New Roman" w:hAnsi="Times New Roman"/>
          <w:iCs/>
          <w:lang w:val="ru-RU"/>
        </w:rPr>
        <w:t xml:space="preserve"> класс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Раздел «Виды речевой и читательской деятельности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ник научится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ru-RU"/>
        </w:rPr>
        <w:t>осознавать значение чтения для расширения своего читательского круго</w:t>
        <w:softHyphen/>
        <w:t>зора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ru-RU"/>
        </w:rPr>
        <w:t>понимать содержание прослушанных и самостоятельно прочитанных произведений, определять их главную мысль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ru-RU"/>
        </w:rPr>
        <w:t>практически различать художественные, научно-популярные и справоч</w:t>
        <w:softHyphen/>
        <w:t>ные тексты, сравнивать по принципу сходство/различия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ru-RU"/>
        </w:rPr>
        <w:t>отвечать на вопросы по содержанию произведения и вести диалог о про</w:t>
        <w:softHyphen/>
        <w:t>изведении, героях и их поступках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ru-RU"/>
        </w:rPr>
        <w:t>правильно называть произведение и книгу, объяснять заглавие произве</w:t>
        <w:softHyphen/>
        <w:t>дения и его соответствие содержанию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имать и оценивать поведение героев произведения с морально-этиче</w:t>
        <w:softHyphen/>
        <w:t>ских позиций, и обогащать свой эмоционально-духовный опыт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бирать синонимы к словам из текста произведения и осознавать кон</w:t>
        <w:softHyphen/>
        <w:t>текстное и прямое значение слов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ru-RU"/>
        </w:rPr>
        <w:t>находить в текстах произведений эпитеты, сравнения и обращения, по</w:t>
        <w:softHyphen/>
        <w:t>словицы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ru-RU"/>
        </w:rPr>
        <w:t>читать вслух целыми словами в темпе, соответствующем возможно</w:t>
        <w:softHyphen/>
        <w:t>стям третьеклассника и позволяющем понять прочитанное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ru-RU"/>
        </w:rPr>
        <w:t>читать молча (про себя) небольшие произведения под контролем учите</w:t>
        <w:softHyphen/>
        <w:t>ля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ru-RU"/>
        </w:rPr>
        <w:t>читать выразительно подготовленные тексты, соблюдая знаки препина</w:t>
        <w:softHyphen/>
        <w:t>ния и выбирая тон, темп, соответствующие читаемому произведению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ru-RU"/>
        </w:rPr>
        <w:t>пользоваться первичным, изучающим и поисковым видами чтения по собственному желанию и в зависимости от цели чтения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ru-RU"/>
        </w:rPr>
        <w:t>пересказывать тексты изученных произведений по готовому плану и овладевать алгоритмом подготовки пересказов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ru-RU"/>
        </w:rPr>
        <w:t>классифицировать изученные произведения по темам, жанрам, автор</w:t>
        <w:softHyphen/>
        <w:t>ской принадлежности, выделяя существенные признак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ать типы книг: книга-произведение и книга-сборник; книги-сбор</w:t>
        <w:softHyphen/>
        <w:t>ники по темам и жанрам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Ученик получит возможность научиться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lang w:val="ru-RU"/>
        </w:rPr>
        <w:t>понимать нравственное содержание прочитанного, давать оценку по</w:t>
        <w:softHyphen/>
        <w:t>ступкам героев, высказывать свое мнение о произведении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lang w:val="ru-RU"/>
        </w:rPr>
        <w:t>понимать авторскую точку зрения, аргументировано соглашаться или не соглашаться с авторским мнение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аботать с аппаратом книг разного типа (книг-произведений, книг-сборников) и классифицировать их по жанрам, темам, авторам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lang w:val="ru-RU"/>
        </w:rPr>
        <w:t>уметь пользоваться фондом школьной библиотеки для отбора книг по теме, жанру или авторской принадлеж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«Литературоведческая пропедевтика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ник научится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ать стихотворный и прозаический тексты;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lang w:val="ru-RU"/>
        </w:rPr>
        <w:t>определять особенности жанров произведений (сказок, рассказов, стихо</w:t>
        <w:softHyphen/>
        <w:t>творений, загадок);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lang w:val="ru-RU"/>
        </w:rPr>
        <w:t>использовать в речи изученные литературоведческие понятия (сказка, рассказ, стихотворение, сказки о животных, бытовые и волшебные, обращение, диалог, произведение, автор произведения, герой произведе</w:t>
        <w:softHyphen/>
        <w:t>ния, сравнение, эпитет)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Ученик может научитьс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lang w:val="ru-RU"/>
        </w:rPr>
        <w:t>подбирать к словам синонимы, понимать прямое и контекстное значе</w:t>
        <w:softHyphen/>
        <w:t>ния сло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употреблять в речи изученные литературоведческие понят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находить и читать диалоги и монологи герое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«Творческая деятельность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ник научится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ru-RU"/>
        </w:rPr>
        <w:t>понимать особенности образов героев произведения, выбирать роль ге</w:t>
        <w:softHyphen/>
        <w:t>роя и читать его реплики в соответствии с образом, созданным автором произведения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ru-RU"/>
        </w:rPr>
        <w:t>инсценировать небольшие произведения (сказки, басни) или отдельные эпизоды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казывать сказки от лица геро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казывать о героях произведе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вать истории с героями произведений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Ученик получит возможность научиться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ллюстрировать словесно отдельные эпизоды произведений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lang w:val="ru-RU"/>
        </w:rPr>
        <w:t>выполнять проекты коллективно или в группах по темам «Народные сказки», «Книги о детях», «Сказки о животных», «Животные — герои литературных произведений»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оздавать по образцу небольшие произведения (истории, комиксы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«Чтение: работа с информацией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ник научится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ить информацию о героях произведений, об авторе, книге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ть с таблицами и схемами, использовать информацию таблицы для характеристики произведения, книги, героев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олнять таблицы и схемы недостающей информацией;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lang w:val="ru-RU"/>
        </w:rPr>
        <w:t>сравнивать произведения по таблицам, схемам, моделям; дополнять, ис</w:t>
        <w:softHyphen/>
        <w:t>правлять, уточнять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Ученик может научиться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амостоятельно находить информацию в учебнике и справочнике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находить информацию о книге, пользуясь ее аппаратом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  <w:lang w:val="ru-RU"/>
        </w:rPr>
        <w:t>находить информацию о предметах, явлениях природы в текстах научно-популярных произведений и справочниках;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Fonts w:cs="Times New Roman" w:ascii="Times New Roman" w:hAnsi="Times New Roman"/>
          <w:i/>
          <w:lang w:val="ru-RU"/>
        </w:rPr>
        <w:t>сравнивать полученную из текста информацию с информацией гото</w:t>
        <w:softHyphen/>
        <w:t>вых таблиц и схем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tLeast" w:line="100"/>
        <w:ind w:firstLine="36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Программа обеспечена следующим методическим комплектом</w:t>
      </w:r>
      <w:r>
        <w:rPr>
          <w:rFonts w:cs="Times New Roman" w:ascii="Times New Roman" w:hAnsi="Times New Roman"/>
          <w:b/>
          <w:lang w:val="ru-RU"/>
        </w:rPr>
        <w:t xml:space="preserve"> :</w:t>
      </w:r>
    </w:p>
    <w:p>
      <w:pPr>
        <w:pStyle w:val="Normal"/>
        <w:spacing w:lineRule="atLeast" w:line="100"/>
        <w:ind w:first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lang w:val="ru-RU"/>
        </w:rPr>
        <w:t>Ефросинина Л. А. Литературное чтение: учебник для 3 кл. в 2 ч.– М.: Вентана-Граф, 2015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9"/>
        <w:gridCol w:w="992"/>
        <w:gridCol w:w="2019"/>
        <w:gridCol w:w="3685"/>
        <w:gridCol w:w="3260"/>
        <w:gridCol w:w="1242"/>
        <w:gridCol w:w="127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урока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val="ru-RU"/>
              </w:rPr>
              <w:t>Кол-во часов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Планируемые результа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val="ru-RU"/>
              </w:rPr>
              <w:t>Возможные виды деятельност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val="ru-RU"/>
              </w:rPr>
              <w:t>Дата 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val="ru-RU"/>
              </w:rPr>
              <w:t>Дата фак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0"/>
                <w:lang w:val="ru-RU"/>
              </w:rPr>
              <w:t xml:space="preserve">Освоение предметных зна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УУ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Устное народное творчество. Загад</w:t>
              <w:softHyphen/>
              <w:t>ки. Какие бывают загадки. Загадка-сказка. В. Даль «Старик-годовик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ывать тему, форму, виды за</w:t>
              <w:softHyphen/>
              <w:t>гадок. Вырази</w:t>
              <w:softHyphen/>
              <w:t>тельно читать загадки. Расска</w:t>
              <w:softHyphen/>
              <w:t>зывать самостоя</w:t>
              <w:softHyphen/>
              <w:t>тельно прочитан</w:t>
              <w:softHyphen/>
              <w:t>ные сказки, за</w:t>
              <w:softHyphen/>
              <w:t>гад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 w:eastAsia="ru-RU"/>
              </w:rPr>
              <w:t>понимание и приня</w:t>
              <w:softHyphen/>
              <w:t xml:space="preserve">тие учебной задачи, </w:t>
            </w:r>
            <w:r>
              <w:rPr>
                <w:rFonts w:cs="Times New Roman" w:ascii="Times New Roman" w:hAnsi="Times New Roman"/>
                <w:lang w:val="ru-RU"/>
              </w:rPr>
              <w:t>анализ объ</w:t>
              <w:softHyphen/>
              <w:t>екта с выделением существенных и несущественных признак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извлечение необходи</w:t>
              <w:softHyphen/>
              <w:t>мой информации из прослушанных текстов;  преобразование объекта из чувственной формы в модел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>развитие этических чувств, доброжелательности и эмоцио</w:t>
              <w:softHyphen/>
              <w:t>нально - нравственной отзывчи</w:t>
              <w:softHyphen/>
              <w:t>вости, понимание и сопережи</w:t>
              <w:softHyphen/>
              <w:t>вание чувствам других люд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работа </w:t>
            </w:r>
            <w:r>
              <w:rPr>
                <w:rFonts w:cs="Times New Roman" w:ascii="Times New Roman" w:hAnsi="Times New Roman"/>
                <w:lang w:val="ru-RU"/>
              </w:rPr>
              <w:t xml:space="preserve">с рубрикой «Вспомни»; по схеме «Живой цветок русского ольклора»назвать жанры фольклор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Коллективная</w:t>
            </w:r>
            <w:r>
              <w:rPr>
                <w:rFonts w:cs="Times New Roman" w:ascii="Times New Roman" w:hAnsi="Times New Roman"/>
                <w:lang w:val="ru-RU"/>
              </w:rPr>
              <w:t xml:space="preserve"> – работа с понятием «загадка». Назвать тему, форму, виды загадок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бота в парах</w:t>
            </w:r>
            <w:r>
              <w:rPr>
                <w:rFonts w:cs="Times New Roman" w:ascii="Times New Roman" w:hAnsi="Times New Roman"/>
                <w:lang w:val="ru-RU"/>
              </w:rPr>
              <w:t xml:space="preserve"> –   выразительное чтение и отгадывание загадок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 Unicode MS" w:cs="Times New Roman"/>
                <w:i/>
                <w:i/>
                <w:lang w:val="ru-RU" w:eastAsia="ko-KR"/>
              </w:rPr>
            </w:pPr>
            <w:r>
              <w:rPr>
                <w:rFonts w:eastAsia="TimesNewRomanPSMT;Arial Unicode MS" w:cs="Times New Roman" w:ascii="Times New Roman" w:hAnsi="Times New Roman"/>
                <w:lang w:val="ru-RU" w:eastAsia="ko-KR"/>
              </w:rPr>
              <w:t xml:space="preserve">Творческое задание: выбрать предмет и сочинить о нём загадку. Доказать, что сочинили загадку. Определить вид загадки. Самостоятельное чтение </w:t>
            </w:r>
            <w:r>
              <w:rPr>
                <w:rFonts w:eastAsia="Calibri" w:cs="Times New Roman" w:ascii="Times New Roman" w:hAnsi="Times New Roman"/>
                <w:lang w:val="ru-RU"/>
              </w:rPr>
              <w:t>загадки-сказки  В. Даля  «Старик-годовик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Устное народное творчество. </w:t>
            </w:r>
            <w:r>
              <w:rPr>
                <w:rFonts w:cs="Times New Roman" w:ascii="Times New Roman" w:hAnsi="Times New Roman"/>
                <w:lang w:val="ru-RU"/>
              </w:rPr>
              <w:t xml:space="preserve">Пословицы. Какие бывают пословицы.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Дополнительное чт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. Загадки, послови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казывать наизусть несколько пословиц на разные темы. Объяснять  значение пословицы. Выразительно читать пословиц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/>
              </w:rPr>
              <w:t>сравнение посло</w:t>
              <w:softHyphen/>
              <w:t xml:space="preserve">виц, постановка и формулирование проблемы, самостоятельное создание алгоритма деятельности при решении проблем творческого и поискового характера.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 xml:space="preserve">осознанное и произвольное построение высказывания в  устной речи,  соблюдая нормы построения текста.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сознание способов и приёмов действий при решении учебных задач.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>соблюдение пра</w:t>
              <w:softHyphen/>
              <w:t xml:space="preserve">вил сотрудничества; </w:t>
            </w:r>
            <w:r>
              <w:rPr>
                <w:rFonts w:cs="Times New Roman" w:ascii="Times New Roman" w:hAnsi="Times New Roman"/>
                <w:lang w:val="ru-RU"/>
              </w:rPr>
              <w:t xml:space="preserve">осуществление учебного сотрудничества с учителем и сверстниками.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>любознательность, ак</w:t>
              <w:softHyphen/>
              <w:t>тивность и заинтересованность в по</w:t>
              <w:softHyphen/>
              <w:t>знании ми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работа с рубрикой «Вспомни». </w:t>
            </w:r>
            <w:r>
              <w:rPr>
                <w:rFonts w:cs="Times New Roman" w:ascii="Times New Roman" w:hAnsi="Times New Roman"/>
                <w:lang w:val="ru-RU"/>
              </w:rPr>
              <w:t>Повторение жанров фольклора (с опорой на презентацию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Коллективная</w:t>
            </w:r>
            <w:r>
              <w:rPr>
                <w:rFonts w:cs="Times New Roman" w:ascii="Times New Roman" w:hAnsi="Times New Roman"/>
                <w:lang w:val="ru-RU"/>
              </w:rPr>
              <w:t xml:space="preserve"> –  работа с понятием «пословица». Рассказ об особенностях построения пословиц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бота в парах</w:t>
            </w:r>
            <w:r>
              <w:rPr>
                <w:rFonts w:cs="Times New Roman" w:ascii="Times New Roman" w:hAnsi="Times New Roman"/>
                <w:lang w:val="ru-RU"/>
              </w:rPr>
              <w:t xml:space="preserve"> –выразительное чтение пословиц и определение тем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Устное народное творчество.  Русские народные сказки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«Самое дорого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авнивать формы присказки (зачина). Сравнивать героев сказок «Самое дорогое» и «Сказка о рыбаке и рыбке» А.С. Пушкина. </w:t>
            </w:r>
            <w:r>
              <w:rPr>
                <w:rFonts w:cs="Times New Roman" w:ascii="Times New Roman" w:hAnsi="Times New Roman"/>
              </w:rPr>
              <w:t>Выразительно чит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диалог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 w:eastAsia="ru-RU"/>
              </w:rPr>
              <w:t>чтение,  постановка вопросов, выдви</w:t>
              <w:softHyphen/>
              <w:t xml:space="preserve">жение гипотез, </w:t>
            </w:r>
            <w:r>
              <w:rPr>
                <w:rFonts w:cs="Times New Roman" w:ascii="Times New Roman" w:hAnsi="Times New Roman"/>
                <w:lang w:val="ru-RU"/>
              </w:rPr>
              <w:t>сравнение изучаемых объектов (сказок)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обобщение результатов сравнения в таблице и схем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>выражение своих мыслей в соответствии с задачами и условиями коммуник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конкурс знатоков загадок и пословиц «Я знаю», </w:t>
            </w:r>
            <w:r>
              <w:rPr>
                <w:rFonts w:eastAsia="Calibri" w:cs="Times New Roman" w:ascii="Times New Roman" w:hAnsi="Times New Roman"/>
                <w:lang w:val="ru-RU"/>
              </w:rPr>
              <w:t>чтение рубрик «Обрати внимание!» и «О присказках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Коллективная </w:t>
            </w:r>
            <w:r>
              <w:rPr>
                <w:rFonts w:eastAsia="Calibri" w:cs="Times New Roman" w:ascii="Times New Roman" w:hAnsi="Times New Roman"/>
                <w:lang w:val="ru-RU"/>
              </w:rPr>
              <w:t>–  чтение сказки «Самое дорогое»; выполнение заданий в учебнике; исследование: сказки с присказкам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группах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– выразительное чтение диалогов старика и старухи, старика и Лесного Деда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Устное народное творчество. </w:t>
            </w:r>
            <w:r>
              <w:rPr>
                <w:rFonts w:cs="Times New Roman" w:ascii="Times New Roman" w:hAnsi="Times New Roman"/>
                <w:lang w:val="ru-RU"/>
              </w:rPr>
              <w:t xml:space="preserve">Русские народные сказки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о Ленивую и Радивую»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амостоятельное чтение сказки. Определение жанра. Определение главной мысли. Выявление характера героя, его поступков и их мотивов. Пересказ сказки от лица одного героя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 w:eastAsia="ru-RU"/>
              </w:rPr>
              <w:t>чтение,  постановка вопросов, выдви</w:t>
              <w:softHyphen/>
              <w:t xml:space="preserve">жение гипотез, </w:t>
            </w:r>
            <w:r>
              <w:rPr>
                <w:rFonts w:cs="Times New Roman" w:ascii="Times New Roman" w:hAnsi="Times New Roman"/>
                <w:lang w:val="ru-RU"/>
              </w:rPr>
              <w:t>сравнение изучаемых объектов (сказок)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обобщение результатов сравнения в таблице и схем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>выражение своих мыслей в соответствии с задачами и условиями коммуник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Фронтальная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– слушание сказки «Про Ленивую и Радивую», выполнение заданий в учебник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Устное народное творчество. </w:t>
            </w:r>
            <w:r>
              <w:rPr>
                <w:rFonts w:cs="Times New Roman" w:ascii="Times New Roman" w:hAnsi="Times New Roman"/>
                <w:lang w:val="ru-RU"/>
              </w:rPr>
              <w:t xml:space="preserve">Слушание и работа с детскими книгами. Сказки о животных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Дополнительное чт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. Русские народные сказки. «Лиса и Котофей Иванович», «Дрозд Еремеевич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ать знания о сказках. Озвучивать заполненную схему со стрелками. Владеть первоначальным навыком аналитического чтения. Рассказывать сказку по плану. Читать выразительно по роля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анализ текста и составление модельного или словесного плана (блок-схемы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рассказ прочитанного по плану; выделение особенностей построения книги (предисловие, послесловие); </w:t>
            </w:r>
            <w:r>
              <w:rPr>
                <w:rFonts w:cs="Times New Roman" w:ascii="Times New Roman" w:hAnsi="Times New Roman"/>
                <w:lang w:val="ru-RU" w:eastAsia="ru-RU"/>
              </w:rPr>
              <w:t>устанавливание закономерности; ис</w:t>
              <w:softHyphen/>
              <w:t>пользование знаково-символических средст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выражение своих мыслей в соответствии с задачами и условиями коммуник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собность к организации собствен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lang w:val="ru-RU" w:eastAsia="ru-RU"/>
              </w:rPr>
              <w:t>работа с оглавлением учебной хрестоматии. Нахождение сказки. Слушание сказки «Лиса и Котофей Иванович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работа со схемой «Какие бывают сказки». Аналитическое чтение: определение темы, жанра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>составление модельного плана (блок-схемы)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рассказывание сказки по плану с присказками. Самостоятельное чтение сказки «Дрозд Еремеевич». </w:t>
            </w:r>
            <w:r>
              <w:rPr>
                <w:rFonts w:eastAsia="Calibri" w:cs="Times New Roman" w:ascii="Times New Roman" w:hAnsi="Times New Roman"/>
              </w:rPr>
              <w:t>Работа в рабочей тетради №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стное народное творчество.</w:t>
            </w:r>
            <w:r>
              <w:rPr>
                <w:rFonts w:cs="Times New Roman" w:ascii="Times New Roman" w:hAnsi="Times New Roman"/>
                <w:lang w:val="ru-RU"/>
              </w:rPr>
              <w:t xml:space="preserve"> Сказки с загадками. «Дочь-семилетка». Русская народная сказ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есказывать сказку по плану. Называть особенности сказок с загадками, развития сюжета. Сравнивать героев положительных и отрицательных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/>
              </w:rPr>
              <w:t>овладение  навыками смыслового чтения текстов различных стилей и жанров в соответствии с целями и задач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развитие навыков сотрудничества со взрослыми и сверстник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lang w:val="ru-RU"/>
              </w:rPr>
              <w:t>самостоятельность и личная ответ</w:t>
              <w:softHyphen/>
              <w:t>ственность за свои поступки, приня</w:t>
              <w:softHyphen/>
              <w:t>тие образа «хорошего ученик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Коллективная –</w:t>
            </w:r>
            <w:r>
              <w:rPr>
                <w:rFonts w:cs="Times New Roman" w:ascii="Times New Roman" w:hAnsi="Times New Roman"/>
                <w:lang w:val="ru-RU" w:eastAsia="ru-RU"/>
              </w:rPr>
              <w:t>слушание русской народной сказки «Дочь-семилетка».</w:t>
            </w:r>
          </w:p>
          <w:p>
            <w:pPr>
              <w:pStyle w:val="Normal"/>
              <w:rPr/>
            </w:pPr>
            <w:r>
              <w:rPr>
                <w:rFonts w:eastAsia="TimesNewRomanPSMT;Arial Unicode MS" w:cs="Times New Roman" w:ascii="Times New Roman" w:hAnsi="Times New Roman"/>
                <w:i/>
                <w:lang w:val="ru-RU" w:eastAsia="ko-KR"/>
              </w:rPr>
              <w:t xml:space="preserve">Работа в парах – </w:t>
            </w:r>
            <w:r>
              <w:rPr>
                <w:rFonts w:eastAsia="TimesNewRomanPSMT;Arial Unicode MS" w:cs="Times New Roman" w:ascii="Times New Roman" w:hAnsi="Times New Roman"/>
                <w:lang w:val="ru-RU" w:eastAsia="ko-KR"/>
              </w:rPr>
              <w:t>выполнение заданий в учебнике; составление плана (блок-схемы) на листочках. Взаимопровер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чтение сказки по частям, выразительное чтение диалогов по выбору детей; определение главной мысли.</w:t>
            </w:r>
          </w:p>
          <w:p>
            <w:pPr>
              <w:pStyle w:val="Normal"/>
              <w:rPr/>
            </w:pPr>
            <w:r>
              <w:rPr>
                <w:rFonts w:eastAsia="TimesNewRomanPSMT;Arial Unicode MS" w:cs="Times New Roman" w:ascii="Times New Roman" w:hAnsi="Times New Roman"/>
                <w:i/>
                <w:lang w:val="ru-RU" w:eastAsia="ko-KR"/>
              </w:rPr>
              <w:t xml:space="preserve">Работа в парах – </w:t>
            </w:r>
            <w:r>
              <w:rPr>
                <w:rFonts w:eastAsia="TimesNewRomanPSMT;Arial Unicode MS" w:cs="Times New Roman" w:ascii="Times New Roman" w:hAnsi="Times New Roman"/>
                <w:lang w:val="ru-RU" w:eastAsia="ko-KR"/>
              </w:rPr>
              <w:t>пересказ сказки по плану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Индивиду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>дополнительное чтение сказок с загадкам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стное народное творчество.</w:t>
            </w:r>
            <w:r>
              <w:rPr>
                <w:rFonts w:cs="Times New Roman" w:ascii="Times New Roman" w:hAnsi="Times New Roman"/>
                <w:lang w:val="ru-RU"/>
              </w:rPr>
              <w:t xml:space="preserve"> Волшебные сказки. «Царевич Нехитёр-Немудёр». Русская народная сказка. О присказках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крывать смысл понятия «волшебные сказки». Называть  их особенности: чудеса, превращения, повторы, борьба добра и зла. Выразительно читать эпизоды о чудесах. Рассказывать сказки. Сравнивать бытовые и волшебные сказки. </w:t>
            </w:r>
            <w:r>
              <w:rPr>
                <w:rFonts w:cs="Times New Roman" w:ascii="Times New Roman" w:hAnsi="Times New Roman"/>
              </w:rPr>
              <w:t>Рассказывать  наизусть присказ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 w:eastAsia="ru-RU"/>
              </w:rPr>
              <w:t>чтение,  постановка вопросов, выдви</w:t>
              <w:softHyphen/>
              <w:t xml:space="preserve">жение гипотез, сравнение.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 w:eastAsia="ru-RU"/>
              </w:rPr>
              <w:t>: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работа со схемой «Народные сказки»: заполнить схему и устно привести примеры сказо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Индивиду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>рассказывание бытовой сказки «Дочь-семилетка» («цепочкой»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>слушание русской народной сказки «Царевич Нехитёр-Немудёр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повторное чтение, деление на части и составление словесного план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стное народное творчество.</w:t>
            </w:r>
            <w:r>
              <w:rPr>
                <w:rFonts w:cs="Times New Roman" w:ascii="Times New Roman" w:hAnsi="Times New Roman"/>
                <w:lang w:val="ru-RU"/>
              </w:rPr>
              <w:t xml:space="preserve"> Волшебные сказки. «Царевич Нехитёр-Немудёр». Русская народная сказка. О присказках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крывать смысл понятия «волшебные сказки». Называть  их особенности: чудеса, превращения, повторы, борьба добра и зла. Выразительно читать эпизоды о чудесах. Рассказывать сказки. Сравнивать бытовые и волшебные сказки. </w:t>
            </w:r>
            <w:r>
              <w:rPr>
                <w:rFonts w:cs="Times New Roman" w:ascii="Times New Roman" w:hAnsi="Times New Roman"/>
              </w:rPr>
              <w:t xml:space="preserve">Рассказывать 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зусть присказ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 w:eastAsia="ru-RU"/>
              </w:rPr>
              <w:t>чтение,  постановка вопросов, выдви</w:t>
              <w:softHyphen/>
              <w:t xml:space="preserve">жение гипотез, сравнение.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при ведении диалога задавать вопросы, приводить собственные аргументы, критически оценивать высказанное, учитывать позицию собеседника.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>упражнение в выразительном чтении по частям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выборочное чтение: желание девиц, проделки Ягищи, диалог в бочке сына и царицы, описание чудес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заполнение таблицы «Чудеса в сказке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Вн.чт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стное народное творчество.</w:t>
            </w:r>
            <w:r>
              <w:rPr>
                <w:rFonts w:cs="Times New Roman" w:ascii="Times New Roman" w:hAnsi="Times New Roman"/>
                <w:lang w:val="ru-RU"/>
              </w:rPr>
              <w:t xml:space="preserve"> Слушание и работа с детскими книгами.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Дополнительное чтение.</w:t>
            </w:r>
            <w:r>
              <w:rPr>
                <w:rFonts w:cs="Times New Roman" w:ascii="Times New Roman" w:hAnsi="Times New Roman"/>
                <w:lang w:val="ru-RU"/>
              </w:rPr>
              <w:t xml:space="preserve"> Русские народные сказки. «Елена Премудрая», «Умная внучка» (в пересказе А. Платонова), немецкая сказка «Хозяин ветров», чукотская сказка «Девушка и Месяц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ивать  книги с бытовыми, волшебными сказками и сказками о животны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чтение,  постановка вопросов, выдви</w:t>
              <w:softHyphen/>
              <w:t>жение гипотез, сравнен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 w:eastAsia="ru-RU"/>
              </w:rPr>
              <w:t>: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>рассматривание и анализ самостоятельно прочитанных книг. Правильно назвать: фамилию автора, художника; жанр; год издания; кратко передать суть прочитанной сказк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слушание сказки «Умная внучка» (в пересказе А. Платонова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>сравнить сказку «Умная внучка» со сказками: «Самое дорогое», «Дочь-семилетка» и «Царевич Нехитёр-Немудёр» (выделение сходства и различий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lang w:val="ru-RU"/>
              </w:rPr>
              <w:t>слушание сказки «Елена Премудрая», бесед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 Unicode MS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самостоятельно прочитать </w:t>
            </w:r>
            <w:r>
              <w:rPr>
                <w:rFonts w:cs="Times New Roman" w:ascii="Times New Roman" w:hAnsi="Times New Roman"/>
                <w:lang w:val="ru-RU"/>
              </w:rPr>
              <w:t>немецкую сказку «Хозяин ветров», или чукотскую сказку «Девушка и Месяц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стное народное творчество.</w:t>
            </w:r>
            <w:r>
              <w:rPr>
                <w:rFonts w:cs="Times New Roman" w:ascii="Times New Roman" w:hAnsi="Times New Roman"/>
                <w:lang w:val="ru-RU"/>
              </w:rPr>
              <w:t xml:space="preserve"> Скороговорки. Потеш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амостоятельно заполнять таблицу «Народные сказки». Знать наизусть три-пять скороговорок. Быстро и правильно проговаривать одну скороговорку не менее десяти раз. Записывать и выделять повторяющиеся в скороговорке буквы, части слова или слов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/>
              </w:rPr>
              <w:t>овладение  навыками смыслового чтения текстов различных стилей и жанров в соответствии с целями и задачам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 xml:space="preserve">формирование уважительного отношения к иному мнению.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Индивидуальная –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заполнение таблицы «Народные сказки» (на листочках). Рассказывание сказки (по выбору учащихся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чтение статьи в учебнике «Какие бывают скороговорки»; упражнение в чтении скороговорок, чтение обобщения в учебни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творческая работа (придумывание скороговорок). Работа в рабочей тетради №1. Выучить и научиться произносить от 3 до 5 скороговорок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 Unicode MS" w:cs="Times New Roman"/>
                <w:lang w:val="ru-RU" w:eastAsia="ru-RU"/>
              </w:rPr>
            </w:pPr>
            <w:r>
              <w:rPr>
                <w:rFonts w:eastAsia="TimesNewRomanPSMT;Arial Unicode MS" w:cs="Times New Roman" w:ascii="Times New Roman" w:hAnsi="Times New Roman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Устное народное творчество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Проверочная работа по формированию читательских у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бщение по разделу. Литературная игра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ставка прочитанных книг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 w:eastAsia="ru-RU"/>
              </w:rPr>
              <w:t>ориентироваться в учебнике (на развороте, в оглавлении, в условных обозначениях);  находить ответы на вопросы в тексте, иллюстрац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>осуществлять пошаговый и итоговый само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заполнение схемы «Фольклор»: назвать жанр и привести пример. Игры-конкурсы: «Знание загадок» и «Знание скороговорок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Былины. </w:t>
            </w:r>
            <w:r>
              <w:rPr>
                <w:rFonts w:cs="Times New Roman" w:ascii="Times New Roman" w:hAnsi="Times New Roman"/>
                <w:lang w:val="ru-RU"/>
              </w:rPr>
              <w:t xml:space="preserve">«Добрыня и Змея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о рассказывать о прочитанной книге с былинами. Правильно называть издание, опираясь на титульный лист. Выделять основную тему и разделы с помощью оглавления или содержания, указывать фамилию художника- иллюстрато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/>
              </w:rPr>
              <w:t>планирование, контроль и оценка учебных действий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изложение  своего  мнения и аргументация своей точки зрения и оценки событ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 xml:space="preserve">умение договариваться о распределении функций и ролей в совместной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>работа с рубрикой «Обрати внимание». Работа с былиной «Добрыня и Змея»: слушание, выполнение заданий к тексту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аналитическое чтение и словарная работ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Былины. «Илья Муромец и Соловей-разбойник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деление языковых средств художественной выразительности (без использования терминологии)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/>
              </w:rPr>
              <w:t>планирование, контроль и оценка учебных действий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изложение  своего  мнения и аргументация своей точки зрения и оценки событи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 xml:space="preserve">умение договариваться о распределении функций и ролей в совместной деятельност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lang w:val="ru-RU"/>
              </w:rPr>
              <w:t>слушание былины «Илья Муромец и Соловей-разбойник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Коллектив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>составление плана для пересказа. Сравнение былин «Добрыня и Змея» и «Илья Муромец и Соловей-разбойник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Былины. «Алеша Попович и Тугарин Змеевич», «Вольга</w:t>
              <w:br/>
              <w:t xml:space="preserve">и Микул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ение былин. Выявление характера героя его поступков и их мотив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ориентироваться в учебнике (на развороте, в оглавлении, в условных обозначениях); находить ответы на вопросы в тексте, иллюстрац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Индивиду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работа со схемой «Герои былины» (положительные и отрицательные). Выполнение заданий в тетради по вариантам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Вн.чт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Литературное слушание. Былины. «Про Добрыню Никитича </w:t>
              <w:br/>
              <w:t xml:space="preserve">и Змея Горыныча», «Первый бой Ильи Муромца», «Алеша Попович».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ивать былины о подвигах одних и тех же героев, характеризовать особенности речи сказителей (былинщиков). Объяснять значение слов. Пересказывать былину из круга дополнительного чт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/>
              </w:rPr>
              <w:t>представление книги по плану (название книги, книга-произведение или книга-сборник, фамилия художника, имена героев, точка зрения автора или выражение своей точки зрения)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анализ своей работы; оценивание  работы по заданным критерия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развитие умения не создавать конфликтов и находить выходы из спорных ситуац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 w:cs="Times New Roman" w:ascii="Times New Roman" w:hAnsi="Times New Roman"/>
                <w:i/>
                <w:lang w:val="ru-RU" w:eastAsia="ru-RU"/>
              </w:rPr>
              <w:t>Индивидуальная –</w:t>
            </w:r>
            <w:r>
              <w:rPr>
                <w:rFonts w:eastAsia="TimesNewRomanPSMT;Arial Unicode MS" w:cs="Times New Roman" w:ascii="Times New Roman" w:hAnsi="Times New Roman"/>
                <w:lang w:val="ru-RU" w:eastAsia="ru-RU"/>
              </w:rPr>
              <w:t xml:space="preserve"> чтение былины «Вольга и Микула», выполнение заданий в учебни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>работа с книгами о былинных богатырях: рассматривание, сравнение книг-произведений и книг-сборников; фамилия художника; имена героев; точка зрения автора и выражение своей точки зрения.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заполнение схемы «Имена былинных героев». Взаимопроверк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Группов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 чтение былин </w:t>
            </w:r>
            <w:r>
              <w:rPr>
                <w:rFonts w:cs="Times New Roman" w:ascii="Times New Roman" w:hAnsi="Times New Roman"/>
                <w:lang w:val="ru-RU"/>
              </w:rPr>
              <w:t>«Про Добрыню Никитича и Змея Горыныча», «Первый бой Ильи Муромца», «Алёша Попович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NewRomanPSMT;Arial Unicode MS" w:cs="Times New Roman"/>
                <w:lang w:val="ru-RU" w:eastAsia="ru-RU"/>
              </w:rPr>
            </w:pPr>
            <w:r>
              <w:rPr>
                <w:rFonts w:eastAsia="TimesNewRomanPSMT;Arial Unicode MS" w:cs="Times New Roman" w:ascii="Times New Roman" w:hAnsi="Times New Roman"/>
                <w:lang w:val="ru-RU" w:eastAsia="ru-RU"/>
              </w:rPr>
              <w:t>2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NewRomanPSMT;Arial Unicode MS" w:cs="Times New Roman"/>
                <w:lang w:val="ru-RU" w:eastAsia="ru-RU"/>
              </w:rPr>
            </w:pPr>
            <w:r>
              <w:rPr>
                <w:rFonts w:eastAsia="TimesNewRomanPSMT;Arial Unicode MS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  <w:r>
              <w:rPr>
                <w:rFonts w:eastAsia="Calibri" w:cs="Times New Roman" w:ascii="Times New Roman" w:hAnsi="Times New Roman"/>
                <w:lang w:val="ru-RU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Былины. Обобщающий ур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оверочная работа по формированию читательских умени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ь ответ-монолог. Выполнять самостоятельную работ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 :</w:t>
            </w:r>
            <w:r>
              <w:rPr>
                <w:rFonts w:cs="Times New Roman" w:ascii="Times New Roman" w:hAnsi="Times New Roman"/>
                <w:lang w:val="ru-RU"/>
              </w:rPr>
              <w:t>представление книги по плану (название книги, книга-произведение или книга-сборник, фамилия художника, имена героев, точка зрения автора или выражение своей точки зрения)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анализ своей работы; оценивание  работы по заданным критер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работа с рубрикой «Проверьте себя» в учебнике: чтение вопроса и задания; комментирование и доказательство своих ответов словами из текстов былин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 Unicode MS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Творческое задание: самостоятельное чтение былины по выбору из раздела «Книжная полка»; создание «книжки-малышки» в виде иллюстраций или презентац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  <w:r>
              <w:rPr>
                <w:rFonts w:eastAsia="Calibri" w:cs="Times New Roman" w:ascii="Times New Roman" w:hAnsi="Times New Roman"/>
                <w:lang w:val="ru-RU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Эзоп</w:t>
            </w:r>
            <w:r>
              <w:rPr>
                <w:rFonts w:cs="Times New Roman" w:ascii="Times New Roman" w:hAnsi="Times New Roman"/>
                <w:lang w:val="ru-RU"/>
              </w:rPr>
              <w:t>. «Лисица и виноград». И.А. Крылов «Лиса и виногр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крывать смысл понятия «басня». Выразительно читать каждую часть басни. Сравнивать басни Эзопа и Крылова, их героев и формы (стихотворная и прозаическая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 xml:space="preserve">правильное называние басни, выделение морали, вступления, рассказа (развития действия); приведение  примеров олицетворения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 xml:space="preserve">овладение навыками смыслового чтения текстов различных стилей и жанров в соответствии с целями и задачами;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самооценка на основе критериев успешной учебн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>принятие и освоение социальной роли обучающего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работа с рубрикой «Обрати внимание!». Бесед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слушание басни Эзопа, выполнение заданий к тексту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lang w:val="ru-RU" w:eastAsia="ru-RU"/>
              </w:rPr>
              <w:t>чтение вслух басни Крылова, беседа, словарная работ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упражнения в выразительном чтении; сравнение басен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подготовка к выразительному чтению басни Эзоп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заучивание наизусть басни Крылова И.А.;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  <w:r>
              <w:rPr>
                <w:rFonts w:eastAsia="Calibri" w:cs="Times New Roman" w:ascii="Times New Roman" w:hAnsi="Times New Roman"/>
                <w:lang w:val="ru-RU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И.А. Крылов. </w:t>
            </w:r>
            <w:r>
              <w:rPr>
                <w:rFonts w:cs="Times New Roman" w:ascii="Times New Roman" w:hAnsi="Times New Roman"/>
                <w:lang w:val="ru-RU"/>
              </w:rPr>
              <w:t xml:space="preserve">«Ворона и Лисица».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Дополнительное чтение. Эзоп</w:t>
            </w:r>
            <w:r>
              <w:rPr>
                <w:rFonts w:cs="Times New Roman" w:ascii="Times New Roman" w:hAnsi="Times New Roman"/>
                <w:lang w:val="ru-RU"/>
              </w:rPr>
              <w:t xml:space="preserve">. «Ворон и Лисиц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разительно читать басню наизусть. Отбирать, рассматривать, читать книги с баснями. </w:t>
            </w:r>
            <w:r>
              <w:rPr>
                <w:rFonts w:cs="Times New Roman" w:ascii="Times New Roman" w:hAnsi="Times New Roman"/>
              </w:rPr>
              <w:t xml:space="preserve">Читать мораль басн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передача интонации отношения к героям, нравоучительного тона морали; самостоятельное выделение пауз и логических ударений, наблюдение за знаками препина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определение интонационного  рисунка для чтения диалог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lang w:val="ru-RU"/>
              </w:rPr>
              <w:t>самооценка на основе критериев успешной учеб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взаимная проверка знания наизусть басни И.А. Крылова «Лиса и виноград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работа с рубрикой «Обрати внимание!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слушание басен 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И.А. Крылова </w:t>
            </w:r>
            <w:r>
              <w:rPr>
                <w:rFonts w:cs="Times New Roman" w:ascii="Times New Roman" w:hAnsi="Times New Roman"/>
                <w:lang w:val="ru-RU"/>
              </w:rPr>
              <w:t xml:space="preserve">«Ворона и Лисица» и </w:t>
            </w:r>
            <w:r>
              <w:rPr>
                <w:rFonts w:cs="Times New Roman" w:ascii="Times New Roman" w:hAnsi="Times New Roman"/>
                <w:iCs/>
                <w:lang w:val="ru-RU"/>
              </w:rPr>
              <w:t>Эзоп</w:t>
            </w:r>
            <w:r>
              <w:rPr>
                <w:rFonts w:cs="Times New Roman" w:ascii="Times New Roman" w:hAnsi="Times New Roman"/>
                <w:lang w:val="ru-RU"/>
              </w:rPr>
              <w:t>а «Ворон и Лисица»; выявление первичного восприят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Индивидуальная -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работа с баснями: </w:t>
            </w:r>
            <w:r>
              <w:rPr>
                <w:rFonts w:cs="Times New Roman" w:ascii="Times New Roman" w:hAnsi="Times New Roman"/>
                <w:lang w:val="ru-RU"/>
              </w:rPr>
              <w:t xml:space="preserve">выбор темпа и тона чтения; передача интонации отношения к героям, нравоучительного тона морали; обозначение пауз и логических ударений, наблюдения за знаками препинания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  <w:r>
              <w:rPr>
                <w:rFonts w:eastAsia="Calibri" w:cs="Times New Roman" w:ascii="Times New Roman" w:hAnsi="Times New Roman"/>
                <w:lang w:val="ru-RU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Дополнительное чтение. И.А. Крылов</w:t>
            </w:r>
            <w:r>
              <w:rPr>
                <w:rFonts w:cs="Times New Roman" w:ascii="Times New Roman" w:hAnsi="Times New Roman"/>
                <w:lang w:val="ru-RU"/>
              </w:rPr>
              <w:t xml:space="preserve">. «Волк и Ягненок», «Крестьянин и работни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бирать интонационный рисунок для чтения диалога. Выразительно читать басню по ролям. </w:t>
            </w:r>
            <w:r>
              <w:rPr>
                <w:rFonts w:cs="Times New Roman" w:ascii="Times New Roman" w:hAnsi="Times New Roman"/>
              </w:rPr>
              <w:t>Читать наизусть басн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передача интонации отношения к героям, нравоучительного тона морали; самостоятельное выделение пауз и логических ударений, наблюдение за знаками препин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 xml:space="preserve">определение интонационного  рисунка для чтения диалога.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lang w:val="ru-RU"/>
              </w:rPr>
              <w:t>самооценка на основе критериев успешной учеб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взаимная проверка знания наизусть басни И.А. Крылова «Ворона и Лисица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слушание басен И.А. Крылова </w:t>
            </w:r>
            <w:r>
              <w:rPr>
                <w:rFonts w:cs="Times New Roman" w:ascii="Times New Roman" w:hAnsi="Times New Roman"/>
                <w:lang w:val="ru-RU"/>
              </w:rPr>
              <w:t xml:space="preserve">«Волк и Ягненок», «Крестьянин и работник»; беседа по выявлению первичного восприятия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выявление частей басен: морали, рассказа; упражнение в чтении морали басен: выделить назидательный, поучительный тон; словар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заполнение схемы на листочках «Басни И.А. Крылов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Басни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 xml:space="preserve">Слушание и работа с детской книгой.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Дополнительное чтение. Эзоп</w:t>
            </w:r>
            <w:r>
              <w:rPr>
                <w:rFonts w:cs="Times New Roman" w:ascii="Times New Roman" w:hAnsi="Times New Roman"/>
                <w:lang w:val="ru-RU"/>
              </w:rPr>
              <w:t xml:space="preserve">. «Голубь, который хотел пить», «Бесхвостая Лисица»,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А.Е. Измайлов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«Филин и чиж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тать рассказ и мораль басни. Выразительно читать басни по ролям. Выделять главную мысль. Подбирать к басням пословицы. Проверять и оценивать выполнение зад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 :</w:t>
            </w:r>
            <w:r>
              <w:rPr>
                <w:rFonts w:cs="Times New Roman" w:ascii="Times New Roman" w:hAnsi="Times New Roman"/>
                <w:lang w:val="ru-RU"/>
              </w:rPr>
              <w:t xml:space="preserve">аннотирование книг  по образцу; организация выставки книг по теме; моделирование обложк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оценивание качества чтения одноклассников; определение общей цели и пути её достижения.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признание возможности существования различных точек зрения и права каждого иметь свою; </w:t>
            </w:r>
            <w:r>
              <w:rPr>
                <w:rFonts w:cs="Times New Roman" w:ascii="Times New Roman" w:hAnsi="Times New Roman"/>
                <w:lang w:val="ru-RU" w:eastAsia="ru-RU"/>
              </w:rPr>
              <w:t>ведение диалога, формулировка высказыва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lang w:val="ru-RU"/>
              </w:rPr>
              <w:t>самостоятельность, самооценка на основе критериев успешности учеб</w:t>
              <w:softHyphen/>
              <w:t>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Коллектив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>работа с книгами басен, которые дети прочитали самостоятельно: представление учащимися своих книг (аннотирование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Индивиду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>чтение учащимися наизусть или по книге подготовленных басен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>слушание по хрестоматии басни Измайлова А.Е. «Филин и чиж»; бесед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моделирование обложки на листочках; выбор морали; чтение по ролям; подбор пословиц к басн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Индивидуальная  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чтение басен Эзопа </w:t>
            </w:r>
            <w:r>
              <w:rPr>
                <w:rFonts w:cs="Times New Roman" w:ascii="Times New Roman" w:hAnsi="Times New Roman"/>
                <w:lang w:val="ru-RU"/>
              </w:rPr>
              <w:t>«Голубь, который хотел пить», «Бесхвостая Лисица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Басни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 xml:space="preserve">«Проверьте себ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вовать в конкурсе «Лучший чтец басни» (работа в группах), «Лучший книгочей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аннотирование книг  по образцу; организация выставки книг по теме; моделирование обложк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оценивание качества чтения одноклассников; определение общей цели и пути её достиж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>ведение диалога, формулировка вывод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ние подготовки, полученной в учебной деятельности, при решении практических задач, возникающих в повседневной жиз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Фронтальная –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игра «Назови басню»;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выполнение заданий в рубрике учебника «Проверьте себя»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групп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конкурс «Лучший чтец басен»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Коллектив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>конкурс «Лучший чтец басен»: принимают участие победители в группах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конкурс «Лучший книгочей» на листочках заполнить схему «Фамилии баснописцев». Подготовить страничку: рисунок к басне, отрывок из басни, справку о баснописце для проект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С. Пушкин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рывок из поэмы «Руслан и Людмила». «У лукоморья дуб зеленый…»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ывать и рассказывать наизусть произведения А.С. Пушкина. Самостоятельно заполнять схему «Жанры произведений А.С. Пушки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составление вопросов для викторины по произведениям поэт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выполнение взаимопроверки чтения наизусть отрывка из поэмы «Руслан и Людмила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>способность одолевать трудности, доводить начатую работу до её завер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ыявление и обобщение читательского опыта учащихся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составление схемы </w:t>
            </w:r>
            <w:r>
              <w:rPr>
                <w:rFonts w:cs="Times New Roman" w:ascii="Times New Roman" w:hAnsi="Times New Roman"/>
                <w:lang w:val="ru-RU"/>
              </w:rPr>
              <w:t>«Жанры произведений А.С. Пушкина»; чтение вводной статьи об А.С. Пушкине в учебник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просмотр презентации </w:t>
            </w:r>
            <w:r>
              <w:rPr>
                <w:rFonts w:cs="Times New Roman" w:ascii="Times New Roman" w:hAnsi="Times New Roman"/>
                <w:lang w:val="ru-RU"/>
              </w:rPr>
              <w:t>«У лукоморья дуб зеленый…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е –</w:t>
            </w:r>
            <w:r>
              <w:rPr>
                <w:rFonts w:eastAsia="Calibri" w:cs="Times New Roman" w:ascii="Times New Roman" w:hAnsi="Times New Roman"/>
                <w:lang w:val="ru-RU"/>
              </w:rPr>
              <w:t>отработка выразительного чтен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>заучивание отрывка наизусть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.С. Пушкин Отрывок из поэмы «Руслан и Людмила». </w:t>
            </w:r>
            <w:r>
              <w:rPr>
                <w:rFonts w:cs="Times New Roman" w:ascii="Times New Roman" w:hAnsi="Times New Roman"/>
                <w:i/>
                <w:lang w:val="ru-RU"/>
              </w:rPr>
              <w:t>Дополнительное чтение.</w:t>
            </w:r>
            <w:r>
              <w:rPr>
                <w:rFonts w:cs="Times New Roman" w:ascii="Times New Roman" w:hAnsi="Times New Roman"/>
                <w:lang w:val="ru-RU"/>
              </w:rPr>
              <w:t xml:space="preserve"> «Бой Руслана с головой»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относить текст и рисунок. Составлять словесный план. </w:t>
            </w:r>
            <w:r>
              <w:rPr>
                <w:rFonts w:cs="Times New Roman" w:ascii="Times New Roman" w:hAnsi="Times New Roman"/>
              </w:rPr>
              <w:t>Выделять эпите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/>
              </w:rPr>
              <w:t>составление словаря устаревших слов с подбором современных термин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 w:eastAsia="ru-RU"/>
              </w:rPr>
              <w:t>: понимание и принятие учебной зада</w:t>
              <w:softHyphen/>
              <w:t>чи, решение учебной задачи, связанной с повседневной жизнь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 :</w:t>
            </w:r>
            <w:r>
              <w:rPr>
                <w:rFonts w:cs="Times New Roman" w:ascii="Times New Roman" w:hAnsi="Times New Roman"/>
                <w:lang w:val="ru-RU"/>
              </w:rPr>
              <w:t xml:space="preserve">владение коммуникативными умениями с целью реализации возможностей успешного сотрудничества с учителем и учащимися класса при работе в парах.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>заинтересованность в расширении и углублении получаемых зн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е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взаимная проверка чтения наизусть отрывка </w:t>
            </w:r>
            <w:r>
              <w:rPr>
                <w:rFonts w:cs="Times New Roman" w:ascii="Times New Roman" w:hAnsi="Times New Roman"/>
                <w:lang w:val="ru-RU"/>
              </w:rPr>
              <w:t>«У лукоморья дуб зеленый…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слушание отрывка </w:t>
            </w:r>
            <w:r>
              <w:rPr>
                <w:rFonts w:cs="Times New Roman" w:ascii="Times New Roman" w:hAnsi="Times New Roman"/>
                <w:lang w:val="ru-RU"/>
              </w:rPr>
              <w:t>«Бой Руслана с головой» из поэмы «Руслан и Людмила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работа с текстом: чтение и деление на части; составление словесного плана; словарная работа; упражнение в чтении; выделение эпитет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>заучивание наизусть одной части (по желанию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.С. Пушкин «Сказка о царе Салтане…»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ять словарь устаревших слов и подбирать синонимы. Перечитывать сказку и выявлять её структурные ча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 w:eastAsia="ru-RU"/>
              </w:rPr>
              <w:t>чтение, использование знаково-симво</w:t>
              <w:softHyphen/>
              <w:t>лических средст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анализ сказки и составление плана (блок-схемы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>наличие мотивации к работе на результ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выразительное чтение наизусть выбранных частей.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слушание </w:t>
            </w:r>
            <w:r>
              <w:rPr>
                <w:rFonts w:cs="Times New Roman" w:ascii="Times New Roman" w:hAnsi="Times New Roman"/>
                <w:lang w:val="ru-RU"/>
              </w:rPr>
              <w:t xml:space="preserve">«Сказки о царе Салтане…» А. С. Пушкина; выявление первичного восприятия.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Индивидуальная –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составление словаря устаревших слов и подбор синонимов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Работа в парах – </w:t>
            </w:r>
            <w:r>
              <w:rPr>
                <w:rFonts w:cs="Times New Roman" w:ascii="Times New Roman" w:hAnsi="Times New Roman"/>
                <w:lang w:val="ru-RU"/>
              </w:rPr>
              <w:t>сравнение  «Сказки о царе Салтане…» с русской народной сказкой «Царевич Нехитёр-Немудёр»: схожесть сюжетов, героев, чудес и превращен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  <w:r>
              <w:rPr>
                <w:rFonts w:eastAsia="Calibri" w:cs="Times New Roman" w:ascii="Times New Roman" w:hAnsi="Times New Roman"/>
                <w:lang w:val="ru-RU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А.С. Пушкин «Сказка о царе Салтане…»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зительно читать описание острова и превращения князя Гвидона. Выборочно читать об эпизодических героях. Рассуждать об их роли в сказке (корабельщики, море, кораблик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 w:eastAsia="ru-RU"/>
              </w:rPr>
              <w:t>чтение, использование знаково-симво</w:t>
              <w:softHyphen/>
              <w:t>лических средст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изложение своего мнения и аргументация своей точки зрения и оценки событ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выразительное чтение наизусть описания чу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ыявление главной мысли сказки; подбор пословицы к главной мысл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Индивидуальная –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моделирование обложки к сказке (работа на листочках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А.С. Пушкин «Сказка о царе Салтане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 с образами героев. Выделение языковых средств художественной выразительности (без использования терминологии)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 w:eastAsia="ru-RU"/>
              </w:rPr>
              <w:t>чтение, использование знаково-симво</w:t>
              <w:softHyphen/>
              <w:t xml:space="preserve">лических средств.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изложение своего мнения и аргументация своей точки зрения и оценки событ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Работа в парах 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составление таблицы: «Герои «Сказки о царе Салтане…»  </w:t>
            </w:r>
            <w:r>
              <w:rPr>
                <w:rFonts w:eastAsia="Calibri" w:cs="Times New Roman" w:ascii="Times New Roman" w:hAnsi="Times New Roman"/>
              </w:rPr>
              <w:t xml:space="preserve">(положительные,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трицательные)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  <w:r>
              <w:rPr>
                <w:rFonts w:eastAsia="Calibri" w:cs="Times New Roman" w:ascii="Times New Roman" w:hAnsi="Times New Roman"/>
                <w:lang w:val="ru-RU"/>
              </w:rPr>
              <w:t>7, 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лушание и работа с детской книгой. </w:t>
            </w:r>
            <w:r>
              <w:rPr>
                <w:rFonts w:cs="Times New Roman" w:ascii="Times New Roman" w:hAnsi="Times New Roman"/>
                <w:i/>
                <w:lang w:val="ru-RU"/>
              </w:rPr>
              <w:t>К.Г.  Паустовский.</w:t>
            </w:r>
            <w:r>
              <w:rPr>
                <w:rFonts w:cs="Times New Roman" w:ascii="Times New Roman" w:hAnsi="Times New Roman"/>
                <w:lang w:val="ru-RU"/>
              </w:rPr>
              <w:t xml:space="preserve"> «Сказки Пушкина»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Вн.чт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Дополнительное чтение. А.С.Пушкин.</w:t>
            </w:r>
            <w:r>
              <w:rPr>
                <w:rFonts w:cs="Times New Roman" w:ascii="Times New Roman" w:hAnsi="Times New Roman"/>
                <w:lang w:val="ru-RU"/>
              </w:rPr>
              <w:t xml:space="preserve"> «Сказка о попе и работнике его Балде», «Сказка о мертвой царевне и о семи богатырях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лировать обложку. Работать с текстом сказки по групп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чтение, использование знаково-симво</w:t>
              <w:softHyphen/>
              <w:t>лических средст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планирование, контроль и оценка учебных действий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lang w:val="ru-RU"/>
              </w:rPr>
              <w:t>самостоятельность, самооценка на основе критериев успешности учеб</w:t>
              <w:softHyphen/>
              <w:t>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Коллектив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слушание </w:t>
            </w:r>
            <w:r>
              <w:rPr>
                <w:rFonts w:cs="Times New Roman" w:ascii="Times New Roman" w:hAnsi="Times New Roman"/>
                <w:lang w:val="ru-RU"/>
              </w:rPr>
              <w:t>«Сказки о мёртвой царевне и о семи богатырях»; беседа по выявлению первичного восприят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 моделирование обложки к сказке (работа на листочках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Групповая –  </w:t>
            </w:r>
            <w:r>
              <w:rPr>
                <w:rFonts w:cs="Times New Roman" w:ascii="Times New Roman" w:hAnsi="Times New Roman"/>
                <w:lang w:val="ru-RU"/>
              </w:rPr>
              <w:t>работа с текстом сказки 1 группа: «царица – царевна», 2 группа: «царевна – чернавка», 3 группа: «царевна – богатыри», 4 группа: «королевич Елисей – царевна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самостоятельное чтение </w:t>
            </w:r>
            <w:r>
              <w:rPr>
                <w:rFonts w:cs="Times New Roman" w:ascii="Times New Roman" w:hAnsi="Times New Roman"/>
                <w:lang w:val="ru-RU"/>
              </w:rPr>
              <w:t>«Сказки о попе и работнике его Балде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7.10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  <w:r>
              <w:rPr>
                <w:rFonts w:eastAsia="Calibri" w:cs="Times New Roman" w:ascii="Times New Roman" w:hAnsi="Times New Roman"/>
                <w:lang w:val="ru-RU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А.С. Пушкин «Вот север, тучи нагоняя», «Зимний вечер»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крывать смысл понятия «олицетворение». Находить  в тексте олицетвор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подбор произведения к модели; выразительное чтение стихотворения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осваивание способов решения проблем творческого и поискового характера; начальных форм познавательной и личностной рефлекс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>ведение диалога, определение цели, умение ставить вопрос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lang w:val="ru-RU"/>
              </w:rPr>
              <w:t>самостоятельность, самооценка на основе критериев успешности учеб</w:t>
              <w:softHyphen/>
              <w:t>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чтение стихотворения А.С. Пушкина </w:t>
            </w:r>
            <w:r>
              <w:rPr>
                <w:rFonts w:cs="Times New Roman" w:ascii="Times New Roman" w:hAnsi="Times New Roman"/>
                <w:lang w:val="ru-RU"/>
              </w:rPr>
              <w:t>«Вот север, тучи нагоняя»; поиск олицетворений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lang w:val="ru-RU"/>
              </w:rPr>
              <w:t>слушание стихотворения А.С. Пушкина «Зимний вечер»; выполнение заданий к тексту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упражнение с готовой моделью облож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ыучить наизусть любое стихотворени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С. Пушкина «Няне»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отреблять олицетворения и сравнения. Выборочно работать со стихотворениями. Читать наизусть подготовленное стихотворение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/>
              </w:rPr>
              <w:t>сравнение, анализ, синтез, обобщение, классификация по родовидовым признак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>ведение диалога, определение цели, умение ставить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умение устанавливать, с какими учебными задачами ученик может самостоятельно успешно справиться; установление аналогий и причинно-следственных связ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Работа в группах  – </w:t>
            </w:r>
            <w:r>
              <w:rPr>
                <w:rFonts w:cs="Times New Roman" w:ascii="Times New Roman" w:hAnsi="Times New Roman"/>
                <w:lang w:val="ru-RU"/>
              </w:rPr>
              <w:t xml:space="preserve">сравнение стихотворений по критериям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общее </w:t>
            </w:r>
            <w:r>
              <w:rPr>
                <w:rFonts w:cs="Times New Roman" w:ascii="Times New Roman" w:hAnsi="Times New Roman"/>
                <w:lang w:val="ru-RU"/>
              </w:rPr>
              <w:t xml:space="preserve">(жанр, автор) – </w:t>
            </w:r>
            <w:r>
              <w:rPr>
                <w:rFonts w:cs="Times New Roman" w:ascii="Times New Roman" w:hAnsi="Times New Roman"/>
                <w:i/>
                <w:lang w:val="ru-RU"/>
              </w:rPr>
              <w:t>различия</w:t>
            </w:r>
            <w:r>
              <w:rPr>
                <w:rFonts w:cs="Times New Roman" w:ascii="Times New Roman" w:hAnsi="Times New Roman"/>
                <w:lang w:val="ru-RU"/>
              </w:rPr>
              <w:t xml:space="preserve"> (тема, заглавие); подбор стихотворения, соответствующего  предложенным  моделя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Работа в парах  – </w:t>
            </w:r>
            <w:r>
              <w:rPr>
                <w:rFonts w:cs="Times New Roman" w:ascii="Times New Roman" w:hAnsi="Times New Roman"/>
                <w:lang w:val="ru-RU"/>
              </w:rPr>
              <w:t>составление  справки о няне А.С.Пушкина (в специально подобранной информации в Интернете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по разделу «Произведения  А. С. Пушк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бщение по разделу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итературная игра «Сказки Пушкина»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ориентироваться в учебнике (на развороте, в оглавлении, в условных обозначениях); находить ответы на вопросы в тексте, иллюстрациях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осуществлять пошаговый и итоговый самоконтроль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конкурс на лучшего чтеца стихотворений А.С. Пушкина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Индивиду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>работа с рубрикой «Проверьте себя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Ф.И. Тютчев</w:t>
            </w:r>
            <w:r>
              <w:rPr>
                <w:rFonts w:cs="Times New Roman" w:ascii="Times New Roman" w:hAnsi="Times New Roman"/>
                <w:lang w:val="ru-RU"/>
              </w:rPr>
              <w:t xml:space="preserve"> «Есть в осени первоначальной…», «Чародейкою зимою…»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ть с текстами стихотворений Ф.И. Тютчева. Сравнивать их содержания (о чём говориться), какие использованы эпитеты, сравнения. Сравнивать строфы: четверостишия и пятистишия. Выразительно читать стихотворения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 w:eastAsia="ru-RU"/>
              </w:rPr>
              <w:t>чтение, использование знаково-симво</w:t>
              <w:softHyphen/>
              <w:t>лических средст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формирование целостного, социально ориентированного взгляда на мир в его ограниченном единстве и разнообразии природ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lang w:val="ru-RU"/>
              </w:rPr>
              <w:t>самостоятельность, самооценка на основе критериев успешности учеб</w:t>
              <w:softHyphen/>
              <w:t>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cs="Times New Roman" w:ascii="Times New Roman" w:hAnsi="Times New Roman"/>
                <w:lang w:val="ru-RU"/>
              </w:rPr>
              <w:t>заполнение схемы «Русские поэты»; игра «Вспомни и назови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Индивиду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>чтение вводной статьи «Строфы». Приведение примеров строф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Коллективная  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слушание </w:t>
            </w:r>
            <w:r>
              <w:rPr>
                <w:rFonts w:cs="Times New Roman" w:ascii="Times New Roman" w:hAnsi="Times New Roman"/>
                <w:lang w:val="ru-RU"/>
              </w:rPr>
              <w:t>«Есть в осени первоначальной…»; беседа по содержанию; чтение по строфам; словарная работ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чтение </w:t>
            </w:r>
            <w:r>
              <w:rPr>
                <w:rFonts w:cs="Times New Roman" w:ascii="Times New Roman" w:hAnsi="Times New Roman"/>
                <w:lang w:val="ru-RU"/>
              </w:rPr>
              <w:t>«Чародейкою зимою…»,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выполнение заданий к тексту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cs="Times New Roman" w:ascii="Times New Roman" w:hAnsi="Times New Roman"/>
                <w:lang w:val="ru-RU"/>
              </w:rPr>
              <w:t>выучить одно стихотворение  наизусть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А.Н  Майков </w:t>
            </w:r>
            <w:r>
              <w:rPr>
                <w:rFonts w:cs="Times New Roman" w:ascii="Times New Roman" w:hAnsi="Times New Roman"/>
                <w:lang w:val="ru-RU"/>
              </w:rPr>
              <w:t>«Осень»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ть с текстом стихотворения. Выполнять задания в учебнике. Упражняться в выразительном чтении. Выполнять словарную работу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овладение навыками смыслового чтения текстов различных стилей и жанров в соответствии с целями и задач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>планировать своё действие в соответ</w:t>
              <w:softHyphen/>
              <w:t>ствии с поставленной задач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lang w:val="ru-RU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выразительное чтение наизусть стихотворений Ф. Тютчев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lang w:val="ru-RU"/>
              </w:rPr>
              <w:t>слушание стихотворения Майкова А.Н. «Осень»; наблюдение над построением строф; выделение рифмующихся строк; словарная работ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тренировочное чтение каждой строфы (</w:t>
            </w:r>
            <w:r>
              <w:rPr>
                <w:rFonts w:cs="Times New Roman" w:ascii="Times New Roman" w:hAnsi="Times New Roman"/>
                <w:lang w:val="ru-RU"/>
              </w:rPr>
              <w:t xml:space="preserve">выделение  логических ударений, указание пауз, выбор темпа  и тона чтения)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</w:rPr>
              <w:t xml:space="preserve"> выучить наизусть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А.А. Фет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Мама! Глянь-ка из окошка…». «Кот поёт глаза прищуря…»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ивать стихотворения А.А. Фета, выделять эпитеты, сравнения.  Определять темп и тон чтения. Наблюдать за употреблением автором знаков препинания. Работать с иллюстрацией и соотносить её с текстом. Заучивать одно из стихотворений наизус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>: принимать и сохранять учебную зада</w:t>
              <w:softHyphen/>
              <w:t xml:space="preserve">чу, </w:t>
            </w:r>
            <w:r>
              <w:rPr>
                <w:rFonts w:cs="Times New Roman" w:ascii="Times New Roman" w:hAnsi="Times New Roman"/>
                <w:lang w:val="ru-RU"/>
              </w:rPr>
              <w:t>самостоятельно готовить выразительное чтение стихотворения по алгоритму, предложенному учител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>планировать своё действие в соответ</w:t>
              <w:softHyphen/>
              <w:t>ствии с поставленной задач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lang w:val="ru-RU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Работа в парах – </w:t>
            </w:r>
            <w:r>
              <w:rPr>
                <w:rFonts w:eastAsia="Calibri" w:cs="Times New Roman" w:ascii="Times New Roman" w:hAnsi="Times New Roman"/>
                <w:lang w:val="ru-RU"/>
              </w:rPr>
              <w:t>выразительное чтение наизусть стихотворения А.Н. Майков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Коллективная  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слушание стихотворения «Мама! </w:t>
            </w:r>
            <w:r>
              <w:rPr>
                <w:rFonts w:cs="Times New Roman" w:ascii="Times New Roman" w:hAnsi="Times New Roman"/>
                <w:lang w:val="ru-RU"/>
              </w:rPr>
              <w:t>Глянь-ка из окошка…»; выполнение заданий в учебнике; отработка навыка выразительного чт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чтение </w:t>
            </w:r>
            <w:r>
              <w:rPr>
                <w:rFonts w:cs="Times New Roman" w:ascii="Times New Roman" w:hAnsi="Times New Roman"/>
                <w:lang w:val="ru-RU"/>
              </w:rPr>
              <w:t>«Кот поёт глаза прищуря…»; выполнение заданий к тексту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сравнение текстов стихов Фета: построение строф, выделение рифмующихся строк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>одно стих-ние А.А. Фета выучить наизусть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Вн.чт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лушание и работа с детской книгой. Стихи русских поэтов.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Дополнительное чтени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.А. Бунин.</w:t>
            </w:r>
            <w:r>
              <w:rPr>
                <w:rFonts w:cs="Times New Roman" w:ascii="Times New Roman" w:hAnsi="Times New Roman"/>
                <w:lang w:val="ru-RU"/>
              </w:rPr>
              <w:t xml:space="preserve"> «Листоп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ть с книгами со стихами для детей. Слушать стихотворение И.А.Бунина «Листопад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находить в библиотеке книги со стихотворениями И.А. Бунина; готовить небольшое монологическое высказывание об одном из русских поэтов (3-5 предложений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>планировать своё действие в соответ</w:t>
              <w:softHyphen/>
              <w:t>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>задавать вопросы, вести диало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lang w:val="ru-RU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Коллективная  – </w:t>
            </w:r>
            <w:r>
              <w:rPr>
                <w:rFonts w:eastAsia="Calibri" w:cs="Times New Roman" w:ascii="Times New Roman" w:hAnsi="Times New Roman"/>
                <w:lang w:val="ru-RU"/>
              </w:rPr>
              <w:t>проверка стихотворения А.А. Фета; работа с рубрикой «Книжная полка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>заполнение схемы «Русские поэты» (на листочках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слушание стихотворения </w:t>
            </w:r>
            <w:r>
              <w:rPr>
                <w:rFonts w:cs="Times New Roman" w:ascii="Times New Roman" w:hAnsi="Times New Roman"/>
                <w:iCs/>
                <w:lang w:val="ru-RU"/>
              </w:rPr>
              <w:t>И.А. Бунина</w:t>
            </w:r>
            <w:r>
              <w:rPr>
                <w:rFonts w:cs="Times New Roman" w:ascii="Times New Roman" w:hAnsi="Times New Roman"/>
                <w:lang w:val="ru-RU"/>
              </w:rPr>
              <w:t xml:space="preserve"> «Листопад»; беседа по выявлению первичного восприят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выучить отрывок наизусть; взять в библиотеке книгу со стихами русских поэт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бобщение по разделу «Стихи русских поэтов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Проверьте себя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оверочная работа по формированию читательских умени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задания в учебнике и тетради (или комплексная разноуровневая контрольная работа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>: чт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наизусть стихов русских поэтов; аннотирование книги, прочитанной самостоятельно.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овладение навыками  смыслового чтения текстов различных стилей и жанров в соответствии с целями и задачами.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Коллективная  – </w:t>
            </w:r>
            <w:r>
              <w:rPr>
                <w:rFonts w:eastAsia="Calibri" w:cs="Times New Roman" w:ascii="Times New Roman" w:hAnsi="Times New Roman"/>
                <w:lang w:val="ru-RU"/>
              </w:rPr>
              <w:t>работа по рубрике «Проверьте себя»: выполнение заданий, чтение стихов русских поэтов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групп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конкурс «Книгочей»: кто знает наизусть больше стихов русских поэтов?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>определение победителя конкурса «Книгочей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Сделать аннотацию книги со стихами, которую прочитали самостоятельно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7,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Л.Н. Толстой </w:t>
            </w:r>
            <w:r>
              <w:rPr>
                <w:rFonts w:cs="Times New Roman" w:ascii="Times New Roman" w:hAnsi="Times New Roman"/>
                <w:lang w:val="ru-RU"/>
              </w:rPr>
              <w:t xml:space="preserve">«Два брата» (сказка), «Белка и волк» (басн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авнивать жанры произведений и выделять особенности. Называть особенности басни в прозаической форме, выделять мораль. Выполнять задания к тексту и в тетради. Читать басни по ролям. </w:t>
            </w:r>
            <w:r>
              <w:rPr>
                <w:rFonts w:cs="Times New Roman" w:ascii="Times New Roman" w:hAnsi="Times New Roman"/>
              </w:rPr>
              <w:t>Заучивать басню наизус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 xml:space="preserve">деление текста на части; самостоятельное составление плана; комментирование ответ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нахождение главной мысли басни и сказки;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прогнозирование, коррекци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задавать вопросы, вести диалог </w:t>
            </w:r>
            <w:r>
              <w:rPr>
                <w:rFonts w:cs="Times New Roman" w:ascii="Times New Roman" w:hAnsi="Times New Roman"/>
                <w:lang w:val="ru-RU"/>
              </w:rPr>
              <w:t>при работе в группах по разным образовательным маршрута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>готовность использовать получаемую в учебной деятельности подготовку при решении практических задач, возникающих в повседневной жиз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>игра «Вспомни и назови» по отрывкам из  произведений Л.Н. Толстого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чтение вводной статьи «Л.Н. Толстой»; знакомство с книгами Л.Н. Толстого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самостоятельная работа со сказкой «Два брата»: чтение, выполнение заданий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слушание басни «Белка и волк»; выполнение заданий к тексту; выделение рассказа и морали; чтение по ролям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2,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9,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Л.Н. Толстой </w:t>
            </w:r>
            <w:r>
              <w:rPr>
                <w:rFonts w:cs="Times New Roman" w:ascii="Times New Roman" w:hAnsi="Times New Roman"/>
                <w:lang w:val="ru-RU"/>
              </w:rPr>
              <w:t xml:space="preserve">Слушание и работа с детскими книгами. </w:t>
            </w:r>
            <w:r>
              <w:rPr>
                <w:rFonts w:cs="Times New Roman" w:ascii="Times New Roman" w:hAnsi="Times New Roman"/>
                <w:i/>
                <w:lang w:val="ru-RU"/>
              </w:rPr>
              <w:t>Дополнительное чтение. Л.Н. Толстой.</w:t>
            </w:r>
            <w:r>
              <w:rPr>
                <w:rFonts w:cs="Times New Roman" w:ascii="Times New Roman" w:hAnsi="Times New Roman"/>
                <w:lang w:val="ru-RU"/>
              </w:rPr>
              <w:t xml:space="preserve"> «Работник Емельян и пустой бараб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имать особенности сказок Толстого (Сюжет герои). Определять вид сказок (волшебная, бытовая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 xml:space="preserve">моделирование обложки книги; работа со схемой; </w:t>
            </w:r>
            <w:r>
              <w:rPr>
                <w:rFonts w:cs="Times New Roman" w:ascii="Times New Roman" w:hAnsi="Times New Roman"/>
                <w:lang w:val="ru-RU" w:eastAsia="ru-RU"/>
              </w:rPr>
              <w:t>чтение, заполнение таблицы, выдвиже</w:t>
              <w:softHyphen/>
              <w:t xml:space="preserve">ние гипотез, сравнени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самостоятельное чтение и поиск  книги Л.Н. Толстого; работа с аппаратом книги (обложка, титульный лист, оглавление, аннотация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>умение задавать вопросы, вести диало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>наличие мотивации к бережному отношению к материальным и духовным ценностя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работа со схемой «Л.Н. Толстой писал» (на листочках); пересказ сказки «Два брата»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слушание сказки  Л.Н. Толстого </w:t>
            </w:r>
            <w:r>
              <w:rPr>
                <w:rFonts w:cs="Times New Roman" w:ascii="Times New Roman" w:hAnsi="Times New Roman"/>
                <w:lang w:val="ru-RU"/>
              </w:rPr>
              <w:t xml:space="preserve">«Работник Емельян и пустой барабан»; беседа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моделирование обложки (работают на листочках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самостоятельное чтение сказки и составление модельно-схематического плана; пересказ от первого лица;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4,1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1,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роизведения Л.Н. Толстого. </w:t>
            </w:r>
            <w:r>
              <w:rPr>
                <w:rFonts w:cs="Times New Roman" w:ascii="Times New Roman" w:hAnsi="Times New Roman"/>
                <w:lang w:val="ru-RU"/>
              </w:rPr>
              <w:t xml:space="preserve">Научно - познавательные и художественные рассказы. </w:t>
            </w:r>
            <w:r>
              <w:rPr>
                <w:rFonts w:cs="Times New Roman" w:ascii="Times New Roman" w:hAnsi="Times New Roman"/>
              </w:rPr>
              <w:t xml:space="preserve">«Лебеди», «Зайцы»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делять факты из рассказа «Зайцы» и их описание. Выделять описания отдельных эпизодов, определять отношение автора. Выразительно читать один из рассказов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определять главную мысль, чувства и мысли автора прочитанного; находить описание отношений льва и собачки, описание героев рассказа; овладевать навыками смыслового чтения текстов различных стилей и жанров в соответствии с целями и задач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обобщать результаты сравнения текстов в таблице; анализировать факты и чувства, изложенные в рассказа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>мотивация учебной деятельности и формирование личностного смысла у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самостоятельное чтение рассказов «Лебеди» и «Зайцы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Фронт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беседа по выявлению сходства и различия рассказов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чтение по абзацам рассказа «Лебеди»; выполнение заданий в учебнике 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чтение по частям рассказа «Зайцы»; выполнение заданий; работа с рубрикой «Обрати внимание!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работа с таблицей (на листочках); пересказ рассказа «Зайцы»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9,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.Н. Толст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Дополнительное чтение </w:t>
            </w:r>
            <w:r>
              <w:rPr>
                <w:rFonts w:cs="Times New Roman" w:ascii="Times New Roman" w:hAnsi="Times New Roman"/>
                <w:lang w:val="ru-RU"/>
              </w:rPr>
              <w:t>«Лев и соба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ять главную мысль рассказа. «Лев и собачка»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ориентироваться в учебнике (на развороте, в оглавлении, в условных обозначениях); находить ответы на вопросы в тексте, иллюстрациях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>осуществлять пошаговый и итоговый само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авнение рассказов «Зайцы» и «Лев и собачка»:   особенности повествования, эмоциональное состояние, позиция автора в каждом рассказе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4,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роизведения Л.Н. Толстого. </w:t>
            </w:r>
            <w:r>
              <w:rPr>
                <w:rFonts w:cs="Times New Roman" w:ascii="Times New Roman" w:hAnsi="Times New Roman"/>
                <w:lang w:val="ru-RU"/>
              </w:rPr>
              <w:t>Разножанровые произведения Рассказ «Прыжок». Былина «Как боролся русский богатыр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нимать особенности художественного рассказа «Прыжок», его сюжета (показывать на сюжетно- композиционном треугольнике)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тать молч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 xml:space="preserve">деление текста на части;  составление блок- схемы, плана; выполнение словарной работы.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использование различных способов поиска (в справочных 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задачами и технологиями учебного предм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едение диалога, взаимный контроль, формулировка вывод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lang w:val="ru-RU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составление обобщающей схемы по произведениям Л.Н. Толстого (на доске – учитель, на листочках – дети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>слушание рассказа «Прыжок»; беседа по содержанию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чтение и деление на части (составление блок-схемы), выполнение заданий к тексту, составление план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lang w:val="ru-RU"/>
              </w:rPr>
              <w:t>упражнения в выразительном чтении каждой части (выбор тона и темпа чтения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самостоятельная работа с былиной </w:t>
            </w:r>
            <w:r>
              <w:rPr>
                <w:rFonts w:cs="Times New Roman" w:ascii="Times New Roman" w:hAnsi="Times New Roman"/>
                <w:lang w:val="ru-RU"/>
              </w:rPr>
              <w:t>«Как боролся русский богатырь»: чтение, словарь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лушание и работа с детской книгой. Книги  Л.Н. Толстого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Дополнительное чтение </w:t>
            </w:r>
            <w:r>
              <w:rPr>
                <w:rFonts w:cs="Times New Roman" w:ascii="Times New Roman" w:hAnsi="Times New Roman"/>
                <w:lang w:val="ru-RU"/>
              </w:rPr>
              <w:t xml:space="preserve">«Ореховая ветка» А.Сергеенко      « Как Л.Н Толстой рассказывал сказку об огурцах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лушать сказку «Ореховая ветка». Рассматривать книги Л.Н. Толстого разных изданий. Делить прочитанный текст на композиционные части. Составлять план словесный или модельный. </w:t>
            </w:r>
            <w:r>
              <w:rPr>
                <w:rFonts w:cs="Times New Roman" w:ascii="Times New Roman" w:hAnsi="Times New Roman"/>
              </w:rPr>
              <w:t>Кратко пересказывать по план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составление модельного плана; краткий пересказ по плану; моделирование облож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>планирование своей деятельности в соответ</w:t>
              <w:softHyphen/>
              <w:t>ствии с поставленной задач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едение диалога: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пересказ и выразительное чтение подготовленной части рассказа «Прыжок». Самостоятельная работа: заполнение схемы «Что писал Л.Н. Толстой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слушание рассказа </w:t>
            </w:r>
            <w:r>
              <w:rPr>
                <w:rFonts w:cs="Times New Roman" w:ascii="Times New Roman" w:hAnsi="Times New Roman"/>
                <w:lang w:val="ru-RU"/>
              </w:rPr>
              <w:t xml:space="preserve">А.Сергеенко « Как Л.Н Толстой рассказывал сказку об огурцах»; беседа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чтение сказки </w:t>
            </w:r>
            <w:r>
              <w:rPr>
                <w:rFonts w:cs="Times New Roman" w:ascii="Times New Roman" w:hAnsi="Times New Roman"/>
                <w:lang w:val="ru-RU"/>
              </w:rPr>
              <w:t>«Ореховая ветка»; моделирование обложки; деление на композиционные части; составление модельного план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чтение сказки по частям; краткий пересказ по плану. Подобрать в библиотеке книгу с произведением Л.Н. Толстого, которое понравилось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роизведения Л.Н. Толстого. </w:t>
            </w:r>
            <w:r>
              <w:rPr>
                <w:rFonts w:cs="Times New Roman" w:ascii="Times New Roman" w:hAnsi="Times New Roman"/>
                <w:lang w:val="ru-RU"/>
              </w:rPr>
              <w:t>«Проверьте себ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задания в учебнике и тетради (или комплексная разноуровневая контрольная работа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 xml:space="preserve">аннотирование книги, прочитанной самостоятельно; овладение навыками смыслового чтения текстов различных стилей и жанров в соответствии с целями и задачами.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>прогнозирование, кор</w:t>
              <w:softHyphen/>
              <w:t xml:space="preserve">рекция; </w:t>
            </w:r>
            <w:r>
              <w:rPr>
                <w:rFonts w:cs="Times New Roman" w:ascii="Times New Roman" w:hAnsi="Times New Roman"/>
                <w:lang w:val="ru-RU"/>
              </w:rPr>
              <w:t>способность преодолевать труд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витие навыков сотрудничества со взрослыми и сверстниками в разных социальных ситуациях;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ведение диалога.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lang w:val="ru-RU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Коллектив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работа с книгами Л.Н. Толстого, которые прочитали и принесли дети: рассматривание иллюстраций и зачитывание эпизодов к ним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работа по рубрике «Проверьте себя» в учебнике. Составление списка книг Л.Н. Толстого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работа в тетради по рубрике «Проверьте себя». Составление справки об авторе, опираясь на справочник или энциклопедию. </w:t>
            </w:r>
            <w:r>
              <w:rPr>
                <w:rFonts w:eastAsia="Calibri" w:cs="Times New Roman" w:ascii="Times New Roman" w:hAnsi="Times New Roman"/>
              </w:rPr>
              <w:t>Выразительное чтение любого произведения Л.Н. Толстого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ихи Н.А. Некрасова о детях. «Крестьянские дети» (отрывок).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К.И.Чуковский </w:t>
            </w:r>
            <w:r>
              <w:rPr>
                <w:rFonts w:cs="Times New Roman" w:ascii="Times New Roman" w:hAnsi="Times New Roman"/>
                <w:lang w:val="ru-RU"/>
              </w:rPr>
              <w:t>«Мужичок с ноготок»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ильно называть произведения и книги. Называть имя, отчество и фамилию поэт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>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>способность преодолевать трудности, доводить начатую работу до кон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выразительное чтение подготовленных произведений Л.Н. Толстого. Зачитывание справки об автор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игра «Угадай! Назови!»: по отрывкам из произведение узнать название и автора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чтение вводной статьи в учебнике «Николай Алексеевич Некрасов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слушание стихотворения </w:t>
            </w:r>
            <w:r>
              <w:rPr>
                <w:rFonts w:cs="Times New Roman" w:ascii="Times New Roman" w:hAnsi="Times New Roman"/>
                <w:lang w:val="ru-RU"/>
              </w:rPr>
              <w:t xml:space="preserve">«Крестьянские дети»; беседа по заданиям учебника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Индивидуальная </w:t>
            </w:r>
            <w:r>
              <w:rPr>
                <w:rFonts w:eastAsia="Calibri" w:cs="Times New Roman" w:ascii="Times New Roman" w:hAnsi="Times New Roman"/>
                <w:lang w:val="ru-RU"/>
              </w:rPr>
              <w:t>– чтение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,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словарная работа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Работа в парах 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упражнение в выразительном чтении: указание пауз, выделение логических ударений, тренировочные упражнения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Индивидуальная </w:t>
            </w:r>
            <w:r>
              <w:rPr>
                <w:rFonts w:eastAsia="Calibri" w:cs="Times New Roman" w:ascii="Times New Roman" w:hAnsi="Times New Roman"/>
                <w:lang w:val="ru-RU"/>
              </w:rPr>
              <w:t>– работа со стихотворением «Мужичок с ноготок»: чтение, словарная работа, выполнение заданий учебника и тетрад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лушание и работа с детской книгой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Дополнительное чтение. Н. А. Некрасов  </w:t>
            </w:r>
            <w:r>
              <w:rPr>
                <w:rFonts w:cs="Times New Roman" w:ascii="Times New Roman" w:hAnsi="Times New Roman"/>
                <w:lang w:val="ru-RU"/>
              </w:rPr>
              <w:t xml:space="preserve">«Крестьянские де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меть слушать большое поэтическое произведение. Понимать смысл услышанного. Делить текст на части. </w:t>
            </w:r>
            <w:r>
              <w:rPr>
                <w:rFonts w:cs="Times New Roman" w:ascii="Times New Roman" w:hAnsi="Times New Roman"/>
              </w:rPr>
              <w:t xml:space="preserve">Выделять слова, показывающие отношение автор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высказывание собственного суждения и его обоснов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владение коммуникативными умениями с целью реализации возможностей успешного сотрудничества с учителем и учащимися класс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наличие мотивации к работе на результат, к творческому труду; </w:t>
            </w:r>
            <w:r>
              <w:rPr>
                <w:rFonts w:eastAsia="Calibri" w:cs="Times New Roman" w:ascii="Times New Roman" w:hAnsi="Times New Roman"/>
                <w:lang w:val="ru-RU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Коллективная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упражнение в выразительном чтении отрывка "Крестьянские дети". Выразительное чтение наизусть одного отрывка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чтение и сравнение двух отрывков; выделение эпитетов; сравнение интонационных рисунков, выявление позиции автора-рассказчика, автора-героя. Аналитическое чтение статьи К.И.Чуковского "Мужичок с ноготок"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Перечитывание стихотворения </w:t>
            </w:r>
            <w:r>
              <w:rPr>
                <w:rFonts w:cs="Times New Roman" w:ascii="Times New Roman" w:hAnsi="Times New Roman"/>
                <w:lang w:val="ru-RU"/>
              </w:rPr>
              <w:t>«Крестьянские дети» в хрестомат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ихи Н. А. Некрасова о природе «Славная осень…»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авнивать описания поздней осени и наступающей весны. Выделять эпитеты, сравнения, олицетворения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высказывание собственного суждения и его обоснов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владение коммуникативными умениями с целью реализации возможностей успешного сотрудничества с учителем и учащимися класс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наличие мотивации к работе на результат, к творческому труду; </w:t>
            </w:r>
            <w:r>
              <w:rPr>
                <w:rFonts w:eastAsia="Calibri" w:cs="Times New Roman" w:ascii="Times New Roman" w:hAnsi="Times New Roman"/>
                <w:lang w:val="ru-RU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взаимная проверка чтения наизусть отрывков из стихотворения; проверка выполнения заданий в тетрадях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Индивидуальная  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работа со стихотворением Н.А. Некрасова «Славная осень...»; чтение; словарная работ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Н.А.  Некрасов «Зеленый шум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. И. Чуковский «Зеленый шу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авнивать своё прочтение стихотворения «Зелёный шум» с прочтением его К.И. Чуковским. </w:t>
            </w:r>
            <w:r>
              <w:rPr>
                <w:rFonts w:cs="Times New Roman" w:ascii="Times New Roman" w:hAnsi="Times New Roman"/>
              </w:rPr>
              <w:t>Выполнять задания в тетрад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высказывание собственного суждения и его обосно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чтение </w:t>
            </w:r>
            <w:r>
              <w:rPr>
                <w:rFonts w:cs="Times New Roman" w:ascii="Times New Roman" w:hAnsi="Times New Roman"/>
                <w:lang w:val="ru-RU"/>
              </w:rPr>
              <w:t xml:space="preserve">«Зелёный шум»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Коллективная  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сравнение своего прочтения "Зеленый Шум" с прочтением его К.И. Чуковским. Работа с рубрикой «Обрати внимание!»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ихи Н. А. Некрасова о природе. «Мороз-воевод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ивать описания героев стихотворений (сказочный герой и герой реальный), их чувства, поведение. Выбирать нужный тон чтения (хвастливый и гордый). Понимать особенность выбора темпа стихотворения (медленный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высказывание собственного суждения и его обоснование.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при ведении диалога задавать вопросы, приводить собственные аргументы, критически оценивать высказанное, учитывать позицию собеседника.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>наличие мотивации к работе на результат, к творческому труд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>взаимная проверка чтения стихотворени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слушание стихотворения </w:t>
            </w:r>
            <w:r>
              <w:rPr>
                <w:rFonts w:cs="Times New Roman" w:ascii="Times New Roman" w:hAnsi="Times New Roman"/>
                <w:lang w:val="ru-RU"/>
              </w:rPr>
              <w:t>«Мороз-воевода»; бесед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Работа в парах  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сравнение описаний героев стихотворений (сказочный герой и герой реальный), их чувств, поведения; определение тона, темпа и ритма чтения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Коллектив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>выразительное чтение стихотворе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роизведения Н.А. Некрасова. </w:t>
            </w:r>
            <w:r>
              <w:rPr>
                <w:rFonts w:cs="Times New Roman" w:ascii="Times New Roman" w:hAnsi="Times New Roman"/>
                <w:lang w:val="ru-RU"/>
              </w:rPr>
              <w:t xml:space="preserve">Слушание и работа с детской книгой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К. И. Чуковский </w:t>
            </w:r>
            <w:r>
              <w:rPr>
                <w:rFonts w:cs="Times New Roman" w:ascii="Times New Roman" w:hAnsi="Times New Roman"/>
                <w:lang w:val="ru-RU"/>
              </w:rPr>
              <w:t xml:space="preserve">«О стихах Н. А. Некрасова».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Дополнительное чтение.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Н.  А. Некрасов</w:t>
            </w:r>
            <w:r>
              <w:rPr>
                <w:rFonts w:cs="Times New Roman" w:ascii="Times New Roman" w:hAnsi="Times New Roman"/>
                <w:lang w:val="ru-RU"/>
              </w:rPr>
              <w:t xml:space="preserve"> «Саша», «Перед дождё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иться с художниками-иллюстраторами. Выполнять задания в учебнике и тетради. Читать выразительно подготовительные тексты стихов. Называть произведение Н.А Некрасова, вошедшие в круг чтения по программ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высказывание собственного суждения и его обоснов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владение коммуникативными умениями с целью реализации возможностей успешного сотрудничества с учителем и учащимися класс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–рассматривание книг со стихами Н. А. Некрасова: работа с титульным листом, предисловием, обращением к читателю; знакомство с художниками- иллюстраторам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>чтение статьи К. И. Чуковского «О стихах Н. А. Некрасова»; выполнение зада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бобщение по разделу «Произведения Н.А. Некрасов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оверочная работа по формированию читательских у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бщение по разделу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 w:eastAsia="ru-RU"/>
              </w:rPr>
              <w:t>ориентироваться в учебнике (на развороте, в оглавлении, в условных обозначениях); находить ответы на вопросы в тексте, иллюстрациях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>осуществлять пошаговый и итоговый самоконтрол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работа с рубрикой в учебнике «Проверьте себя»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работа с рубрикой «Проверьте себя». Перечитывание понравившихся произведений Н.А. Некрасова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А.П. Чехов </w:t>
            </w:r>
            <w:r>
              <w:rPr>
                <w:rFonts w:cs="Times New Roman" w:ascii="Times New Roman" w:hAnsi="Times New Roman"/>
                <w:lang w:val="ru-RU"/>
              </w:rPr>
              <w:t xml:space="preserve">Повесть «Степь» (отрывок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Дополнительное чтение А.П. Чехов</w:t>
            </w:r>
            <w:r>
              <w:rPr>
                <w:rFonts w:cs="Times New Roman" w:ascii="Times New Roman" w:hAnsi="Times New Roman"/>
                <w:lang w:val="ru-RU"/>
              </w:rPr>
              <w:t xml:space="preserve">. «Белолобый».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И. С. Тургене</w:t>
            </w:r>
            <w:r>
              <w:rPr>
                <w:rFonts w:cs="Times New Roman" w:ascii="Times New Roman" w:hAnsi="Times New Roman"/>
                <w:lang w:val="ru-RU"/>
              </w:rPr>
              <w:t>в. «Лес и степь»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удожественно пересказывать текст («Белолобый»). Сравнивать произведения А.П Чехова «Степь» и И.С. Тургенева «Лес и степь». Выполнять задания к текстам произведений. Работать с моделями обложек. Выделять сходство и различие рассказов. </w:t>
            </w:r>
            <w:r>
              <w:rPr>
                <w:rFonts w:cs="Times New Roman" w:ascii="Times New Roman" w:hAnsi="Times New Roman"/>
              </w:rPr>
              <w:t>Пересказывать рассказ А.П.Чехова «Белолобый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высказывание собственного суждения и его обосн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наличие мотивации к работе на результат, к творческому труду; </w:t>
            </w:r>
            <w:r>
              <w:rPr>
                <w:rFonts w:eastAsia="Calibri" w:cs="Times New Roman" w:ascii="Times New Roman" w:hAnsi="Times New Roman"/>
                <w:lang w:val="ru-RU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>игра «Послушай и назови»: по отрывку назвать произведение и автор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Индивиду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>заполнение схемы «Они писали рассказы»; чтение вводной статьи в учебнике «Антон Павлович Чехов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слушание отрывка из повести «Степь»; беседа по содержанию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чтение по частям; составление плана; </w:t>
            </w:r>
            <w:r>
              <w:rPr>
                <w:rFonts w:cs="Times New Roman" w:ascii="Times New Roman" w:hAnsi="Times New Roman"/>
                <w:lang w:val="ru-RU"/>
              </w:rPr>
              <w:t>нахождение  в тексте описания луны, грозы, ветра, дождя; выделение олицетворений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lang w:val="ru-RU"/>
              </w:rPr>
              <w:t>слушание рассказа А.П. Чехова «Белолобый»; бесед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А.П. Чехов </w:t>
            </w:r>
            <w:r>
              <w:rPr>
                <w:rFonts w:cs="Times New Roman" w:ascii="Times New Roman" w:hAnsi="Times New Roman"/>
                <w:lang w:val="ru-RU"/>
              </w:rPr>
              <w:t xml:space="preserve">Повесть «Степь» (отрывок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Дополнительное чтение А.П. Чехов</w:t>
            </w:r>
            <w:r>
              <w:rPr>
                <w:rFonts w:cs="Times New Roman" w:ascii="Times New Roman" w:hAnsi="Times New Roman"/>
                <w:lang w:val="ru-RU"/>
              </w:rPr>
              <w:t xml:space="preserve">. «Белолобый».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И.С.Тургене</w:t>
            </w:r>
            <w:r>
              <w:rPr>
                <w:rFonts w:cs="Times New Roman" w:ascii="Times New Roman" w:hAnsi="Times New Roman"/>
                <w:lang w:val="ru-RU"/>
              </w:rPr>
              <w:t>в. «Лес и степь»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Художественный пересказ о Белолобом. Сравнение рассказов А.П. Чехова "Степь" и И.С.Тургенева «Лес и степь». </w:t>
            </w:r>
            <w:r>
              <w:rPr>
                <w:rFonts w:eastAsia="Calibri" w:cs="Times New Roman" w:ascii="Times New Roman" w:hAnsi="Times New Roman"/>
              </w:rPr>
              <w:t>Выполнение заданий к текстам произвед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высказывание собственного суждения и его обоснов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владение коммуникативными умениями с целью реализации возможностей успешного сотрудничества с учителем и учащимися класс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наличие мотивации к работе на результат, к творческому труду; </w:t>
            </w:r>
            <w:r>
              <w:rPr>
                <w:rFonts w:eastAsia="Calibri" w:cs="Times New Roman" w:ascii="Times New Roman" w:hAnsi="Times New Roman"/>
                <w:lang w:val="ru-RU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упражнение в выразительном чтении рассказа «Степь». Взаимооценк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аналитическое чтение по частям (чтение, словарь, образы героев, отношение автора к героям); выполнение заданий к тексту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сравнение рассказов А. П. Чехова "Степь" и И.С. Тургенева «Лес и степь»; подготовка рассказов на тему (по выбору): «Волчица и волчата»; «Волчица и Белолобый»; «Белолобый и Игнат»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Индивиду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самостоятельное чтение книг А.П. Чехова.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.П. Чехов</w:t>
            </w:r>
            <w:r>
              <w:rPr>
                <w:rFonts w:cs="Times New Roman" w:ascii="Times New Roman" w:hAnsi="Times New Roman"/>
                <w:lang w:val="ru-RU"/>
              </w:rPr>
              <w:t xml:space="preserve"> «Вань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полнять задания в учебнике и тетради самостоятельно. Самостоятельно перечитывать рассказ и выделять композиционные части. </w:t>
            </w:r>
            <w:r>
              <w:rPr>
                <w:rFonts w:cs="Times New Roman" w:ascii="Times New Roman" w:hAnsi="Times New Roman"/>
              </w:rPr>
              <w:t>Выделять главную мысль. Комментировать заголовок. Рассматривать внутри текстовые иллюстр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высказывание собственного суждения и его обосн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>наличие мотивации к работе на результат, к творческому труду;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Коллектив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>пересказ рассказа А.П. Чехова «Белолобый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взаимная проверка навыка чтения на тексте рассказа А.П. Чехова «Ванька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lang w:val="ru-RU"/>
              </w:rPr>
              <w:t>объяснение заглавия; аналитическое чтение, выделение эпизодов описаний героя, его жизн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составление словаря необычных слов из рассказа А.П. Чехова «Ванька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составление книжки-самоделки «По страницам рассказов А.П. Чехова», включив все творческие и самостоятельные работ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А.П. Чехов</w:t>
            </w:r>
            <w:r>
              <w:rPr>
                <w:rFonts w:cs="Times New Roman" w:ascii="Times New Roman" w:hAnsi="Times New Roman"/>
                <w:lang w:val="ru-RU"/>
              </w:rPr>
              <w:t xml:space="preserve"> «Ванька».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Дополнительное чт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Н.С. Шер</w:t>
            </w:r>
            <w:r>
              <w:rPr>
                <w:rFonts w:cs="Times New Roman" w:ascii="Times New Roman" w:hAnsi="Times New Roman"/>
                <w:lang w:val="ru-RU"/>
              </w:rPr>
              <w:t xml:space="preserve">. « О рассказах А.П. Чехо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Самостоятельно читать статью Н.С. Шер. « О рассказах А.П. Чехова». Работа над содержанием произве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 xml:space="preserve">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определение общей цели и пути её достижения; </w:t>
            </w:r>
            <w:r>
              <w:rPr>
                <w:rFonts w:cs="Times New Roman" w:ascii="Times New Roman" w:hAnsi="Times New Roman"/>
                <w:lang w:val="ru-RU" w:eastAsia="ru-RU"/>
              </w:rPr>
              <w:t>чтение, выдвижение гипотез, сравне</w:t>
              <w:softHyphen/>
              <w:t xml:space="preserve">ни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>признание возможности существования различных точек зрения и право каждого иметь свою;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едение диалога.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Работа в парах – </w:t>
            </w:r>
            <w:r>
              <w:rPr>
                <w:rFonts w:eastAsia="Calibri" w:cs="Times New Roman" w:ascii="Times New Roman" w:hAnsi="Times New Roman"/>
                <w:lang w:val="ru-RU"/>
              </w:rPr>
              <w:t>перечитывание рассказа; выделение композиционных частей: жизнь Ваньки в Москве; письмо Ваньки; воспоминание о жизни в деревн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>проверка работы в парах: выборочное чтение по частям; выполнение заданий к тексту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упражнения в выразительном чтении эпизодов: «Ванька», «Письмо», «Описание Москвы», «Ёлка в барском доме», «Обещания Ваньки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Вн.ч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лушание и работа с детскими книгами. Книги о животны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Дополнительное чт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Л. Андреев «Кусака»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ушать рассказ Л. Андреева «Кусака». Работать с книгами о животных: рассматривать, работать с аппаратом книг. Работать с предисловием и послесловием. Моделировать  обложку по вопросам (алгоритму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 xml:space="preserve">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определение общей цели и пути её достижения; </w:t>
            </w:r>
            <w:r>
              <w:rPr>
                <w:rFonts w:cs="Times New Roman" w:ascii="Times New Roman" w:hAnsi="Times New Roman"/>
                <w:lang w:val="ru-RU" w:eastAsia="ru-RU"/>
              </w:rPr>
              <w:t>чтение, выдвижение гипотез, сравне</w:t>
              <w:softHyphen/>
              <w:t xml:space="preserve">ние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>признание возможности существования различных точек зрения и право каждого иметь свою;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едение диалога.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Индивиду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>краткий рассказ о Ваньке по плану в учебни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Работа в парах – </w:t>
            </w:r>
            <w:r>
              <w:rPr>
                <w:rFonts w:eastAsia="Calibri" w:cs="Times New Roman" w:ascii="Times New Roman" w:hAnsi="Times New Roman"/>
                <w:lang w:val="ru-RU"/>
              </w:rPr>
              <w:t>взаимопроверка работы в тетрадя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слушание рассказа </w:t>
            </w:r>
            <w:r>
              <w:rPr>
                <w:rFonts w:cs="Times New Roman" w:ascii="Times New Roman" w:hAnsi="Times New Roman"/>
                <w:lang w:val="ru-RU"/>
              </w:rPr>
              <w:t>Л. Андреева «Кусака»; беседа по выявлению первичного восприят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чтение; деление на части; составление план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моделирование обложки по вопросам и написание аннотации (на листочках). Заполнение схемы «Они писали рассказы о животных»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роизведения А.П. Чехов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оверь себя»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задания в учебнике и тетради или комплексную разно уровневую контрольную работу (один из вариантов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обобщение информации в таблице, схеме, кластер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осуществление  взаимного контроля в совместн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одоление трудности; доведение начатой работы до её завер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работа по рубрике «Проверьте себя» в учебнике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слушание статьи </w:t>
            </w:r>
            <w:r>
              <w:rPr>
                <w:rFonts w:cs="Times New Roman" w:ascii="Times New Roman" w:hAnsi="Times New Roman"/>
                <w:iCs/>
                <w:lang w:val="ru-RU"/>
              </w:rPr>
              <w:t>Н.С. Шер</w:t>
            </w:r>
            <w:r>
              <w:rPr>
                <w:rFonts w:cs="Times New Roman" w:ascii="Times New Roman" w:hAnsi="Times New Roman"/>
                <w:lang w:val="ru-RU"/>
              </w:rPr>
              <w:t>. « О рассказах А.П. Чехова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>рассказы детей об А.П. Чехове: справочный материал об авторе; пересказ понравившихся произведений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>с рубрикой «Проверьте себя». Письмо аннотации на самостоятельно прочитанную книг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Ш. Перро </w:t>
            </w:r>
            <w:r>
              <w:rPr>
                <w:rFonts w:cs="Times New Roman" w:ascii="Times New Roman" w:hAnsi="Times New Roman"/>
                <w:lang w:val="ru-RU"/>
              </w:rPr>
              <w:t>«Подарки феи»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ть с текстом сказки: называть особенности речи, развитие событий, повторы. Определять отношение автора к героям. Характеризовать героев. Вычитывать слова к каждому герою. </w:t>
            </w:r>
            <w:r>
              <w:rPr>
                <w:rFonts w:cs="Times New Roman" w:ascii="Times New Roman" w:hAnsi="Times New Roman"/>
              </w:rPr>
              <w:t>Рассказывать по план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 xml:space="preserve">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определение общей цели и пути её достижения; </w:t>
            </w:r>
            <w:r>
              <w:rPr>
                <w:rFonts w:cs="Times New Roman" w:ascii="Times New Roman" w:hAnsi="Times New Roman"/>
                <w:lang w:val="ru-RU" w:eastAsia="ru-RU"/>
              </w:rPr>
              <w:t>чтение, выдвижение гипотез, сравне</w:t>
              <w:softHyphen/>
              <w:t xml:space="preserve">ни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>признание возможности существования различных точек зрения и право каждого иметь свою;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едение диалога.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Индивиду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работа со схемами «Литературные сказки» и « Народные сказки» (на листочках)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>игра «Вспомни и назови» (по прочитанным сказкам); слушание сказки Ш. Перро. «Подарки феи»; беседа по содержанию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чтение и составление схематической цепочки событий; выделение главной мысли и комментирование заглавия сказк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>Найти и рассмотреть книги со сказками Ш. Перро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. Топелиус. «Солнечный луч в ноябре»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Дополнительное чтение.</w:t>
            </w:r>
            <w:r>
              <w:rPr>
                <w:rFonts w:cs="Times New Roman" w:ascii="Times New Roman" w:hAnsi="Times New Roman"/>
                <w:lang w:val="ru-RU"/>
              </w:rPr>
              <w:t xml:space="preserve"> Ц. Топелиус. «Зимняя сказ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ивать сказки Ц. Топелиуса. Рассказывать сказку, сохраняя её особенности. Сравнивать сказки народов мира (видеть сходства и различия), а так же сказки отечественных и зарубежных писате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 xml:space="preserve">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определение общей цели и пути её достижения; </w:t>
            </w:r>
            <w:r>
              <w:rPr>
                <w:rFonts w:cs="Times New Roman" w:ascii="Times New Roman" w:hAnsi="Times New Roman"/>
                <w:lang w:val="ru-RU" w:eastAsia="ru-RU"/>
              </w:rPr>
              <w:t>чтение, выдвижение гипотез, сравне</w:t>
              <w:softHyphen/>
              <w:t xml:space="preserve">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>признание возможности существования различных точек зрения и право каждого иметь свою;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едение диало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выразительное чтение сказки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сравнение сказки Ш. Перро с русской народной сказкой «Про ленивую и Радивую»: события, герои, чудеса волшебницы, награды и наказания, главная мысль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слушание сказок, выявление первичного восприятия, выполнение заданий учебника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наблюдение: начало и конец сказки, большие числа, поведение героев. Сравнение сказок Ц.Топелиуса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работа в рабочей тетради №1. Взять в библиотеке книгу со сказками зарубежных писателе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лушание и работа с книгами зарубежных сказочников.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Дополнительное чтение. Х.- Г. Андерсен. </w:t>
            </w:r>
            <w:r>
              <w:rPr>
                <w:rFonts w:cs="Times New Roman" w:ascii="Times New Roman" w:hAnsi="Times New Roman"/>
                <w:lang w:val="ru-RU"/>
              </w:rPr>
              <w:t xml:space="preserve">« Снеговик»; </w:t>
            </w:r>
            <w:r>
              <w:rPr>
                <w:rFonts w:cs="Times New Roman" w:ascii="Times New Roman" w:hAnsi="Times New Roman"/>
                <w:i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ратья Гримм</w:t>
            </w:r>
            <w:r>
              <w:rPr>
                <w:rFonts w:cs="Times New Roman" w:ascii="Times New Roman" w:hAnsi="Times New Roman"/>
                <w:lang w:val="ru-RU"/>
              </w:rPr>
              <w:t xml:space="preserve"> « Умная дочь крестьянская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итать сказку Х.-К. Андерсена « Снеговик».  Самостоятельно выполнять задания в тетради. Выражать своё отношение к героям сказки. Передавать сюжет сказки. Находить её част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 xml:space="preserve">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определение общей цели и пути её достижения; </w:t>
            </w:r>
            <w:r>
              <w:rPr>
                <w:rFonts w:cs="Times New Roman" w:ascii="Times New Roman" w:hAnsi="Times New Roman"/>
                <w:lang w:val="ru-RU" w:eastAsia="ru-RU"/>
              </w:rPr>
              <w:t>чтение, выдвижение гипотез, сравне</w:t>
              <w:softHyphen/>
              <w:t xml:space="preserve">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>признание возможности существования различных точек зрения и право каждого иметь свою;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едение диало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Фронт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>Слушание сказки Бр. Гримм "Умная дочь крестьянская". Повторение сказок с загадк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Чтение сказки Х.К.Андерсена "Снеговик", беседа по содержан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>выразительное чтение отдельных эпизодов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cs="Times New Roman" w:ascii="Times New Roman" w:hAnsi="Times New Roman"/>
                <w:lang w:val="ru-RU"/>
              </w:rPr>
              <w:t xml:space="preserve">аналитическое чтение: </w:t>
            </w:r>
            <w:r>
              <w:rPr>
                <w:rFonts w:eastAsia="Calibri" w:cs="Times New Roman" w:ascii="Times New Roman" w:hAnsi="Times New Roman"/>
                <w:lang w:val="ru-RU"/>
              </w:rPr>
              <w:t>выделение особенности сказки (повторы, зачины, присказки, введение чисел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>Подбор для выставки книги сказок. Подготовить инсценирование сказки или эпизод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- утренник «В мире сказок»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ывать сказки. Защищать свою сказочную книгу. Участвовать в параде сказочных героев, инсценировать эпизоды сказо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 xml:space="preserve">выделение главной мысли, комментирование заголовка.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определение общей цели и пути её достижения.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при ведении диалога задавать вопросы, приводить собственные аргументы, критически оценивать высказанное, учитывать позицию собеседника.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игра «Назови сказку»: народную о животных; народную бытовую; народную волшебную; литературную сказку о животных; литературную бытовую сказку; литературную волшебную сказку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>игра «Защити свою книгу»: представить свою книгу с аннотацией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парад сказочных героев и защита костюмов; инсценирование эпизодов сказк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.С. Никитин</w:t>
            </w:r>
            <w:r>
              <w:rPr>
                <w:rFonts w:cs="Times New Roman" w:ascii="Times New Roman" w:hAnsi="Times New Roman"/>
                <w:lang w:val="ru-RU"/>
              </w:rPr>
              <w:t xml:space="preserve"> «Русь»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имать содержание стихов (мысли и чувства поэта). Видеть сравнения, эпитеты и олицетворения. Сравнивать темы и интонационные рисунки стихов. Называть фамилии русских поэ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 xml:space="preserve">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определение общей цели и пути её достижения; </w:t>
            </w:r>
            <w:r>
              <w:rPr>
                <w:rFonts w:cs="Times New Roman" w:ascii="Times New Roman" w:hAnsi="Times New Roman"/>
                <w:lang w:val="ru-RU" w:eastAsia="ru-RU"/>
              </w:rPr>
              <w:t>чтение, выдвижение гипотез, сравне</w:t>
              <w:softHyphen/>
              <w:t xml:space="preserve">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>признание возможности существования различных точек зрения и право каждого иметь свою;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едение диало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Индивиду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заполнение схемы «Русские поэты». Самопроверка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>игра «Вспомни и назови» (по стихам русских поэтов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 чтение вводной статьи «Стихи русских поэтов». Чтение наизусть отрывка из стихотворения «Русь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введение понятия о тоне, ритме. Выделение логических ударений и соблюдение пауз. Определение темы. Упражнения в выразительном чтени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>. Заучивание наизусть одной ча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.С. Никитин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«Утр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ывать картины природы (пейзаж). Выделять эпитеты и олицетворения. Работать с иллюстрацией и текстом. Находить логические ударения. Выразительно читать наизус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 xml:space="preserve">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определение общей цели и пути её достижения; </w:t>
            </w:r>
            <w:r>
              <w:rPr>
                <w:rFonts w:cs="Times New Roman" w:ascii="Times New Roman" w:hAnsi="Times New Roman"/>
                <w:lang w:val="ru-RU" w:eastAsia="ru-RU"/>
              </w:rPr>
              <w:t>чтение, выдвижение гипотез, сравне</w:t>
              <w:softHyphen/>
              <w:t xml:space="preserve">ни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>признание возможности существования различных точек зрения и право каждого иметь свою;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едение диалога.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чтение наизусть выбранных частей; моделирование обложки к стихотворению И.С. Никитина «Русь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lang w:val="ru-RU"/>
              </w:rPr>
              <w:t>слушание стихотворения «Утро»; беседа по содержанию; словарная работ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повторное чтение, нахождение в тексте описание картин природы (пейзаж), выделение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эпитетов и олицетворений. Работа с иллюстрацией и текстом. Повторение: логические ударен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выразительное чтение наизусть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И.З. Суриков</w:t>
            </w:r>
            <w:r>
              <w:rPr>
                <w:rFonts w:cs="Times New Roman" w:ascii="Times New Roman" w:hAnsi="Times New Roman"/>
                <w:lang w:val="ru-RU"/>
              </w:rPr>
              <w:t xml:space="preserve"> «Детство»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амостоятельно выполнять задания в учебнике и тетради. Делить стихотворение на части. Выделять логические ударения и указывает паузы. </w:t>
            </w:r>
            <w:r>
              <w:rPr>
                <w:rFonts w:cs="Times New Roman" w:ascii="Times New Roman" w:hAnsi="Times New Roman"/>
              </w:rPr>
              <w:t>Выразительно читать стихотворение, читать наизусть фрагмент стихотворения по выбор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 xml:space="preserve">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определение общей цели и пути её достижения; </w:t>
            </w:r>
            <w:r>
              <w:rPr>
                <w:rFonts w:cs="Times New Roman" w:ascii="Times New Roman" w:hAnsi="Times New Roman"/>
                <w:lang w:val="ru-RU" w:eastAsia="ru-RU"/>
              </w:rPr>
              <w:t>чтение, выдвижение гипотез, сравне</w:t>
              <w:softHyphen/>
              <w:t xml:space="preserve">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>признание возможности существования различных точек зрения и право каждого иметь свою;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едение диалог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>взаимная проверка чтения наизусть стихотворения «Утро»; работа с моделями обложек (сходство и различие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слушание стихотворения «Детство» И.З. Сурикова; беседа; словарная работа; выполнение заданий в учебнике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чтение справочной статьи об авторе; выразительное чтение стихотворения; выделение олицетворений, сравнени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и эпитетов. Выполнение заданий в учебнике Заучивание стихотворения наизусть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лушание и работа с детскими книгами стихов русских поэтов.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Дополнительное чтение. И.С. Никитин.</w:t>
            </w:r>
            <w:r>
              <w:rPr>
                <w:rFonts w:cs="Times New Roman" w:ascii="Times New Roman" w:hAnsi="Times New Roman"/>
                <w:lang w:val="ru-RU"/>
              </w:rPr>
              <w:t xml:space="preserve"> «Помню я: бывало, няня…»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ушать стихотворения «Помню я: бывало, няня…» или любое другое стихотворение русских поэтов. Выполнять задания в тетради. Подбирать стихотворение в соответствии с темо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 xml:space="preserve">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определение общей цели и пути её достижения; </w:t>
            </w:r>
            <w:r>
              <w:rPr>
                <w:rFonts w:cs="Times New Roman" w:ascii="Times New Roman" w:hAnsi="Times New Roman"/>
                <w:lang w:val="ru-RU" w:eastAsia="ru-RU"/>
              </w:rPr>
              <w:t>чтение, выдвижение гипотез, сравне</w:t>
              <w:softHyphen/>
              <w:t xml:space="preserve">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представление учащимися прочитанных книг, рассматривание: иллюстраций, титульного листа, оглавления, предисловия и послесловия. Выразительное чтение стихотворения И.З. Сурикова «Детство»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слушание стихотворения И.С. Никитина «Помню я: бывало, няня…»; беседа; выполнение заданий в учебнике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Работа в парах  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сравнение стихотворения А.С. Пушкина, И.З. Сурикова и И.Н. Никитина, где поэты вспоминают детство. Выделение сходств и различий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сочинить своё стихотворение, нарисовать иллюстрац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С.Д. Дрожжин</w:t>
            </w:r>
            <w:r>
              <w:rPr>
                <w:rFonts w:cs="Times New Roman" w:ascii="Times New Roman" w:hAnsi="Times New Roman"/>
                <w:lang w:val="ru-RU"/>
              </w:rPr>
              <w:t xml:space="preserve"> «Привет». «Зимний день»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равнивать темы стихотворений их интонационные рисунки. Находить пейзаж в стихотворении «Зимний день». </w:t>
            </w:r>
            <w:r>
              <w:rPr>
                <w:rFonts w:cs="Times New Roman" w:ascii="Times New Roman" w:hAnsi="Times New Roman"/>
              </w:rPr>
              <w:t>Работать с иллюстрацией и текстом самостоятельн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 xml:space="preserve">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определение общей цели и пути её достижения; </w:t>
            </w:r>
            <w:r>
              <w:rPr>
                <w:rFonts w:cs="Times New Roman" w:ascii="Times New Roman" w:hAnsi="Times New Roman"/>
                <w:lang w:val="ru-RU" w:eastAsia="ru-RU"/>
              </w:rPr>
              <w:t>чтение, выдвижение гипотез, сравне</w:t>
              <w:softHyphen/>
              <w:t xml:space="preserve">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>признание возможности существования различных точек зрения и право каждого иметь свою;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едение диало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самостоятельная работа со стихотворением С.Д. Дрожжина «Привет»: чтение, выполнение заданий в учебнике и тетради; объяснение заглавия стихотворения "Привет" и подбор синонимов к слову привет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работа со стихотворением </w:t>
            </w:r>
            <w:r>
              <w:rPr>
                <w:rFonts w:cs="Times New Roman" w:ascii="Times New Roman" w:hAnsi="Times New Roman"/>
                <w:lang w:val="ru-RU"/>
              </w:rPr>
              <w:t xml:space="preserve">«Зимний день»: чтение вслух, выполнение заданий к тексту.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Сравнение тем стихотворений и их интонационных рисунков. Пейзаж в стихотворении "Зимний день". </w:t>
            </w:r>
            <w:r>
              <w:rPr>
                <w:rFonts w:eastAsia="Calibri" w:cs="Times New Roman" w:ascii="Times New Roman" w:hAnsi="Times New Roman"/>
              </w:rPr>
              <w:t>Работа с иллюстрацией и текстом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</w:rPr>
              <w:t xml:space="preserve">Индивидуальная – </w:t>
            </w:r>
            <w:r>
              <w:rPr>
                <w:rFonts w:eastAsia="Calibri" w:cs="Times New Roman" w:ascii="Times New Roman" w:hAnsi="Times New Roman"/>
              </w:rPr>
              <w:t>выучить наизусть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лушание и работа с детскими книгами. Дополнительное чтение.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Ф.Н. Глинка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«Москв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авнивать стихи по темам, авторам. Читать стихи о Родине. Работать с библиотечной книгой-сборником «Стихи русских поэтов». Оформлять страничку «Мой любимый поэт» для книги-самоделки «Родные поэты»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>планирование своего действия в соответ</w:t>
              <w:softHyphen/>
              <w:t xml:space="preserve">ствии с поставленной задачей.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ризнание возможности существования различных точек зрения и право каждого иметь свою;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едение диало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cs="Times New Roman" w:ascii="Times New Roman" w:hAnsi="Times New Roman"/>
                <w:lang w:val="ru-RU"/>
              </w:rPr>
              <w:t>взаимопроверка чтения наизусть стихотворения С.Д. Дрожжина «Зимний день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слушание стихотворения </w:t>
            </w:r>
            <w:r>
              <w:rPr>
                <w:rFonts w:cs="Times New Roman" w:ascii="Times New Roman" w:hAnsi="Times New Roman"/>
                <w:iCs/>
                <w:lang w:val="ru-RU"/>
              </w:rPr>
              <w:t>Ф.Н. Глинки</w:t>
            </w:r>
            <w:r>
              <w:rPr>
                <w:rFonts w:cs="Times New Roman" w:ascii="Times New Roman" w:hAnsi="Times New Roman"/>
                <w:lang w:val="ru-RU"/>
              </w:rPr>
              <w:t xml:space="preserve"> «Москва»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; беседа; словарная работа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Коллектив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>сравнение стихов по темам, авторам. Чтение стихов о Родине.  Конкурс "Выразительное чтение стихов русских поэтов"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eastAsia="Calibri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по разделу «Стихи русских поэтов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очная работа по формированию читательских у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по разделу. Работа с книгами стихов русских поэтов. Конкурс «Выразительное чтение стихов русских поэт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 w:eastAsia="ru-RU"/>
              </w:rPr>
              <w:t>ориентироваться в учебнике (на развороте, в оглавлении, в условных обозначениях); находить ответы на вопросы в тексте, иллюстраци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осуществлять пошаговый и итоговый самоконтроль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Работа в парах  – </w:t>
            </w:r>
            <w:r>
              <w:rPr>
                <w:rFonts w:eastAsia="Calibri" w:cs="Times New Roman" w:ascii="Times New Roman" w:hAnsi="Times New Roman"/>
                <w:lang w:val="ru-RU"/>
              </w:rPr>
              <w:t>работа с рубрикой «Проверьте себя» в учебнике.</w:t>
            </w:r>
            <w:r>
              <w:rPr>
                <w:rFonts w:cs="Times New Roman" w:ascii="Times New Roman" w:hAnsi="Times New Roman"/>
                <w:lang w:val="ru-RU"/>
              </w:rPr>
              <w:t xml:space="preserve"> Составление тематического кроссворд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eastAsia="Calibri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Д.Н. Мамин - Сибиряк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каз «Приёмы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ть над содержанием рассказа, сюжетом. Выполнять задания в тетради. Находить редко употребляемые сло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>планирование своего действия в соответ</w:t>
              <w:softHyphen/>
              <w:t xml:space="preserve">ствии с поставленной задачей.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ризнание возможности существования различных точек зрения и право каждого иметь свою;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едение диалога.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lang w:val="ru-RU"/>
              </w:rPr>
              <w:t>уважительное отношение к мнению других, внутренняя позиция школьни</w:t>
              <w:softHyphen/>
              <w:t>ка на основе положительного отноше</w:t>
              <w:softHyphen/>
              <w:t>ния к шко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игра «Вспомни и назови» по произведениям Д.Н.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Мамина- Сибиряка. </w:t>
            </w:r>
            <w:r>
              <w:rPr>
                <w:rFonts w:eastAsia="Calibri" w:cs="Times New Roman" w:ascii="Times New Roman" w:hAnsi="Times New Roman"/>
                <w:lang w:val="ru-RU"/>
              </w:rPr>
              <w:t>Чтение вводной статьи в учебнике «Д.Н. Мамин-Сибиряк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>слушание, беседа по содержанию, рассматривание иллюстраци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моделирование обложки, запись на обратной стороне листочка с моделью обложки полного имени писателя и его псевдонима (литературного имени). </w:t>
            </w:r>
            <w:r>
              <w:rPr>
                <w:rFonts w:eastAsia="Calibri" w:cs="Times New Roman" w:ascii="Times New Roman" w:hAnsi="Times New Roman"/>
              </w:rPr>
              <w:t>Выписать и объяснить редко употребляемые слов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eastAsia="Calibri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Д.Н. Мамин - Сибиряк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сказ «Приёмыш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бирать материал для книги самоделки. Озаглавливать части рассказа. Находить и выразительно читать диалог автора и Тараса. </w:t>
            </w:r>
            <w:r>
              <w:rPr>
                <w:rFonts w:cs="Times New Roman" w:ascii="Times New Roman" w:hAnsi="Times New Roman"/>
              </w:rPr>
              <w:t xml:space="preserve">Художественно пересказывать по готовому плану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>планирование своего действия в соответ</w:t>
              <w:softHyphen/>
              <w:t xml:space="preserve">ствии с поставленной задачей.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ризнание возможности существования различных точек зрения и право каждого иметь свою;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едение диалога.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lang w:val="ru-RU"/>
              </w:rPr>
              <w:t>уважительное отношение к мнению других, внутренняя позиция школьни</w:t>
              <w:softHyphen/>
              <w:t>ка на основе положительного отноше</w:t>
              <w:softHyphen/>
              <w:t>ния к шко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работа над содержанием рассказа, сюжетом. Выявление главной мысли, авторской позиции (автор-рассказчик)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lang w:val="ru-RU"/>
              </w:rPr>
              <w:t>аналитическое чтение, работа с плано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обучение художественному пересказу по плану (план дан в учебнике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Взять в библиотеке книги с произведениями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Д.Н. Мамина - Сибиряк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eastAsia="Calibri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.Н. Мамин- Сибиря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азка «Умнее все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ть со схемой. Сравнивать рассказы Л.Н. Толстого, И.С. Тургенева и Д.Н. Мамина- Сибиряка. Выделять главную мысль, которая их объединяет. Характеризовать героев. Делить текст на части. </w:t>
            </w:r>
            <w:r>
              <w:rPr>
                <w:rFonts w:cs="Times New Roman" w:ascii="Times New Roman" w:hAnsi="Times New Roman"/>
              </w:rPr>
              <w:t xml:space="preserve">Озаглавливать каждую часть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>планирование своего действия в соответ</w:t>
              <w:softHyphen/>
              <w:t>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lang w:val="ru-RU"/>
              </w:rPr>
              <w:t>уважительное отношение к мнению других, внутренняя позиция школьни</w:t>
              <w:softHyphen/>
              <w:t>ка на основе положительного отноше</w:t>
              <w:softHyphen/>
              <w:t>ния к шко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>работа со схемой «Рассказы Д.Н. Мамина-Сибиряка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сравнение рассказов И.С. Тургенева «Воробей» и «Перепёлка», Л.Н. Толстого «Прыжок» и Д.Н. Мамина-Сибиряка «»Емеля-охотник». Главная мысль: «Любовь, думал я, сильнее смерти и страха смерти. Только ею, только любовью держится и движется жизнь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слушание сказки, выделение основного содержания. Сравнение этой сказки с басней. Обучение краткому пересказу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>выразительно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чтение одной из частей по роля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eastAsia="Calibri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Вн.ч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лушание работа с детской книго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Дополнительное чтение.</w:t>
            </w:r>
            <w:r>
              <w:rPr>
                <w:rFonts w:cs="Times New Roman" w:ascii="Times New Roman" w:hAnsi="Times New Roman"/>
                <w:lang w:val="ru-RU"/>
              </w:rPr>
              <w:t xml:space="preserve"> Рассказ Д.Н. Мамина - Сибиряка «Постойк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ентировать  заглавие, слова Ежа, слова Индюка, выделять поговорку. Работать с книгами. Составлять отзыв о прочитанной книге. Пересказывать первую часть расск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>планирование своего действия в соответ</w:t>
              <w:softHyphen/>
              <w:t xml:space="preserve">ствии с поставленной задачей.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ризнание возможности существования различных точек зрения и право каждого иметь свою;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едение диалога.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lang w:val="ru-RU"/>
              </w:rPr>
              <w:t>уважительное отношение к мнению других, внутренняя позиция школьни</w:t>
              <w:softHyphen/>
              <w:t>ка на основе положительного отноше</w:t>
              <w:softHyphen/>
              <w:t>ния к шко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Коллектив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выразительное чтение в лицах каждой части сказки «Умнее всех». Выделение и объяснение поговорки «Шила в мешке не утаишь», нахождение морали – главной мысли (слова Ежа)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>слушание рассказа «Постойко»; бесед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чтение 1 части; озаглавливание; представление каждой собаки через её речь. Чтение 2 части; выделение описания приюта и истории жизни Постойко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Индивиду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>чтение по ролям разговора собак. Подготовить справку о породах собак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eastAsia="Calibri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каз Д.Н. Мамина- Сибиряка «Постой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тически читать историю жизни Постойко. Выполнять словарную работу. Работать по индивидуальному заданию. Выполнять задания в учебнике и тетради. Давать полные ответы на задания игры «Герои- животные». </w:t>
            </w:r>
            <w:r>
              <w:rPr>
                <w:rFonts w:cs="Times New Roman" w:ascii="Times New Roman" w:hAnsi="Times New Roman"/>
              </w:rPr>
              <w:t xml:space="preserve">Зачитывать  справки о породах собак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>планирование своего действия в соответ</w:t>
              <w:softHyphen/>
              <w:t xml:space="preserve">ствии с поставленной задачей.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lang w:val="ru-RU"/>
              </w:rPr>
              <w:t>уважительное отношение к мнению друг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выразительное чтение последней части рассказа Д.Н. Мамина-Сибиряка «Постойко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Коллектив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работа с </w:t>
            </w:r>
            <w:r>
              <w:rPr>
                <w:rFonts w:cs="Times New Roman" w:ascii="Times New Roman" w:hAnsi="Times New Roman"/>
                <w:lang w:val="ru-RU"/>
              </w:rPr>
              <w:t>выставкой книг о животных</w:t>
            </w:r>
            <w:r>
              <w:rPr>
                <w:rFonts w:eastAsia="Calibri" w:cs="Times New Roman" w:ascii="Times New Roman" w:hAnsi="Times New Roman"/>
                <w:lang w:val="ru-RU"/>
              </w:rPr>
              <w:t>. Игра-конкурс "герои-животные". Зачитывание отзыва о прочитанной книг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по разделу «Произведения Д. Мамина-Сибиряк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очная работа по формированию читательских у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бщение по разделу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ставка книг, представление выбранной книги, составление аннотаци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 w:eastAsia="ru-RU"/>
              </w:rPr>
              <w:t>ориентироваться в учебнике (на развороте, в оглавлении, в условных обозначениях); находить ответы на вопросы в тексте, иллюстраци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осуществлять пошаговый и итоговый самоконтроль.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–</w:t>
            </w:r>
            <w:r>
              <w:rPr>
                <w:rFonts w:cs="Times New Roman" w:ascii="Times New Roman" w:hAnsi="Times New Roman"/>
                <w:lang w:val="ru-RU"/>
              </w:rPr>
              <w:t>работа с  рубриками учебника «Книжная полка» и «Проверьте себя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cs="Times New Roman" w:ascii="Times New Roman" w:hAnsi="Times New Roman"/>
                <w:lang w:val="ru-RU"/>
              </w:rPr>
              <w:t xml:space="preserve"> зачитывание  справки о породах собак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Индивиду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работа с рубрикой «Проверьте себя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А.И. Куприн  </w:t>
            </w:r>
            <w:r>
              <w:rPr>
                <w:rFonts w:cs="Times New Roman" w:ascii="Times New Roman" w:hAnsi="Times New Roman"/>
                <w:lang w:val="ru-RU"/>
              </w:rPr>
              <w:t>Рассказ «Синяя звезда»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имать значение слов «сюжет» и «композиция». Подробно пересказывать фрагмент рассказа. Определять авторскую точку зрения (находить в тексте слова, подтверждающие авторскую позицию). Выделять образы героев и сравнивать и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высказывание собственного суждения и его обоснование.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владение коммуникативными умениями с целью реализации возможностей успешного сотрудничества с учителем и учащимися класса.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lang w:val="ru-RU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>чтение вступительной статьи об Александре Ивановиче Куприне. Слушание рассказа «Синяя звезда»; беседа по заданиям учебника; словарная работ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lang w:val="ru-RU"/>
              </w:rPr>
              <w:t xml:space="preserve">определение авторской точки зрения: поиск в тексте слов, подтверждающих авторскую позицию. Пересказ сюжета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сравнение образов главных героев рассказа. заполнение схемы «Мудрый Эрн научил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9,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А.И. Куприн  </w:t>
            </w:r>
            <w:r>
              <w:rPr>
                <w:rFonts w:cs="Times New Roman" w:ascii="Times New Roman" w:hAnsi="Times New Roman"/>
                <w:lang w:val="ru-RU"/>
              </w:rPr>
              <w:t>Рассказ «Синяя звезда»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ять план рассказа (эскизно-модельный, словесный, картинный). Выделять в тексте повествование, описание, рассуждение. Выбирать и заучивать наизусть отдельные абзацы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высказывание собственного суждения и его обоснов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владение коммуникативными умениями с целью реализации возможностей успешного сотрудничества с учителем и учащимися класс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>наличие мотивации к работе на результат, к творческому труд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Работа в парах  – </w:t>
            </w:r>
            <w:r>
              <w:rPr>
                <w:rFonts w:eastAsia="Calibri" w:cs="Times New Roman" w:ascii="Times New Roman" w:hAnsi="Times New Roman"/>
                <w:lang w:val="ru-RU"/>
              </w:rPr>
              <w:t>аналитическое чтение: д</w:t>
            </w:r>
            <w:r>
              <w:rPr>
                <w:rFonts w:cs="Times New Roman" w:ascii="Times New Roman" w:hAnsi="Times New Roman"/>
                <w:lang w:val="ru-RU"/>
              </w:rPr>
              <w:t xml:space="preserve">еление текста на смысловые части и составление плана </w:t>
            </w:r>
            <w:r>
              <w:rPr>
                <w:rFonts w:eastAsia="Calibri" w:cs="Times New Roman" w:ascii="Times New Roman" w:hAnsi="Times New Roman"/>
                <w:lang w:val="ru-RU"/>
              </w:rPr>
              <w:t>рассказа, работа с планом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lang w:val="ru-RU"/>
              </w:rPr>
              <w:t>пересказ подробно и кратко по плану. Выделение в тексте описаний, повествований, рассуждений и использование их в собственных творческих работах и устной реч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Работа в парах  – </w:t>
            </w:r>
            <w:r>
              <w:rPr>
                <w:rFonts w:cs="Times New Roman" w:ascii="Times New Roman" w:hAnsi="Times New Roman"/>
                <w:lang w:val="ru-RU"/>
              </w:rPr>
              <w:t xml:space="preserve">пересказ рассказа от имени Эрны или Шарля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записать названия страны и народа, о которых говорится в рассказе. Выбор и заучивание наизусть любого абзац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.02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А.И. Куприн </w:t>
            </w:r>
            <w:r>
              <w:rPr>
                <w:rFonts w:cs="Times New Roman" w:ascii="Times New Roman" w:hAnsi="Times New Roman"/>
                <w:lang w:val="ru-RU"/>
              </w:rPr>
              <w:t>Рассказ «Барбос и Жулька»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треблять в речи понятия «сравнения», «эпитеты», «олицетворения» для характеристики героев. Читать текст по смысловым частям. Составлять план. Видеть развитие сюжета в рассказ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>осуществление текущего контроля своих действий по заданным критери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анализ, синтез, сравнение, обобщ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lang w:val="ru-RU"/>
              </w:rPr>
              <w:t>самооценка на основе критериев успешной учеб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слушание рассказа </w:t>
            </w:r>
            <w:r>
              <w:rPr>
                <w:rFonts w:cs="Times New Roman" w:ascii="Times New Roman" w:hAnsi="Times New Roman"/>
                <w:bCs/>
                <w:lang w:val="ru-RU"/>
              </w:rPr>
              <w:t>А.Н. Куприна</w:t>
            </w:r>
            <w:r>
              <w:rPr>
                <w:rFonts w:cs="Times New Roman" w:ascii="Times New Roman" w:hAnsi="Times New Roman"/>
                <w:lang w:val="ru-RU"/>
              </w:rPr>
              <w:t xml:space="preserve"> «Барбос и Жулька»; беседа по заданиям учебника.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групп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>дифференцированное задание: 1 группа – чтение молча описаний Барбоса и Жульки; 2 группа – чтение молча эпизода «Барбос на посту»; 3 группа – чтение вслух эпизодов «Появление бешеной собаки» и «Подвиг Жульки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</w:rPr>
              <w:t>пересказ по план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А.И. Куприн </w:t>
            </w:r>
            <w:r>
              <w:rPr>
                <w:rFonts w:cs="Times New Roman" w:ascii="Times New Roman" w:hAnsi="Times New Roman"/>
                <w:lang w:val="ru-RU"/>
              </w:rPr>
              <w:t>Рассказ «Барбос и Жулька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ть в группе (читать подготовленные части, пересказывать рассказ по плану). Составлять словарь слов, требующих пояснений и толкований в контексте данного произведения. </w:t>
            </w:r>
            <w:r>
              <w:rPr>
                <w:rFonts w:cs="Times New Roman" w:ascii="Times New Roman" w:hAnsi="Times New Roman"/>
              </w:rPr>
              <w:t>Составлять модульный пла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высказывание собственного суждения и его обоснов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владение коммуникативными умениями с целью реализации возможностей успешного сотрудничества с учителем и учащимися класс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описание героев рассказа; пересказ рассказа; выделение эпитетов и сравнений; работа по сюжету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Коллектив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сравнение рассказов Л.Н. Толстого «Лев и собачка» и А.И. Куприна «Барбос и Жулька», выявление главной мысли, отношения автора к героям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Дополнитель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И. Куприн «Собачье счаст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лушание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 с текстом: комментирование заголовка, определение главной мысли, деление на части, чтение по частям и составление плана, выделение описания, рассуждения. упражнение в выразительном чтен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высказывание собственного суждения и его обоснов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владение коммуникативными умениями с целью реализации возможностей успешного сотрудничества с учителем и учащимися класс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слушание рассказа Собачье счастье»; беседа по заданиям учебник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Работа в парах  – </w:t>
            </w:r>
            <w:r>
              <w:rPr>
                <w:rFonts w:eastAsia="Calibri" w:cs="Times New Roman" w:ascii="Times New Roman" w:hAnsi="Times New Roman"/>
                <w:lang w:val="ru-RU"/>
              </w:rPr>
              <w:t>проверка техники чтения; словарная работ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8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лушание и работа с детскими книгами о животных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Дополнитель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И. Купри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Ю-ю»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ть с выставкой книг о животных. Моделировать обложку любимого произведения. Писать аннотацию. Слушать и понимать аудио-</w:t>
            </w:r>
            <w:r>
              <w:rPr>
                <w:rFonts w:cs="Times New Roman" w:ascii="Times New Roman" w:hAnsi="Times New Roman"/>
              </w:rPr>
              <w:t>рассказ. Выполнять иллюстрацию к эпизод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анализ, синтез, сравнение, обобщ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lang w:val="ru-RU"/>
              </w:rPr>
              <w:t>самооценка на основе критериев успешной учеб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lang w:val="ru-RU"/>
              </w:rPr>
              <w:t>рассказ о фиолетовом псе. Чтение последней части рассказа «Собачье счастье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творческая работа: пересказ от лица одного из героев рассказа «Собачье счастье»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слушание рассказа Куприна "Ю-ю", рассматривание книг о животных (назвать фамилии авторов, героев, пересказать эпизод)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>моделирование обложки; выполнение иллюстрации к рассказу (на листочках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бщение по разделу «Произведения А.И. Куприна»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очная работа по формированию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тательских умени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задания. Комбинировать  ответы. Читать подтверждающие ответ эпизоды. Сочинять рассказ «Мой четвероногий друг». Оформлять  книгу- самоделку «По страницам рассказов А.И. Куприн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>: осуществление текущего контроля своих действий по заданным критер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высказывание собственного суждения и его обоснование.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владение коммуникативными умениями с целью реализации возможностей успешного сотрудничества с учителем и учащимися класса.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lang w:val="ru-RU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групп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составление творческого проекта </w:t>
            </w:r>
            <w:r>
              <w:rPr>
                <w:rFonts w:cs="Times New Roman" w:ascii="Times New Roman" w:hAnsi="Times New Roman"/>
                <w:lang w:val="ru-RU"/>
              </w:rPr>
              <w:t>«Мой четвероногий друг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8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С.А. Есенин </w:t>
            </w:r>
            <w:r>
              <w:rPr>
                <w:rFonts w:cs="Times New Roman" w:ascii="Times New Roman" w:hAnsi="Times New Roman"/>
                <w:lang w:val="ru-RU"/>
              </w:rPr>
              <w:t xml:space="preserve">Стихи о Родине  «Я покинул родимый дом…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зывать стихотворения поэта. Читать наизусть знакомые стихи. Понимать значение слова «строфа». Находить нужную строфу. </w:t>
            </w:r>
            <w:r>
              <w:rPr>
                <w:rFonts w:cs="Times New Roman" w:ascii="Times New Roman" w:hAnsi="Times New Roman"/>
              </w:rPr>
              <w:t>Работать с иллюстрацией. Находить и объяснять олицетвор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>осуществление текущего контроля своих действий по заданным критери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анализ, синтез, сравнение, обобщ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lang w:val="ru-RU"/>
              </w:rPr>
              <w:t>самооценка на основе критериев успешной учеб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>игра «Послушай и назови»; чтение наизусть знакомых стихов Есенин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Работа в парах  – </w:t>
            </w:r>
            <w:r>
              <w:rPr>
                <w:rFonts w:eastAsia="Calibri" w:cs="Times New Roman" w:ascii="Times New Roman" w:hAnsi="Times New Roman"/>
                <w:lang w:val="ru-RU"/>
              </w:rPr>
              <w:t>чтение вводной статьи в учебнике «Сергей Александрович Есенин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lang w:val="ru-RU"/>
              </w:rPr>
              <w:t>работа со стихами о Родине С.А. Есенина: слушание; чтение по строфам, выделение эпитетов и сравнени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абота с иллюстрацией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выучить наизусть стихотворение (по выбору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С.А. Есенин. </w:t>
            </w:r>
            <w:r>
              <w:rPr>
                <w:rFonts w:cs="Times New Roman" w:ascii="Times New Roman" w:hAnsi="Times New Roman"/>
                <w:lang w:val="ru-RU"/>
              </w:rPr>
              <w:t>«Нивы сжаты, рощи голы…»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делять эпитеты, сравнения, олицетворения. Определять тон и темп чтения. Выделять рифмующиеся строки и логические ударения. Моделировать обложку и иллюстрировать стихотворение (выражать своё понимание стихотворения). </w:t>
            </w:r>
            <w:r>
              <w:rPr>
                <w:rFonts w:cs="Times New Roman" w:ascii="Times New Roman" w:hAnsi="Times New Roman"/>
              </w:rPr>
              <w:t>Сравнивать стихотворения одного авто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высказывание собственного суждения и его обоснов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владение коммуникативными умениями с целью реализации возможностей успешного сотрудничества с учителем и учащимися клас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наличие мотивации к работе на результат, к творческому труду; </w:t>
            </w:r>
            <w:r>
              <w:rPr>
                <w:rFonts w:eastAsia="Calibri" w:cs="Times New Roman" w:ascii="Times New Roman" w:hAnsi="Times New Roman"/>
                <w:lang w:val="ru-RU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самостоятельное чтение стихотворения </w:t>
            </w:r>
            <w:r>
              <w:rPr>
                <w:rFonts w:cs="Times New Roman" w:ascii="Times New Roman" w:hAnsi="Times New Roman"/>
                <w:bCs/>
                <w:lang w:val="ru-RU"/>
              </w:rPr>
              <w:t>С.А. Есенина</w:t>
            </w:r>
            <w:r>
              <w:rPr>
                <w:rFonts w:cs="Times New Roman" w:ascii="Times New Roman" w:hAnsi="Times New Roman"/>
                <w:lang w:val="ru-RU"/>
              </w:rPr>
              <w:t xml:space="preserve">«Нивы сжаты, рощи голы…»; беседа; работа с каждой строфой (определение тона и темпа, выделение рифмующихся строк и логических ударений); отработка навыка выразительного чтения; моделирование обложки и иллюстрирование стихотворения (на листочках)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упражнения в правильном и выразительном чтении; сравнение стихотворений </w:t>
            </w:r>
            <w:r>
              <w:rPr>
                <w:rFonts w:cs="Times New Roman" w:ascii="Times New Roman" w:hAnsi="Times New Roman"/>
                <w:lang w:val="ru-RU"/>
              </w:rPr>
              <w:t xml:space="preserve">«Я покинул родимый дом…» и «Нивы сжаты, рощи голы…»: темы, заглавия, содержание (мысли и чувства поэта)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выучить стих-ние наизусть (по выбору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С.А. Есенин </w:t>
            </w:r>
            <w:r>
              <w:rPr>
                <w:rFonts w:cs="Times New Roman" w:ascii="Times New Roman" w:hAnsi="Times New Roman"/>
                <w:lang w:val="ru-RU"/>
              </w:rPr>
              <w:t xml:space="preserve">«Берёза».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Дополнительное чтение</w:t>
            </w:r>
            <w:r>
              <w:rPr>
                <w:rFonts w:cs="Times New Roman" w:ascii="Times New Roman" w:hAnsi="Times New Roman"/>
                <w:lang w:val="ru-RU"/>
              </w:rPr>
              <w:t>. Стихи о берёзе (отрывки)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разительно читать стихотворение. Выделять эпитеты и сравнения. </w:t>
            </w:r>
            <w:r>
              <w:rPr>
                <w:rFonts w:cs="Times New Roman" w:ascii="Times New Roman" w:hAnsi="Times New Roman"/>
              </w:rPr>
              <w:t>Заучивать наизусть стихотвор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>осуществление текущего контроля своих действий по заданным критери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анализ, синтез, сравнение, обобщ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lang w:val="ru-RU"/>
              </w:rPr>
              <w:t>самооценка на основе критериев успешной учеб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lang w:val="ru-RU"/>
              </w:rPr>
              <w:t>проверка работы в тетрадях; чтение стихов наизусть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самостоятельное чтение стихов о берёзе С.А. Есенина (два отрывка); беседа; поиск эпитетов, олицетворений, упражнения в выразительном чтении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сравнение стихов о берёзе: описания берёзы в разные времена года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Индивиду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выучить наизусть стихотворение </w:t>
            </w:r>
            <w:r>
              <w:rPr>
                <w:rFonts w:cs="Times New Roman" w:ascii="Times New Roman" w:hAnsi="Times New Roman"/>
                <w:bCs/>
                <w:lang w:val="ru-RU"/>
              </w:rPr>
              <w:t>С.А. Есенина</w:t>
            </w:r>
            <w:r>
              <w:rPr>
                <w:rFonts w:cs="Times New Roman" w:ascii="Times New Roman" w:hAnsi="Times New Roman"/>
                <w:lang w:val="ru-RU"/>
              </w:rPr>
              <w:t>«Берёза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89,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С.А. Есенин </w:t>
            </w:r>
            <w:r>
              <w:rPr>
                <w:rFonts w:cs="Times New Roman" w:ascii="Times New Roman" w:hAnsi="Times New Roman"/>
                <w:lang w:val="ru-RU"/>
              </w:rPr>
              <w:t>«Бабушкины сказки»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ять и оценивать свою работу по критериям. Вносить дополнения и исправления. Грамотно и аккуратно работать в рабочей тетради. Моделировать обложку. Называть авторов стихотворений. Читать наизусть или по учебнику стихотвор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>осуществление текущего контроля своих действий по заданным критери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анализ, синтез, сравнение, обобщ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lang w:val="ru-RU"/>
              </w:rPr>
              <w:t>самооценка на основе критериев успешной учеб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Фронт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чтение наизусть стихотворения «Берёза»; проверка задания в тетради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Коллектив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слушание стихотворения </w:t>
            </w:r>
            <w:r>
              <w:rPr>
                <w:rFonts w:cs="Times New Roman" w:ascii="Times New Roman" w:hAnsi="Times New Roman"/>
                <w:lang w:val="ru-RU"/>
              </w:rPr>
              <w:t xml:space="preserve">«Бабушкины сказки»; выполнение заданий к тексту; упражнения в выразительном чтении; определение темы (моделирование обложки)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сравнение стихотворений И.З. Сурикова </w:t>
            </w:r>
            <w:r>
              <w:rPr>
                <w:rFonts w:cs="Times New Roman" w:ascii="Times New Roman" w:hAnsi="Times New Roman"/>
                <w:lang w:val="ru-RU"/>
              </w:rPr>
              <w:t xml:space="preserve">«Детство», И.С. Никитина «Помню я: бывало, няня…»и С.А. Есенина «Бабушкины сказки»: чтение, сравнение моделей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игра «Назови стихотворение»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5.02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лушание и работа с детскими книгами стихов русских поэтов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Дополнительное чт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. С.А. Есенин «Топи да болота…», «Сыплет черёмуха снегом…»;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И.С. Тургенев </w:t>
            </w:r>
            <w:r>
              <w:rPr>
                <w:rFonts w:cs="Times New Roman" w:ascii="Times New Roman" w:hAnsi="Times New Roman"/>
                <w:lang w:val="ru-RU"/>
              </w:rPr>
              <w:t>«Дерев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авнивать темы стихов, их интонационные рисунки, чувства поэта. Называть стихотворения С.А. Есенина, вошедшие в круг чтения. Передавать  свои чувства через выразительное чтение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>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>способность преодолевать трудности, доводить начатую работу до конц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Работа в парах  –  </w:t>
            </w:r>
            <w:r>
              <w:rPr>
                <w:rFonts w:eastAsia="Calibri" w:cs="Times New Roman" w:ascii="Times New Roman" w:hAnsi="Times New Roman"/>
                <w:lang w:val="ru-RU"/>
              </w:rPr>
              <w:t>работа по рубрике «Проверьте себя» в учебни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Индивиду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работа по рубрике «Проверьте себя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конкурс выразительного чтения стихов С.А. Есенина. </w:t>
            </w:r>
            <w:r>
              <w:rPr>
                <w:rFonts w:cs="Times New Roman" w:ascii="Times New Roman" w:hAnsi="Times New Roman"/>
                <w:lang w:val="ru-RU"/>
              </w:rPr>
              <w:t>Определение лучшего чтец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по разделу «Стихи С. Есенин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очная работа по формированию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тательских у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бщение по разделу. Составление справки о поэте. Выставка книг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>: осуществление текущего контроля своих действий по заданным критер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высказывание собственного суждения и его обосновани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Индивиду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творческая работа: </w:t>
            </w:r>
            <w:r>
              <w:rPr>
                <w:rFonts w:cs="Times New Roman" w:ascii="Times New Roman" w:hAnsi="Times New Roman"/>
                <w:lang w:val="ru-RU"/>
              </w:rPr>
              <w:t xml:space="preserve">сочинить стихотворение или придумать рассказ о любимом дереве С.А. Есенин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формить творческую работу на отдельном листе.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К.Г.  Паустовский </w:t>
            </w:r>
            <w:r>
              <w:rPr>
                <w:rFonts w:cs="Times New Roman" w:ascii="Times New Roman" w:hAnsi="Times New Roman"/>
                <w:lang w:val="ru-RU"/>
              </w:rPr>
              <w:t>Сказка «Стальное колечко»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ть с текстом сказки: читать, делить на смысловые части, составлять модульный план. Выписывать слова, требующие пояснения. Характеризовать образ девочки Вар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 w:eastAsia="ru-RU"/>
              </w:rPr>
              <w:t>анализ, синтез, сравнение, обобщ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оценивание качества чтения одноклассников; определение общей цели и пути её достиж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ние подготовки, полученной в учебной деятельности, при решении практических задач, возникающих в повседневной жиз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lang w:val="ru-RU"/>
              </w:rPr>
              <w:t>чтение в учебнике вводной статьи о К.Г.Паустовском. Слушание сказки «Стальное колечко»; беседа по выявлению первичного восприят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работа с текстом сказки: чтение, деление на смысловые части, составление модульного план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cs="Times New Roman" w:ascii="Times New Roman" w:hAnsi="Times New Roman"/>
                <w:lang w:val="ru-RU"/>
              </w:rPr>
              <w:t>выразительно читать диалог девочки и бойца. Находить в тексте и записывать слова о чудесных свойствах колечк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94,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К.Г. Паустовский </w:t>
            </w:r>
            <w:r>
              <w:rPr>
                <w:rFonts w:cs="Times New Roman" w:ascii="Times New Roman" w:hAnsi="Times New Roman"/>
                <w:lang w:val="ru-RU"/>
              </w:rPr>
              <w:t>Сказка «Стальное колечко»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есказывать текст по плану. Читать эпизоды «Наступление весны», «Чудесная сила весны», «Весеннее утро». </w:t>
            </w:r>
            <w:r>
              <w:rPr>
                <w:rFonts w:cs="Times New Roman" w:ascii="Times New Roman" w:hAnsi="Times New Roman"/>
              </w:rPr>
              <w:t xml:space="preserve">Определять главную мысль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витие навыков сотрудничества со взрослыми и сверстниками в разных социальных ситуациях; ведение диалога.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>способность преодолевать трудности, доводить начатую работу до конц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чтение сказки по частям; </w:t>
            </w:r>
            <w:r>
              <w:rPr>
                <w:rFonts w:cs="Times New Roman" w:ascii="Times New Roman" w:hAnsi="Times New Roman"/>
                <w:lang w:val="ru-RU"/>
              </w:rPr>
              <w:t>пересказ текста по плану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поисково-выборочное чтение: образ девочки Вари; отношение автора к девоч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поисковое чтение: найти в тексте и записать слова о чудесных свойствах колечк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чтение части «Подарок бойца», выразительное чтение диалога героев.</w:t>
            </w:r>
            <w:r>
              <w:rPr>
                <w:rFonts w:cs="Times New Roman" w:ascii="Times New Roman" w:hAnsi="Times New Roman"/>
                <w:lang w:val="ru-RU"/>
              </w:rPr>
              <w:t xml:space="preserve"> Заучить наизусть эпизод. Подробно пересказать одну часть по выбору или кратко пересказать весь текс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,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96,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К.Г. Паустовский </w:t>
            </w:r>
            <w:r>
              <w:rPr>
                <w:rFonts w:cs="Times New Roman" w:ascii="Times New Roman" w:hAnsi="Times New Roman"/>
                <w:lang w:val="ru-RU"/>
              </w:rPr>
              <w:t>«Кот-ворюга»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ять главную мысль рассказа. Моделировать обложку. Записывать описание кота. Сравнивать произведения К.Г. Паустовского. </w:t>
            </w:r>
            <w:r>
              <w:rPr>
                <w:rFonts w:cs="Times New Roman" w:ascii="Times New Roman" w:hAnsi="Times New Roman"/>
              </w:rPr>
              <w:t>Пересказывать рассказ от имени кота «Моя кошачья жизнь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 w:eastAsia="ru-RU"/>
              </w:rPr>
              <w:t>анализ, синтез, сравнение, обобщ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оценивание качества чтения одноклассников; определение общей цели и пути её дости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ние подготовки, полученной в учебной деятельности, при решении практических задач, возникающих в повседневной жиз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самостоятельное чтение рассказа </w:t>
            </w:r>
            <w:r>
              <w:rPr>
                <w:rFonts w:cs="Times New Roman" w:ascii="Times New Roman" w:hAnsi="Times New Roman"/>
                <w:lang w:val="ru-RU"/>
              </w:rPr>
              <w:t xml:space="preserve">К.Г. Паустовского «Кот-ворюга»; беседа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чтение и деление текста на части; словарная работа; выполнение заданий в учебнике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lang w:val="ru-RU"/>
              </w:rPr>
              <w:t>выборочное чтение эпизодов о коте; определение главной мысл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сравнение произведений К.Г. Паустовского «Стальное колечко», «Заячьи лапы», «Кот-ворюга»: моделирование обложек (определение сходства и различий: </w:t>
            </w:r>
            <w:r>
              <w:rPr>
                <w:rFonts w:cs="Times New Roman" w:ascii="Times New Roman" w:hAnsi="Times New Roman"/>
                <w:lang w:val="ru-RU"/>
              </w:rPr>
              <w:t>рассказ-повествование, рассказ-описание, юмористический рассказ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,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9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.Г. Паустовский. «Какие бывают дожди?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личать научно - познавательные и художественные рассказы. Читать рассказ по частям: приметы дождя, слово «крапать», виды дождей (спорый, грибной, слепой).Различать научно-познавательные и художественные рассказы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>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>самостоятельное чтение рассказа «Какие бывают дожди?»; сравнение его с рассказом «Кот-ворюга»; беседа по содержанию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lang w:val="ru-RU"/>
              </w:rPr>
              <w:t>чтение по частям: приметы дождя, слово «крапать», виды дождей (спорый, грибной, слепой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Дополнитель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.Г. Паустовс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Заячьи лапы» 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лушание. Обсуждение, ответы на вопросы по содержанию текста. Комментирование заголовка. Деление текста на части, аналитическое чтение: выявление позиции автора, структура текста. Выделение описания летнего дня, грозы, переживаний Вани. Составление отзыва о прочитанном произведен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>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>слушание рассказа «Заячьи лапы»; беседа по вопросам учебник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сделать рисунки дождей. Прочитать рассказ «Заячьи лапы»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н.чт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лушание и работа с книгами К.Г.Паустовского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Дополнительное чтение</w:t>
            </w:r>
            <w:r>
              <w:rPr>
                <w:rFonts w:cs="Times New Roman" w:ascii="Times New Roman" w:hAnsi="Times New Roman"/>
                <w:lang w:val="ru-RU"/>
              </w:rPr>
              <w:t>. «Тёплый хлеб»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сать отзыв о прочитанной книге по образцу. Сравнивать произведения К.Г.Паустовского и В.Беспалькова «Совушк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аннотирование книг  по образцу; организация выставки книг по теме; моделирование обложк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оценивание качества чтения одноклассников; определение общей цели и пути её дости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lang w:val="ru-RU"/>
              </w:rPr>
              <w:t>слушание произведения К. Г. Паустовского «Тёплый хлеб»; беседа; составление модели обложк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составление модульного плана; краткий пересказ по плану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>обучение написанию отзыва по алгоритму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пользуясь алгоритмом, составить отзыв о произведении «Тёплый хлеб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Читать произведения К.Г. Паустовского; составить список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лушание и работа с детскими книгами о природе и животны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Дополнительное чтение</w:t>
            </w:r>
            <w:r>
              <w:rPr>
                <w:rFonts w:cs="Times New Roman" w:ascii="Times New Roman" w:hAnsi="Times New Roman"/>
                <w:lang w:val="ru-RU"/>
              </w:rPr>
              <w:t>. В.П. Астафьев «Стрижонок Скрип»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личать героев (главных и второстепенных), воссоздавать их образ (внешний вид, поступки, отношение автора). Моделировать отношения с помощью цветных стрелок. Понимать содержание прочитанного. Называть всех героев рассказа. </w:t>
            </w:r>
            <w:r>
              <w:rPr>
                <w:rFonts w:cs="Times New Roman" w:ascii="Times New Roman" w:hAnsi="Times New Roman"/>
              </w:rPr>
              <w:t>Понимать отношение Скрипа к ним. Определять главную мысль расск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>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>способность преодолевать трудности, доводить начатую работу до кон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игра «Послушай и назови» по произведениям И.С. Тургенева, Л.Н. толстого, А.П. Чехова, Н. Сладкова, Г. Скребицкого, В. Бианки, Э. Шим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 с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амостоятельная работа: заполнить схему «Они писали о животных»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>слушание рассказа А.П. Астафьева «Стрижонок Скрип»; беседа по заданиям учебника; моделирование обложк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составление схемы: «Скрип и другие персонажи рассказа»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найти справку о ласточках;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лушание и работа с детскими книгами о природе и животных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Дополнительное чтение.</w:t>
            </w:r>
            <w:r>
              <w:rPr>
                <w:rFonts w:cs="Times New Roman" w:ascii="Times New Roman" w:hAnsi="Times New Roman"/>
                <w:lang w:val="ru-RU"/>
              </w:rPr>
              <w:t xml:space="preserve"> И.С. Тургенев. «Воробей», «Перепёл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разительно читать эпизоды, смысловые части. Сравнивать сюжеты и определяет темы. Моделировать обложку. Выяснять главную мысль каждого рассказа. Называть произведения К.Г.Паустовского, вошедшие в круг чтения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аннотирование книг  по образцу; организация выставки книг по теме; моделирование обложк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оценивание качества чтения одноклассников; определение общей цели и пути её дости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слушание составленных рассказов о Скрипе и подготовленных сообщений о ласточках. Чтение рассказов «Воробей» и «Перепёлка»; сравнение сюжетов, определение темы; моделирование обложек; выяснение главной мысл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бобщение по разделу «Произведения К.Г. Паустовского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очная работа по формированию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тательских у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бщение по разделу. Знакомство с выставкой книг о животных и природе: рассматривание, сравнение художественного оформления, группировка по авторской принадлежности. Выбор книг для чтения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>: осуществление текущего контроля своих действий по заданным критериям.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высказывание собственного суждения и его обосновани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работа по рубрике «Проверьте себя» в учебнике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работа </w:t>
            </w:r>
            <w:r>
              <w:rPr>
                <w:rFonts w:cs="Times New Roman" w:ascii="Times New Roman" w:hAnsi="Times New Roman"/>
                <w:lang w:val="ru-RU"/>
              </w:rPr>
              <w:t xml:space="preserve">со справочной литературой. Аналитическое чтение рассказов И.С. Тургенева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самостоятельная работа по рубрике «Проверьте себя»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-утренн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Моя любимая книг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ставка «Моя любимая книга» с отзывами учеников; конкурс чтецов и рассказчиков произведений, изученных в течении четверти; конкурс творческих работ; викторина «По страницам учебника»; инсценирование эпизодов  отдельных произведений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 xml:space="preserve">выделение главной мысли, комментирование заголовка.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определение общей цели и пути её достижения.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при ведении диалога задавать вопросы, приводить собственные аргументы, критически оценивать высказанное, учитывать позицию собеседника.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витие мотивов учебной деятельности и формирование личностного смысла уче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работа </w:t>
            </w:r>
            <w:r>
              <w:rPr>
                <w:rFonts w:cs="Times New Roman" w:ascii="Times New Roman" w:hAnsi="Times New Roman"/>
                <w:lang w:val="ru-RU"/>
              </w:rPr>
              <w:t>со справочной литературо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.Я. Маршак «</w:t>
            </w:r>
            <w:r>
              <w:rPr>
                <w:rFonts w:cs="Times New Roman" w:ascii="Times New Roman" w:hAnsi="Times New Roman"/>
                <w:lang w:val="ru-RU"/>
              </w:rPr>
              <w:t xml:space="preserve">Урок родного язы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зывать стихотворения С.Я. Маршака. Выразительно читать по строфам, указывать паузы. Выделять логические ударения. Моделировать обложку. Записывать слова, выражающие главную мысль. </w:t>
            </w:r>
            <w:r>
              <w:rPr>
                <w:rFonts w:cs="Times New Roman" w:ascii="Times New Roman" w:hAnsi="Times New Roman"/>
              </w:rPr>
              <w:t>Проверять выполненную работу по критерия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Регулятивные :</w:t>
            </w:r>
            <w:r>
              <w:rPr>
                <w:rFonts w:cs="Times New Roman" w:ascii="Times New Roman" w:hAnsi="Times New Roman"/>
                <w:lang w:val="ru-RU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>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>способность преодолевать трудности, доводить начатую работу до кон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>работа с выставкой книг С.Я. Маршака: рассматривание и представление детьми «своей» книги (краткая аннотация). Просмотр презентации о поэт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чтение вводной статьи «С. Я. Маршак» в учебнике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работа со стихотворением «Урок родного языка»: слушание, беседа, словарная работа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чтение по строфам, указание пауз, выделение логических ударений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тренировочное чтение каждой строфы; пробное выразительное чтение наизусть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С.Я. Маршак </w:t>
            </w:r>
            <w:r>
              <w:rPr>
                <w:rFonts w:cs="Times New Roman" w:ascii="Times New Roman" w:hAnsi="Times New Roman"/>
                <w:lang w:val="ru-RU"/>
              </w:rPr>
              <w:t xml:space="preserve"> «Ланды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ять взаимопроверку в парах по заданным критериям. Определять  главную мысль стихотворения. Читать выразительно наизусть стихотворения по интонационной партитур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>: принимать и сохранять учебную зада</w:t>
              <w:softHyphen/>
              <w:t xml:space="preserve">ч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ланировать своё действие в соответ</w:t>
              <w:softHyphen/>
              <w:t>ствии с поставленной задач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lang w:val="ru-RU"/>
              </w:rPr>
              <w:t>уважительное отношение к мнению других, внутренняя позиция школьни</w:t>
              <w:softHyphen/>
              <w:t>ка на основе положительного отноше</w:t>
              <w:softHyphen/>
              <w:t>ния к шко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взаимная проверка выразительного чтения наизусть стихотворения С.Я. Маршака «Урок родного языка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с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амостоятельное чтение молча; выполнение заданий в учебнике; чтение по строфам; выделение сравнений и олицетворений; работа с иллюстрацией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подготовка выразительного чтения; определение главной мысли; чтение слов, подтверждающих главную мысль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>учить наизусть сти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 Субботин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 Маршаком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Дополнительное чтение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Я. Маршак Пьеса-сказка «Кошкин до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авнивать модели и подбирать к ним произведения. Выделять особенности сказки С.Я. Маршака «Кошкин дом». Представлять полученную информацию в таблице. Понимать разносторонность творчества С.Я. Маршака – поэта, сказочника, переводчика. </w:t>
            </w:r>
            <w:r>
              <w:rPr>
                <w:rFonts w:cs="Times New Roman" w:ascii="Times New Roman" w:hAnsi="Times New Roman"/>
              </w:rPr>
              <w:t>Аннотировать произведения и писать небольшие отзыв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>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>способность преодолевать трудности, доводить начатую работу до кон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взаимная проверка выразительного чтения наизусть стихотворения С.Я. Маршака «Ландыш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чтение очерка В. Субботина «С Маршаком»; сравнение моделей и подбор к ним произведений С.Я. Маршака. Отгадывание загадок, чтение наизусть стихов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слушание пьесы-сказки С.Я. Маршака «Кошкин дом»; беседа и выделение особенностей этого произведения (форма, действующие лица, картины); определение жанр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  <w:r>
              <w:rPr>
                <w:rFonts w:eastAsia="Calibri" w:cs="Times New Roman" w:ascii="Times New Roman" w:hAnsi="Times New Roman"/>
                <w:lang w:val="ru-RU"/>
              </w:rPr>
              <w:t>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Вн.чт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по разделу «Произведения и книги С. Я. Маршак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очная работа по формированию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итательских ум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бщение по разделу. Знакомство с выставкой книг С.Я.  Маршак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>: осуществление текущего контроля своих действий по заданным критер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высказывание собственного суждения и его обосновани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Индивидуальная  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самостоятельная работа: чтение, заполнение таблицы. Оформить отзыв о книге С.Я. Маршака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Л. Пантелеев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«Честное слов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знавать  произведения Л.Пантелеева по эпизодам. Составлять модульный план. Выбирать слова, подтверждающие отношение автора к мальчику. Определять главную мысль рассказа. Подбирать пословицы. Кратко пересказывать по план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аннотирование книг  по образцу; организация выставки книг по теме; моделирование обложк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оценивание качества чтения одноклассников; определение общей цели и пути её дости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игра «Послушай и назови» по произведениям Л. Пантелеева; чтение вводной статьи в учебнике «Леонид Пантелеев» (Алексей Иванович Еремеев)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слушание рассказа; беседа по содержанию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Работа в парах  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чтение по частям и составление плана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упражнения в выразительном чтении диалогов: «автор – мальчик», «мальчик – майор»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краткий пересказ рассказа по план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78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10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val="ru-RU"/>
              </w:rPr>
              <w:t>1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Л. Пантелеев </w:t>
            </w:r>
            <w:r>
              <w:rPr>
                <w:rFonts w:cs="Times New Roman" w:ascii="Times New Roman" w:hAnsi="Times New Roman"/>
                <w:lang w:val="ru-RU"/>
              </w:rPr>
              <w:t>«Камилл и учитель»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ратко пересказывать по плану. Читать подготовленный диалог выразительно. Определять главную мысль рассказа. Сравнивать рассказы Л.Пантелеева. Моделировать обложки. Сравнивать их. </w:t>
            </w:r>
            <w:r>
              <w:rPr>
                <w:rFonts w:cs="Times New Roman" w:ascii="Times New Roman" w:hAnsi="Times New Roman"/>
              </w:rPr>
              <w:t>Самостоятельно проверять скорость чт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>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>способность преодолевать трудности, доводить начатую работу до конц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Работа в парах  – </w:t>
            </w:r>
            <w:r>
              <w:rPr>
                <w:rFonts w:eastAsia="Calibri" w:cs="Times New Roman" w:ascii="Times New Roman" w:hAnsi="Times New Roman"/>
                <w:lang w:val="ru-RU"/>
              </w:rPr>
              <w:t>краткий пересказ рассказа Л. Пантелеева «Честное слово»; выразительное чтение подготовленного диалог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lang w:val="ru-RU"/>
              </w:rPr>
              <w:t>слушание рассказа «Камилл и учитель»; беседа; словарная работ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сравнение рассказов Л. Пантелеева «Честное слово» и «Камилл и учитель»; моделирование обложек, их сравнение (автор, тема, заглавие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>самостоятельная проверка скорости чтения; читать рассказы Л. Пантелеев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,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роизведения Л. Пантелеева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Дополнительное чт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«Фенька», «Новень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делять аннотацию, предисловие, послесловие. Моделировать обложку. Пересказывать рассказ «Камилл и учитель». Находить и читать диалоги. Самостоятельно заполнять схему, указывать,  какие рассказы написал Л.Пантелеев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>: анализ, синтез, сравнение, обобщение; принимать и сохранять учебную зада</w:t>
              <w:softHyphen/>
              <w:t>ч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ланировать своё действие в соответ</w:t>
              <w:softHyphen/>
              <w:t>ствии с поставленной задач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 w:eastAsia="ru-RU"/>
              </w:rPr>
              <w:t>у</w:t>
            </w:r>
            <w:r>
              <w:rPr>
                <w:rFonts w:eastAsia="Calibri" w:cs="Times New Roman" w:ascii="Times New Roman" w:hAnsi="Times New Roman"/>
                <w:lang w:val="ru-RU"/>
              </w:rPr>
              <w:t>важительное отношение к мнению других, внутренняя позиция школьни</w:t>
              <w:softHyphen/>
              <w:t>ка на основе положительного отноше</w:t>
              <w:softHyphen/>
              <w:t>ния к шко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>работа с книгами Л. Пантелеева: рассматривание, моделирование обложки, составление аннотации. Слушание рассказа «Фенька»; бесед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чтение диалога Феньки и автора; выполнение теста по содержанию рассказ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слушание рассказа «Новенькая»; беседа по содержанию; составление схемы «Какие рассказы написал Л. Пантелеев»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бобщение по разделу «Рассказы Л. Пантелеев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по теме. Работа с книгами Л. Пантелеева. Составление отзыва о прочитанной книг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>: осуществление текущего контроля своих действий по заданным критер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высказывание собственного суждения и его обоснование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Найти в книгах-справочниках справку о Л. Пантелееве (оформить страничку)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А.П. Гайдар </w:t>
            </w:r>
            <w:r>
              <w:rPr>
                <w:rFonts w:cs="Times New Roman" w:ascii="Times New Roman" w:hAnsi="Times New Roman"/>
                <w:lang w:val="ru-RU"/>
              </w:rPr>
              <w:t xml:space="preserve">«Горячий камень»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ывать произведения А.П.Гайдара по зачитываемому учителем эпизоду. Рассматривать книги А.П. Гайдара. Работать с сюжетом рассказа по композиционному треугольнику. Выбирать слова из текста (образ Ивашки). Кратко пересказывать по плану в учебни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>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>способность преодолевать трудности, доводить начатую работу до кон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игра «Послушай и назови» по произведениям А.П. Гайдара; рассматривание книг А.П. Гайдара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работа с рассказом А.П. Гайдара «Горячий камень»: чтение, выполнение заданий в учебнике; работа с сюжетом рассказа по сюжетно-композиционному треугольнику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чтение по композиционным частям; сравнение произведений </w:t>
            </w:r>
            <w:r>
              <w:rPr>
                <w:rFonts w:cs="Times New Roman" w:ascii="Times New Roman" w:hAnsi="Times New Roman"/>
                <w:lang w:val="ru-RU"/>
              </w:rPr>
              <w:t xml:space="preserve">А.П.Гайдара «Горячий камень» и К.Г.Паустовского «Стальное колечко»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>кратко пересказывать по план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А.П. Гайдар </w:t>
            </w:r>
            <w:r>
              <w:rPr>
                <w:rFonts w:cs="Times New Roman" w:ascii="Times New Roman" w:hAnsi="Times New Roman"/>
                <w:lang w:val="ru-RU"/>
              </w:rPr>
              <w:t xml:space="preserve">«Тимур и его команда» (отдельные главы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ратко пересказывать по плану. Оценивать выполненную работу (словесно)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>: анализ, синтез, сравнение, обобщ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ланирование своего действия в соответ</w:t>
              <w:softHyphen/>
              <w:t>ствии с поставленной задач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Личностные :</w:t>
            </w:r>
            <w:r>
              <w:rPr>
                <w:rFonts w:eastAsia="Calibri" w:cs="Times New Roman" w:ascii="Times New Roman" w:hAnsi="Times New Roman"/>
                <w:lang w:val="ru-RU"/>
              </w:rPr>
              <w:t>внутренняя позиция школьни</w:t>
              <w:softHyphen/>
              <w:t>ка на основе положительного отноше</w:t>
              <w:softHyphen/>
              <w:t>ния к шко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краткий пересказ рассказа А. Гайдара «Горячий камень» по плану, данному в учебнике. Просмотр презентации «А.П. Гайдар», чтение вводной статьи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просмотр отрывков из повести «Тимур и его команда»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Работа в парах  – </w:t>
            </w:r>
            <w:r>
              <w:rPr>
                <w:rFonts w:eastAsia="Calibri" w:cs="Times New Roman" w:ascii="Times New Roman" w:hAnsi="Times New Roman"/>
                <w:lang w:val="ru-RU"/>
              </w:rPr>
              <w:t>чтение отрывка в учебник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>самостоятельно прочитать повесть А.П. Гайдара «Тимур и его команда» (по желанию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А.П. Гайдар </w:t>
            </w:r>
            <w:r>
              <w:rPr>
                <w:rFonts w:cs="Times New Roman" w:ascii="Times New Roman" w:hAnsi="Times New Roman"/>
                <w:lang w:val="ru-RU"/>
              </w:rPr>
              <w:t xml:space="preserve">«Тимур и его команда» (отдельные главы)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сказывать отдельные эпизоды. Находить и читать описание штаба тимуровцев. </w:t>
            </w:r>
            <w:r>
              <w:rPr>
                <w:rFonts w:cs="Times New Roman" w:ascii="Times New Roman" w:hAnsi="Times New Roman"/>
              </w:rPr>
              <w:t>Читать выразительно диалог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витие навыков сотрудничества со взрослыми и сверстниками в разных социальных ситуациях; ведение диалог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>чтение отрывка из повести «Тимур и его команда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выполнение заданий учебника: описание штаба тимуровцев, знакомство с детьм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чтение диалогов: «Тимур и Коля», «Тимур и Женя», «Тимур и Гейка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Индивиду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выполнение тестовой работы по произведению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А.П. Гайдар </w:t>
            </w:r>
            <w:r>
              <w:rPr>
                <w:rFonts w:cs="Times New Roman" w:ascii="Times New Roman" w:hAnsi="Times New Roman"/>
                <w:lang w:val="ru-RU"/>
              </w:rPr>
              <w:t>«Тимур и его команда» (отдельные главы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В.Михалков «Аркадий Гайдар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зывать произведения А.П.Гайдара, вошедшие в круг детского чтения. Определять авторскую точку зрения и выражать своё отношение к произведению и героям произведения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>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>способность преодолевать трудности, доводить начатую работу до конц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работа с книгами А.П. Гайдара: рассматривание, отбор книг с прочитанными произведениями, аннотирование «своей» книги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работа с рубрикой учебника «Проверьте себя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чтение стихотворения С.В. Михалкова «Аркадий Гайдар»; выполнение заданий в учебнике и тетрад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работа в рабочей тетради по рубрике «Проверьте себя». </w:t>
            </w:r>
            <w:r>
              <w:rPr>
                <w:rFonts w:eastAsia="Calibri" w:cs="Times New Roman" w:ascii="Times New Roman" w:hAnsi="Times New Roman"/>
              </w:rPr>
              <w:t>Стихотворение С.В. Михалкова «Аркадий Гайдар» выучить наизусть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Вн.чт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черк К.Г.Паустовского «Об Аркадии Петровиче Гайдаре». Слушание и работа с книгами о дет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гадывать кроссворд и зачитывать строки-отгадки. Рассматривать, отбирать книги с прочитанными произведениями, аннотировать «свою книгу». </w:t>
            </w:r>
            <w:r>
              <w:rPr>
                <w:rFonts w:cs="Times New Roman" w:ascii="Times New Roman" w:hAnsi="Times New Roman"/>
              </w:rPr>
              <w:t>Читать наизусть стихотворение С.В.Михалкова «Аркадий Гайдар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>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Работа в парах  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разгадывание кроссворда по повести «Тимур и его команда»; взаимопроверка чтения наизусть стихотворения С.В. Михалкова «Аркадий Гайдар»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>слушание очерка К.Г. Паустовского «Об Аркадии Петровиче Гайдаре».  Беседа (Каким вы увидели А.П. Гайдара? Как о нём говорит К.Г. Паустовский? Кем гордился А.П. Гайдар?). Слушание рассказа Драгунского «Девочка на шаре», Л. Пантелеева «Новенькая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бщение «Проверь себ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щение по теме. Работа с книгам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ение контроля своих действий по заданным критерия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20,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М.М Пришвин </w:t>
            </w:r>
            <w:r>
              <w:rPr>
                <w:rFonts w:cs="Times New Roman" w:ascii="Times New Roman" w:hAnsi="Times New Roman"/>
                <w:lang w:val="ru-RU"/>
              </w:rPr>
              <w:t>«Моя Родина»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ять произведение, изученное в 1-2 классах, по цитате. Сравнивать очерк «Моя Родина» с рассказом «Деревья в лесу». </w:t>
            </w:r>
            <w:r>
              <w:rPr>
                <w:rFonts w:cs="Times New Roman" w:ascii="Times New Roman" w:hAnsi="Times New Roman"/>
              </w:rPr>
              <w:t xml:space="preserve">Выразительно читать эпизоды очерка. Моделировать обложку. Иллюстрировать прочитанное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>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>способность преодолевать трудности, доводить начатую работу до конц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игра «Вспомни и назови» по произведениям М. М. Пришвина. Просмотр презентации о писателе. Чтение статьи в учебнике «Михаил Михайлович Пришвин»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работа с очерком М. Пришвина «Родина»: чтение, выполнение заданий в учебнике, сравнение с рассказом «Деревья в лесу»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моделирование обложки; рисование иллюстрации к очерку, выписывание цитаты из очерка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lang w:val="ru-RU"/>
              </w:rPr>
              <w:t>Оформление книжки-самоделки из полученных рабо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3.04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  <w:r>
              <w:rPr>
                <w:rFonts w:eastAsia="Calibri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М.М Пришвин </w:t>
            </w:r>
            <w:r>
              <w:rPr>
                <w:rFonts w:cs="Times New Roman" w:ascii="Times New Roman" w:hAnsi="Times New Roman"/>
                <w:lang w:val="ru-RU"/>
              </w:rPr>
              <w:t>«Выскочка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Дополнительное чт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Двойной след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мментировать заглавие, высказывать свои суждения об отношении автора к герою. Аналитически читать по ролям, составлять план (блок-схему). Анализировать образы героев рассказ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аннотирование книг  по образцу; организация выставки книг по теме; моделирование обложк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оценивание качества чтения одноклассников; определение общей цели и пути её дости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ние подготовки, полученной в учебной деятельности, при решении практических задач, возникающих в повседневной жиз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чтение рассказа «Выскочка»; беседа; комментирование заглавия; высказывание своих суждений об отношении автора к Выскочке (мягкая ирония, улыбка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аналитическое чтение по частям, составление плана (блок-схемы); выполнение заданий в учебнике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слушание рассказа «Двойной след»; беседа. Сравнение рассказов </w:t>
            </w:r>
            <w:r>
              <w:rPr>
                <w:rFonts w:cs="Times New Roman" w:ascii="Times New Roman" w:hAnsi="Times New Roman"/>
                <w:lang w:val="ru-RU"/>
              </w:rPr>
              <w:t>М.М.Пришвина «Двойной след» и И.С.Тургенева «Перепелка» и «Воробей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сочинение своего произведения о подвиге животного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23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val="ru-RU"/>
              </w:rPr>
              <w:t>1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М.М Пришвин </w:t>
            </w:r>
            <w:r>
              <w:rPr>
                <w:rFonts w:cs="Times New Roman" w:ascii="Times New Roman" w:hAnsi="Times New Roman"/>
                <w:lang w:val="ru-RU"/>
              </w:rPr>
              <w:t>«Жаркий час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.Чалмаев. «Воспоминания о М.М. Пришвине»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о составлять список рассказов М.М.Пришвина. Рассказывать  о Вьюшке и Выскочке. Подбирать пословицы и загадки к рассказу. Самостоятельно читать очерк. Оформлять книжку- самоделку «Любовь сильнее страха смерти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>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>способность преодолевать трудности, доводить начатую работу до конц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составление списка рассказов М. Пришвина. Рассказ о Вьюшке или Выскочке. Подбор пословиц и загадок к рассказу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>слушание рассказа «Жаркий час»; беседа по заданиям учебник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аналитическое чтение: найти описание картин природы и поведения зайц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чтение очерка В. Чалмаева «Воспоминания о М.М. Пришвине»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Выучить наизусть первый абзац рассказа «Жаркий час». Оформить книжку-самоделку </w:t>
            </w:r>
            <w:r>
              <w:rPr>
                <w:rFonts w:cs="Times New Roman" w:ascii="Times New Roman" w:hAnsi="Times New Roman"/>
                <w:lang w:val="ru-RU"/>
              </w:rPr>
              <w:t>«Любовь сильнее страха смерти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Вн.чт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Слушание и работа с детскими книгами о природе.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val="ru-RU"/>
              </w:rPr>
              <w:t>Дополнительное чт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В.В. Бианки. «По следа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атривать книги, составлять  аннотацию к «своей» книге. Читать наизусть фрагмент рассказа М.М.Пришвина. Самостоятельно определять план работы над прочитанным произведени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аннотирование книг  по образцу; организация выставки книг по теме; моделирование обложк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оценивание качества чтения одноклассников; определение общей цели и пути её дости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>способность преодолевать трудности, доводить начатую работу до конц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>работа с книгами М. Пришвина, Г. Скребицкого, И. Соколова-Микитова, В. Бианки, Э. Шима: рассматривание и составление аннотации «своей» книги; сочинение загадок о животных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взаимопроверка чтения первого абзаца из рассказа М. Пришвина «Жаркий час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работа по учебной хрестоматии: слушание рассказа В. Бианки «По следам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читать книги о природе и животны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Обобщение по разделу «Книги писателей-натуралистов»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«Проверьте себ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делировать обложку одной из книг М.М. Пришвина. Находить имена героев. Заполнять схему «Они писали о природе». Составлять список рассказов о природе (работать в группе). Подбирать в библиотеке книги о природе. </w:t>
            </w:r>
            <w:r>
              <w:rPr>
                <w:rFonts w:cs="Times New Roman" w:ascii="Times New Roman" w:hAnsi="Times New Roman"/>
              </w:rPr>
              <w:t>Писать аннотацию к прочитанной книг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>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>способность преодолевать трудности, доводить начатую работу до конц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сравнение разных по жанру произведений М.М.Пришвина: очерк, художественный рассказ, юмористический рассказ, рассказ – описание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моделирование обложки одной из книг М. Пришвина, Г. Скребицкого, И. Соколова-Микитова, В. Бианки, Э. Шима (по выбору). Выполнение иллюстраций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Работа в группах 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составление списка рассказов о природе, оформление книжки-самоделки «Они пишут о природе»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ж. Лондон «Вол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ть с рассказом: чтение, работа с сюжетом, герои рассказа, смысл рассказа. Аналитически читать рассказ по смысловым частям. Делить текст на части, выделять отдельные эпизоды. </w:t>
            </w:r>
            <w:r>
              <w:rPr>
                <w:rFonts w:cs="Times New Roman" w:ascii="Times New Roman" w:hAnsi="Times New Roman"/>
              </w:rPr>
              <w:t>Составлять план. Писать отзыв о книг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аннотирование книг  по образцу; организация выставки книг по теме; моделирование обложк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оценивание качества чтения одноклассников; определение общей цели и пути её достиж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>ведение диалога, формулировка вывод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ние подготовки, полученной в учебной деятельности, при решении практических задач, возникающих в повседневной жиз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игра «Вспомни и назови» по произведениям зарубежных писателей; работа по рубрике «Книжная полка». Слушание рассказа Дж. Лондона «Волк»; беседа по заданиям учебника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выборочное чтение: описание отношения Мэдж и Ирвина к Волку, описание Волка, поведение Волка, побеги Волка, жизнь в семье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чтение рассказа по смысловым частям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подготовить справку об авторе; написать отзы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28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val="ru-RU"/>
              </w:rPr>
              <w:t>1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ж. Лондон «Вол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ромежуточная 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ять и решать кроссворд. Понимать схожесть рассказов зарубежных и отечественных писателей. </w:t>
            </w:r>
            <w:r>
              <w:rPr>
                <w:rFonts w:cs="Times New Roman" w:ascii="Times New Roman" w:hAnsi="Times New Roman"/>
              </w:rPr>
              <w:t>Правильно читать иностранные имен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ния населённых пунк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>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>способность преодолевать трудности, доводить начатую работу до конц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>чтение рубрики в учебнике «Обрати внимание!». Сообщения учеников о Джеке Лондоне (работа с книгами-справочниками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составление и решение кроссворда по произведению «Волк»; выборочное чтение: диалог Скайфа и Мэдж; спор Мэдж со Скайфом; решение Волк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>подготовить рассказ («Мэдж и Волк», «Ирвин и Волк», «Скайф и Волк») по выбор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8.05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. Сетон-Томпсо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Чин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ходить и читать описание шакала. Самостоятельно читать и комментировать третью часть рассказа. </w:t>
            </w:r>
            <w:r>
              <w:rPr>
                <w:rFonts w:cs="Times New Roman" w:ascii="Times New Roman" w:hAnsi="Times New Roman"/>
              </w:rPr>
              <w:t>Озаглавливать части. Находить справочные материалы об Э.Сетоне - Томпсон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 w:eastAsia="ru-RU"/>
              </w:rPr>
              <w:t>выдвижение гипотез, синтез и анали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ланировать своё действие в соответ</w:t>
              <w:softHyphen/>
              <w:t>ствии с поставленной задач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 w:eastAsia="ru-RU"/>
              </w:rPr>
              <w:t>у</w:t>
            </w:r>
            <w:r>
              <w:rPr>
                <w:rFonts w:eastAsia="Calibri" w:cs="Times New Roman" w:ascii="Times New Roman" w:hAnsi="Times New Roman"/>
                <w:lang w:val="ru-RU"/>
              </w:rPr>
              <w:t>важительное отношение к мнению други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слушание рассказа Э. Сетона - Томпсона «Чинк»; беседа по выявлению первичного восприятия; словарная работа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работа с 1 частью рассказа (описание Чинка, его повадки, характер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работа со 2 частью рассказа (чтение, беседа, описание встречи с шакалом). Самостоятельно прочитать 3 часть рассказа. Подготовить справочный материал об Э. Сетоне-Томпсон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. Сетон-Томпсон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Чин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ть в дифференцированной группе. Составлять библиографический список. Читать и анализировать эпизоды рассказа по задани</w:t>
            </w:r>
            <w:r>
              <w:rPr>
                <w:rFonts w:cs="Times New Roman" w:ascii="Times New Roman" w:hAnsi="Times New Roman"/>
              </w:rPr>
              <w:t>ю групп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>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/>
              </w:rPr>
              <w:t>способность преодолевать трудности, доводить начатую работу до конц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групп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1 группа - чтение эпизодов, в которых описывается Чинк; 2 группа – чтение эпизода «Встреча с шак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lang w:val="ru-RU"/>
              </w:rPr>
              <w:t>алом»; 3 группа – чтение эпизода «Чинк – верный сторож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слушание чтения подготовленных эпизодов и сообщений сведений о жизни и творчестве Э. Сетона-Томпсона.</w:t>
            </w:r>
            <w:r>
              <w:rPr>
                <w:rFonts w:cs="Times New Roman" w:ascii="Times New Roman" w:hAnsi="Times New Roman"/>
                <w:lang w:val="ru-RU"/>
              </w:rPr>
              <w:t>Поиск на карте страны изучаемого произведен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>сравнение рассказа "Чинк" с рассказами русских писателей А.Чехова, Л.Толстого, А.Куприн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лушание и работа с детскими книгами зарубежных писателей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Дж.Чиарди</w:t>
            </w:r>
            <w:r>
              <w:rPr>
                <w:rFonts w:cs="Times New Roman" w:ascii="Times New Roman" w:hAnsi="Times New Roman"/>
                <w:lang w:val="ru-RU"/>
              </w:rPr>
              <w:t xml:space="preserve"> «Джон Джей Пленти и кузнечик Дэ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ять схему «Зарубежные писатели». Определять главную мысль рассказа «Джон Джей Пленти и кузнечик Дэн». Играть в слова, подбирать рифмы. Выполнять творческую работу: составлять справку о любимом писател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 w:eastAsia="ru-RU"/>
              </w:rPr>
              <w:t>выдвижение гипотез, синтез и анали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ланировать своё действие в соответ</w:t>
              <w:softHyphen/>
              <w:t>ствии с поставленной задач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 w:eastAsia="ru-RU"/>
              </w:rPr>
              <w:t>у</w:t>
            </w:r>
            <w:r>
              <w:rPr>
                <w:rFonts w:eastAsia="Calibri" w:cs="Times New Roman" w:ascii="Times New Roman" w:hAnsi="Times New Roman"/>
                <w:lang w:val="ru-RU"/>
              </w:rPr>
              <w:t>важительное отношение к мнению други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>работа по учебной хрестоматии: слушание стихотворения Дж. Чиарди «Джон Джей Пленти и кузнечик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>работа со схемой «Зарубежные писатели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игра в слова «Рифма»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работа по произведению Дж. Чиарди и по рубрике «Проверьте себя». Составить справку о любимом писателе (текст, фотография, любимая книга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Дополнительное чтени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роизведения зарубежных писател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ывать произведения зарубежных писателей из круга детского чтения. Работать в группе с принесёнными книгами. Аннотировать прочитанную книгу. Коллективно оформлять книгу-самоделк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витие навыков сотрудничества со взрослыми и сверстниками в разных социальных ситуациях; ведение диалог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представление творческих работ и их выставка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>сообщение по справке о любимом писател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групп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оформление книги-самоделки «Наши любимые писател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Обобщение по разделу «Произведения зарубежных писателей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«Поверь себ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бщение по разделу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 с книгами зарубежных писателей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>: осуществление текущего контроля своих действий по заданным критер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высказывание собственного суждения и его обоснование.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Принести любимую книгу; подготовить инсценировку фрагментов прочитанных книг по группам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мплексная разноуровневая контроль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адеть базовыми предметными и меж 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овладение способами принятия и сохранения цели и задачи учебной деятельности, ведение поиска средств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чный урок «Что читать лето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ннотировать «свою» книгу. Отбирать книгу по теме и жанрам. Рассказывать о любимом писателе (с использованием справочного материала в книгах и энциклопедиях). </w:t>
            </w:r>
            <w:r>
              <w:rPr>
                <w:rFonts w:cs="Times New Roman" w:ascii="Times New Roman" w:hAnsi="Times New Roman"/>
              </w:rPr>
              <w:t>Оформлять дневник летнего чтения по раздел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/>
              </w:rPr>
              <w:t>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Работа в группах  –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отбор книг по темам и жанрам: 1 группа – книги рассказов о детях; 2 группа – книга стихов; 3 группа – книги сказок. Конкурс «Рассказ о писателе».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 xml:space="preserve">Индивидуальная – </w:t>
            </w:r>
            <w:r>
              <w:rPr>
                <w:rFonts w:eastAsia="Calibri" w:cs="Times New Roman" w:ascii="Times New Roman" w:hAnsi="Times New Roman"/>
                <w:lang w:val="ru-RU"/>
              </w:rPr>
              <w:t>оформление дневника летнего чтения по разделам: «Фольклор»; «Произведения русских писателей»; «Зарубежная литература»; «Приключения и фантастика»; «Детский детектив»; «По страницам детских журналов»; «Мои любимые произведения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type w:val="nextPage"/>
      <w:pgSz w:orient="landscape" w:w="16838" w:h="11906"/>
      <w:pgMar w:left="851" w:right="8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8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suppressAutoHyphens w:val="true"/>
      <w:spacing w:lineRule="atLeast" w:line="100"/>
    </w:pPr>
    <w:rPr>
      <w:rFonts w:ascii="Georgia" w:hAnsi="Georgia" w:cs="Georgia"/>
      <w:kern w:val="2"/>
      <w:lang w:val="ru-RU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7:05:00Z</dcterms:created>
  <dc:creator>Admin</dc:creator>
  <dc:description/>
  <cp:keywords/>
  <dc:language>en-US</dc:language>
  <cp:lastModifiedBy>Ученик</cp:lastModifiedBy>
  <cp:lastPrinted>2020-09-16T08:44:00Z</cp:lastPrinted>
  <dcterms:modified xsi:type="dcterms:W3CDTF">2020-11-20T11:02:00Z</dcterms:modified>
  <cp:revision>249</cp:revision>
  <dc:subject/>
  <dc:title/>
</cp:coreProperties>
</file>