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990965" cy="656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965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зобразительное искусство» для 3 класса составлена на основе федерального закона от 29.12.2012г № 273 – ФЗ «Об образовании в Российской Федерации» в соответствии с требованиями Федерального государственного образовательного стандарта начального общего образования (приказ от 06.10.2009г. № 373 «Об утверждении и введении в действие федерального государственного образовательного стандарта начального общего образования), на основе основной образовательной программы начального общего образования, согласно учебному плану МАОУ СОШ №43 города Тюмени на 2020 – 2021 учебный год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изучаемого курса «Изобразительное искусство»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ов: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ind w:left="1125" w:hanging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ороннее художественно-творческое развитие учащихся: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ind w:left="1080" w:hanging="11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целостного, гармоничного восприятия мира;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ind w:left="1080" w:hanging="11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ю самостоятельной творческой деятельности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ind w:left="1080" w:hanging="11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природе и потребности общения с искусством ( восприятие и практическая деятельность).</w:t>
      </w:r>
    </w:p>
    <w:p>
      <w:pPr>
        <w:pStyle w:val="Style19"/>
        <w:tabs>
          <w:tab w:val="clear" w:pos="708"/>
          <w:tab w:val="left" w:pos="0" w:leader="none"/>
          <w:tab w:val="left" w:pos="12015" w:leader="none"/>
        </w:tabs>
        <w:autoSpaceDE w:val="false"/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уховных начал личности, воспитание эмоциональной отзывчивости и культуры восприятия произведений профессионального народного искусства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ind w:left="1080" w:hanging="11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и эстетических чувств, любви к родной природе, к своему народу, к многонациональной культуре своей страны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ind w:left="1080" w:hanging="11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предмета «Изобразительное искусство»:</w:t>
      </w:r>
    </w:p>
    <w:p>
      <w:pPr>
        <w:pStyle w:val="Normal"/>
        <w:tabs>
          <w:tab w:val="clear" w:pos="708"/>
          <w:tab w:val="left" w:pos="0" w:leader="none"/>
          <w:tab w:val="left" w:pos="12015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12015" w:leader="none"/>
        </w:tabs>
        <w:autoSpaceDE w:val="false"/>
        <w:spacing w:lineRule="auto" w:line="264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ывать </w:t>
      </w:r>
      <w:r>
        <w:rPr>
          <w:rFonts w:cs="Times New Roman" w:ascii="Times New Roman" w:hAnsi="Times New Roman"/>
          <w:sz w:val="24"/>
          <w:szCs w:val="24"/>
        </w:rPr>
        <w:t>устойчивый интерес к изобразительному творчеству, уважение к культуре и искусству разных народов; обогащать нравственные качества детей; формировать способность проявлять себя в искусстве, эстетические предпочтения.</w:t>
      </w:r>
    </w:p>
    <w:p>
      <w:pPr>
        <w:pStyle w:val="Style19"/>
        <w:tabs>
          <w:tab w:val="clear" w:pos="708"/>
          <w:tab w:val="left" w:pos="0" w:leader="none"/>
          <w:tab w:val="left" w:pos="12015" w:leader="none"/>
        </w:tabs>
        <w:autoSpaceDE w:val="false"/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>творческий потенциал ребёнка путём активизации у него воображения и фантазии; формировать способность воспринимать окружающий мир и произведения разных видов искусства на эмоционально-чувственном уровне; развивать желание привносить в окружающую действительность красоту.</w:t>
      </w:r>
    </w:p>
    <w:p>
      <w:pPr>
        <w:pStyle w:val="Style19"/>
        <w:tabs>
          <w:tab w:val="clear" w:pos="708"/>
          <w:tab w:val="left" w:pos="0" w:leader="none"/>
          <w:tab w:val="left" w:pos="12015" w:leader="none"/>
        </w:tabs>
        <w:autoSpaceDE w:val="false"/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</w:rPr>
        <w:t>навыки работы в разных видах пластических искусств: живописи, графике, декоративно – прикладном искусстве, архитектуре и дизайне.</w:t>
      </w:r>
    </w:p>
    <w:p>
      <w:pPr>
        <w:pStyle w:val="Style19"/>
        <w:tabs>
          <w:tab w:val="clear" w:pos="708"/>
          <w:tab w:val="left" w:pos="0" w:leader="none"/>
          <w:tab w:val="left" w:pos="12015" w:leader="none"/>
        </w:tabs>
        <w:autoSpaceDE w:val="false"/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</w:rPr>
        <w:t>умение пользоваться выразительными средствами изобразительного искусства, языком графической грамоты, навыки работы разными графическими материалами, учитывая возрастные интересы и предпочтения детей, их желание выразить в творчестве свои представления об окружающем мире.</w:t>
      </w:r>
    </w:p>
    <w:p>
      <w:pPr>
        <w:pStyle w:val="Style19"/>
        <w:tabs>
          <w:tab w:val="clear" w:pos="708"/>
          <w:tab w:val="left" w:pos="0" w:leader="none"/>
          <w:tab w:val="left" w:pos="12015" w:leader="none"/>
        </w:tabs>
        <w:autoSpaceDE w:val="false"/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>опыт художественного восприятия произведений искус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 план рассчитан на 34 часа в год,1 час в неделю. 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Ценностные ориентиры содержания курса «Изобразительное искусство»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lang w:val="ru-RU"/>
        </w:rPr>
        <w:t xml:space="preserve">     </w:t>
      </w:r>
      <w:r>
        <w:rPr/>
        <w:t xml:space="preserve">Изучение изобразительного искусства в начальной школе направлено на формирование основ художественной культуры: представлений о специфике изобразительного искусства, потребности в художественном творчестве, общении с искусством, первоначальными понятиями о выразительных возможностях его языка; развитие образного мышления, воображения, учебно-творческих способностей,  формирование  основ анализа произведений искусства, эмоционально-ценностного отношения к миру; овладение практическими умениями и навыками в восприятии произведений пластических искусств и различных видов художественно-творческой деятельности (рисунок, живопись, скульптура, народное и декоративно-прикладное творчество,  художественное конструирование); развитие толерантного мышления учащихся;  воспитание культуры межнационального общения в процессе системного, комплексного освоения связей отечественной истории и культуры (с учетом регионального; этнокультурного компонента) и культуры других народов; формирование и развитие  умений и навыков исследовательского по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изучении каждой темы, при анализе произведений искусства необходимо постоянно делать акцент на гуманистической составляющей искусства: говорить о таких категориях, как красота, добро, истина, творчество, гражданственность, патриотизм, ценность природы и человеческой жизни.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Мир природы и мир человека. Материал вводит ученика в разнообразие природных объектов, являющихся основой творчества любого художника: воздушное пространство, водный мир, земная поверхность и подземные недр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Раскрывается идея влияния природного окружения на творчество художника. Формирование представлений об особенностях родной культуры: город и село; труд и профессии; социальная основа жизни и национальный колорит. Основным направлением работы с детьми в этом возрасте является развитие подвижности (продуктивности) воображения и фантазии, композиционного мышления, активизация форм и способов порождения замы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Изобразительное искусство» в базисном учебном план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3 классе на изучение предмета «Изобразительное искусство» отводится 1 час в неделю. Всего </w:t>
      </w:r>
      <w:r>
        <w:rPr>
          <w:rFonts w:cs="Times New Roman" w:ascii="Times New Roman" w:hAnsi="Times New Roman"/>
          <w:sz w:val="24"/>
          <w:szCs w:val="24"/>
        </w:rPr>
        <w:t>на изучение программног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материал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отводится  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34 час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предмет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зобразительное искусство» 3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на основе учебно-методического комплекта «Школа 21 века», а именно авторской программы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Савенкова Л.Г., Ермолинская Е.А., Протопопов Ю.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учебно-методического комплекта, используемого для достижения поставленной цели в соответствии с образовательной программой учрежд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Г.Савенкова, Е.А.Ермолинская. Изобразительное искусство. 3 класс: учебник. – М.: Вентана-Граф,2014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 и их сочетание, а также преобладающие формы текущего контроля знаний, умений,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" w:right="56" w:firstLine="6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ой проведения занятий по программе является урок. Реализуя творческую инициативность,  проводятся  уроки в виде: уроки – выставки, уроки-путешествия, творческой мастерской. Разнообразные типы уроков, формы и методы их проведения способствуют формированию познавательного интереса детей к предмету и искусству в целом.</w:t>
      </w:r>
    </w:p>
    <w:p>
      <w:pPr>
        <w:pStyle w:val="Normal"/>
        <w:spacing w:lineRule="auto" w:line="240" w:before="0" w:after="0"/>
        <w:ind w:left="56" w:right="56" w:firstLine="6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ой предусмотрено чередование уроков индивидуального практического творчества обучающихся и уроков коллективной творческой деятельности. Коллективные формы работы могут быть разных видов, индивидуально-коллективный метод работы, когда каждый выполняет свою часть  для общей работы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Такая совместная творческая деятельность учит детей договариваться, ставить и решать общие задачи, понимать друг друга, с уважением и интересом относится к работе товарища, а общий положительный результат дает стимул для дальнейшего творчества и уверенность в своих силах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радиционных уроков – 4 часа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– 4 часа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и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а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Формы контроля уровня обученност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Отчетные выставки творческих (индивидуальных и коллективных) рабо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Тестирование – 3 часа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ТЕХНОЛГИИ: </w:t>
      </w:r>
      <w:r>
        <w:rPr>
          <w:rFonts w:cs="Times New Roman" w:ascii="Times New Roman" w:hAnsi="Times New Roman"/>
          <w:sz w:val="24"/>
          <w:szCs w:val="24"/>
        </w:rPr>
        <w:t>игровые технологии, технология сотрудничества, групповая технология, природосообразная технология, технология развивающего обучения, технология проект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программы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начало учебного года учащиеся должны: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>Иметь представление об эстетических понятиях:</w:t>
      </w:r>
      <w:r>
        <w:rPr>
          <w:color w:val="000000"/>
        </w:rPr>
        <w:t xml:space="preserve"> художественный образ, форма и содержание.</w:t>
        <w:br/>
      </w:r>
      <w:r>
        <w:rPr>
          <w:i/>
          <w:iCs/>
          <w:color w:val="000000"/>
        </w:rPr>
        <w:t>По художественно-творческой изобразительной деятель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лжны иметь:</w:t>
      </w:r>
      <w:r>
        <w:rPr>
          <w:color w:val="000000"/>
        </w:rPr>
        <w:br/>
        <w:t>– представление об архитектуре как виде искусства, о воздушной перспективе и пропорциях предметов, о прообразах в художественных произведениях; о выборе и применении выразительных средств для реализации собственного замысла в рисунке, аппликации, художественном изделии.</w:t>
        <w:br/>
      </w:r>
      <w:r>
        <w:rPr>
          <w:b/>
          <w:bCs/>
          <w:color w:val="000000"/>
        </w:rPr>
        <w:t>Должны знать:</w:t>
      </w:r>
      <w:r>
        <w:rPr>
          <w:color w:val="000000"/>
        </w:rPr>
        <w:br/>
        <w:t>– холодные и теплые цвета, свойства графики; виды изучаемых материалов и их свойства; начальные представления о цветоведении; особенности композиции при изображении природных объектов;</w:t>
        <w:br/>
      </w:r>
      <w:r>
        <w:rPr>
          <w:b/>
          <w:bCs/>
          <w:color w:val="000000"/>
        </w:rPr>
        <w:t>Должны уметь:</w:t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 xml:space="preserve">-- </w:t>
      </w:r>
      <w:r>
        <w:rPr>
          <w:bCs/>
          <w:color w:val="000000"/>
        </w:rPr>
        <w:t>выражать своё отношение к произведению изобразительного искусства, участвовать</w:t>
      </w:r>
      <w:r>
        <w:rPr>
          <w:color w:val="000000"/>
        </w:rPr>
        <w:t xml:space="preserve"> в обсуждении содержания и выразительных средств произведений изобразительного искусства;</w:t>
        <w:br/>
        <w:t>– выполнять наброски по своим замыслам с соблюдением пропорций предметов; реализовывать творческий замысел в создании художественного образа в единстве формы и содержания, моделировать цвета из 2-х и более цветов, прорисовывать мелкие детали;</w:t>
        <w:br/>
        <w:t xml:space="preserve">– </w:t>
      </w:r>
      <w:r>
        <w:rPr>
          <w:i/>
          <w:iCs/>
          <w:color w:val="000000"/>
        </w:rPr>
        <w:t>под контролем учителя</w:t>
      </w:r>
      <w:r>
        <w:rPr>
          <w:color w:val="000000"/>
        </w:rPr>
        <w:t xml:space="preserve"> проводить анализ образца (задания), планировать и контролировать выполняемую практическую работу;</w:t>
        <w:br/>
        <w:t xml:space="preserve">– </w:t>
      </w:r>
      <w:r>
        <w:rPr>
          <w:i/>
          <w:iCs/>
          <w:color w:val="000000"/>
        </w:rPr>
        <w:t>самостоятельно</w:t>
      </w:r>
      <w:r>
        <w:rPr>
          <w:color w:val="000000"/>
        </w:rPr>
        <w:t xml:space="preserve"> организовывать рабочее место в соответствии с особенностями используемого в работе материала и поддерживать порядок на нем во время работы; оценивать качество выполненной работы с точки зрения соответствия ее художественному замыслу;</w:t>
        <w:br/>
        <w:t>– ориентироваться в художественных тенденциях искусства эпохи Средневековья и Возрожде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3 –его класса учащиеся должны иметь: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, гармоничное восприятие мира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окружающей природе, к наблюдениям за природными явлениями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улировать, осознавать, передавать своё настроение, впечатление от увиденного в природе, в окружающей действительности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ражать свои чувства, вызванные состоянием природы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том, что у каждого живого существа своё жизненное пространство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мотивация своей деятельности, определение цели работы и выделение её этапов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водить работу до конца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двидеть результат своей деятельности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ботать в коллективе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индивидуально и в малых группах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, аргументировано отстаивать собственное мнение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учебной задачи и контроль её выполнения ( умение доводить дело до конца)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удержание цели задания в процессе его выполнения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мотивация учебно-познавательного процесса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мотивация своей деятельности, определение цели работы и выделение её этапов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ектировать самостоятельную деятельность в соответствии с предлагаемой учебной задачей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ритически оценивать результат своей работы и работы одноклассников на основе приобретённых знаний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приобретённые знания по одному предмету при изучении других общеобразовательных дисциплин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по образцу и самостоятельно действия при решении отдельных учебно-творческих задач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самостоятельные исследования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нужную информацию в Интернете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улировать ответ на вопрос в соответствии с заданным смысловым содержанием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, развитие умения описывать словами характер звуков, которые «живут»  в различных уголках природы, понимать связь между звуками в музыкальном произведении, словами в поэзии и прозе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поставлять события, о которых идёт речь в произведении, с собственным жизненным опытом, выделение общего и различного между ними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ить, чем похожи и чем различаются традиции разных народов в сказках, орнаменте, оформлении жилища, в обустройстве дома в целом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б искусстве, о связи искусства с действительностью и умение объяснить это на доступном возрасту уровне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 сравнивать произведения искусства по настроению, которое они вызывают, элементарно оценивать их с точки зрения эмоционального содержания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описания, произведения искусства на одну тему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основывать своё суждение, подбирать слова для характеристики своего эмоционального состояния и героя произведения искусства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казывать предположения о сюжете по иллюстрации, рассказывать о своём любимом произведении искусства, герое, картине, спектакле, книге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иксировать своё эмоциональное состояние, возникшее во время восприятия произведения искусства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природном пространстве и архитектуры разных народов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вязи архитектуры с природой, знании архитектурных памятников своего региона, их истории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обсуждении роли искусства в жизни общества и человека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лияния природного окружения на художественное творчество и понимание природы как основы всей жизни человечества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ить, чем похожи и чем различаются традиции разных народов в сказках, орнаменте, оформлении жилища, в обустройстве дома в целом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образный портрет героя в разных видах и жанрах искусства – словесном, изобразительном, пластическом, музыкальном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в беседе своё отношение к произведениям разных видов искусства, понимать специфику выразительного языка каждого из них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выразительные средства для реализации творческого замысла.</w:t>
      </w:r>
    </w:p>
    <w:p>
      <w:pPr>
        <w:pStyle w:val="Style19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элементы импровизации для решения творческих задач.            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ние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дифференцированного зрения: перенос наблюдаемого в художественную форму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образительное искусство и окружающий мир) (17 часов)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языка живописи и графики. Передача разнообразия и красоты природы средствами живописи, графики. Изображение природного пейзажа в жанровых сценах, натюрморте, иллюстрациях. Передача ритмического своеобразия природного ландшафта с помощью выразительных средств изобразительного искусства. Создание цветовых графических композиций в технике компьютерной графики. Запечатление объектов природы с помощью фотоаппарата. Понимание и изображение природного ритма. Отделение главного от второстепенного. Выделение композиционного центра. Создание композиции на плоскости на заданную тему. Выбор формата в зависимости от темы и содержания. Выбор художественных материалов. Создание эскизов будущей работы с помощью компьютерной графики. Эксперименты с цветом: выполнение растяжек, получение новых неожиданных цветов. Создание плавных переходов цветов. Овладение приёмами самостоятельного составления натюрморта. Изображение с натуры предметов конструктивной формы. Передача смысловой связи предметов в натюрморте. Передача движения. Работа с натуры и по наблюдению. Выполнение кратких зарисовок фигуры человека с натуры и по представлению в разных положениях. Работа в одной цветовой гамме. Передача объёма графическими средствами. Передача формы предмета с помощью штриха. Передача контраста и нюанса в объёме (лепка из глины или пластилина). Освоение профессиональной лепки. Создание объёмно-пространственной композиции. Передача ритма и динамики при создании художественного образа. Создание эскизов архитектурных сооружений на основе природных форм ( по описанию  в сказках). Выражение замысла в рельефных эскизах. Работа в группах по три-пять человек. Поиск Интернет музейны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й. Освоение техники бумажной пластики. Создание эскизов одежды по мотивам растительных форм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9" w:leader="none"/>
          <w:tab w:val="left" w:pos="12015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фантазии и воображения (11 часов)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дача настроения и ритма музыкального и поэтического произведения графическими средствами. Использование цветового разнообразия оттенков. Композиционный центр и ритмическое изображение пятен и линий. Передача индивидуальной манеры письма. Передача контрастных отношений в разных пространствах с помощью цвета, линии, штриха, в том числе в технике компьютерной графики. Передача смысловой зависимости между элементами изображения путём выбора формата, материала изображения. Передача содержания художественного произведения в графической иллюстрации. Соотнесение  содержания книги с иллюстрациями и художественным оформлением шрифта текста. Создание своих буквиц для сказочных произведений, оригинальных вариантов заглавной буквы своего имени, отражение в образе буквы своего характера и интересов. Оформление сцены к спектаклю. Работа в коллективе, распределение обязанностей. Использование музыкального материала для передачи настроения и эстетического образа пространства. Создание игрушки по мотивам народных художественных промыслов. Использование в украшении игрушек мотивов растительного и животного мира. Соотнесение характера украшения, орнамента и его расположения в зависимости от декоративной формы. Раскрытие символики цвета и изображений в народном искусстве. Коллективное исследование на тему «Знаки и символы русского народа». Передача равновесия в изображении, выразительность формы в декоративной композиции: обобщённость, силуэт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Художественно-образное восприятие произведений изобразительного искусства (музейная педагогика) (6 часов)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ражение в словесной форме своих представлений о видах изобразительного искусства. Участие в обсуждении содержания и выразительных средств произведений изобразительного искусства. Коллективное исследование по данной теме. Поиск и объяснение общего и различного в языке разных видов искусств. Выражение в беседе своего отношения к произведениям разных видов искусства (изобразительного, музыкального, хореографии, литературы), понимание специфики художественного языка каждого из них. Классификация произведений изобразительного искусства по видам и жанрам. Ведущие художественные музеи России и своего региона. Объяснение символики в народном и декоративно-прикладном искусстве, функциональности, практической значимости произведений декоративно-прикладного искусства. Представление о связи архитектуры с природой. Архитектурные памятники региона, их история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454" w:gutter="0" w:header="0" w:top="709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алендарно-тематическое планирование</w:t>
      </w:r>
    </w:p>
    <w:tbl>
      <w:tblPr>
        <w:tblW w:w="1608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"/>
        <w:gridCol w:w="1931"/>
        <w:gridCol w:w="1998"/>
        <w:gridCol w:w="1536"/>
        <w:gridCol w:w="2180"/>
        <w:gridCol w:w="2046"/>
        <w:gridCol w:w="2128"/>
        <w:gridCol w:w="2224"/>
        <w:gridCol w:w="870"/>
        <w:gridCol w:w="841"/>
      </w:tblGrid>
      <w:tr>
        <w:trPr>
          <w:trHeight w:val="7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16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. До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</w:t>
              <w:softHyphen/>
              <w:t>тельности учащего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</w:t>
              <w:softHyphen/>
              <w:t>метные результа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</w:tr>
      <w:tr>
        <w:trPr>
          <w:trHeight w:val="475" w:hRule="atLeast"/>
        </w:trPr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фференцированного зрения: перенос наблюдаемого в художественную форму (изобразительное искусство и окружающий мир) (17 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ирод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человеком природного про</w:t>
              <w:softHyphen/>
              <w:t>странства (среда и населяющие её зве</w:t>
              <w:softHyphen/>
              <w:t>ри, птицы). «Цветочная полян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</w:t>
              <w:softHyphen/>
              <w:t>териал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языка живописи и графики. Передавать разнообразие и красоту природы (растения, насекомые, птицы,звери, человек в природе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разнооб</w:t>
              <w:softHyphen/>
              <w:t>разие и красоту при</w:t>
              <w:softHyphen/>
              <w:t>роды. Понимает при</w:t>
              <w:softHyphen/>
              <w:t>родное пространство в творчестве художни</w:t>
              <w:softHyphen/>
              <w:t>ка: пейзаж, натюр</w:t>
              <w:softHyphen/>
              <w:t>морт. Выполняет те</w:t>
              <w:softHyphen/>
              <w:t>матическую компози</w:t>
              <w:softHyphen/>
              <w:t>цию (примерные те</w:t>
              <w:softHyphen/>
              <w:t>мы): «Букет из осен- н их л истьев »,                «Цветочная полян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 на гор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способы решения проблем по</w:t>
              <w:softHyphen/>
              <w:t>искового характера. Представляет про</w:t>
              <w:softHyphen/>
              <w:t>странство как среду (все существует, жи</w:t>
              <w:softHyphen/>
              <w:t>вет и развивается в определенной среде). Понимает связь каж</w:t>
              <w:softHyphen/>
              <w:t>дого предмета (слова, звука) с тем окруже</w:t>
              <w:softHyphen/>
              <w:t>нием, в котором он находит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</w:t>
              <w:softHyphen/>
              <w:t>реса и уважительного отношения к иному мнению, истории и культуре других на</w:t>
              <w:softHyphen/>
              <w:t>ро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ребенка, активизация вообра</w:t>
              <w:softHyphen/>
              <w:t>жения и фантаз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фотографии с уголками природ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ритм, цвет, композиция, динами</w:t>
              <w:softHyphen/>
              <w:t>ка, пространство. «Природный пейзаж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рирод</w:t>
              <w:softHyphen/>
              <w:t>ный пейзаж в жанро</w:t>
              <w:softHyphen/>
              <w:t>вых сценах, натюр</w:t>
              <w:softHyphen/>
              <w:t>морте, иллюстрациях к литературным про</w:t>
              <w:softHyphen/>
              <w:t>изведениям, архитек</w:t>
              <w:softHyphen/>
              <w:t>турно-ландшафтных композициях. Исполь</w:t>
              <w:softHyphen/>
              <w:t>зовать в работе впе</w:t>
              <w:softHyphen/>
              <w:t>чатления, полученные от восприятия картин художник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величие природы. Находит изображение природы в разных жанрах изо</w:t>
              <w:softHyphen/>
              <w:t>бразительного искус</w:t>
              <w:softHyphen/>
              <w:t>ства. Осваивает кар</w:t>
              <w:softHyphen/>
              <w:t>тинную плоскость. Отображает содержа</w:t>
              <w:softHyphen/>
              <w:t>ние художественного произведения в живо</w:t>
              <w:softHyphen/>
              <w:t>писи и графике сред</w:t>
              <w:softHyphen/>
              <w:t>ствами изобразитель</w:t>
              <w:softHyphen/>
              <w:t>ного искусства. Вы</w:t>
              <w:softHyphen/>
              <w:t>полняет работы на пленэре- этюд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 мыслит. Испытывает нравст</w:t>
              <w:softHyphen/>
              <w:t>венные и эстетиче</w:t>
              <w:softHyphen/>
              <w:t>ские чувства: любовь к народной природе, своему народу, к многонациональной культур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и эстетических потребностей, эмо</w:t>
              <w:softHyphen/>
              <w:t>ционально- чувственноговоспри</w:t>
              <w:softHyphen/>
              <w:t>ятия окружающего мира природы и про</w:t>
              <w:softHyphen/>
              <w:t>изведений искусства. Пробуждение и обо</w:t>
              <w:softHyphen/>
              <w:t>гащение чувств ре</w:t>
              <w:softHyphen/>
              <w:t>бенка, сенсорных способностей дете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нформацию о знаменитых путешественник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</w:t>
              <w:softHyphen/>
              <w:t>родных объектов в творчестве художника. «Облака и птицы в  неб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ыставки фотографий с уголками природы. Передавать ритмиче</w:t>
              <w:softHyphen/>
              <w:t>ское своеобразие природного ландшаф</w:t>
              <w:softHyphen/>
              <w:t>та с помощью средств изобразительного ис</w:t>
              <w:softHyphen/>
              <w:t>кусства. Создавать цветовые графиче</w:t>
              <w:softHyphen/>
              <w:t>ские композиции в технике компьютерной графики. Уметь фото</w:t>
              <w:softHyphen/>
              <w:t>графировать объекты природы (облака, птиц в небе, насекомых и др.). Находить в поис</w:t>
              <w:softHyphen/>
              <w:t>ковых системах Ин</w:t>
              <w:softHyphen/>
              <w:t>тернета необычные фотографии природ</w:t>
              <w:softHyphen/>
              <w:t>ной сред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воз</w:t>
              <w:softHyphen/>
              <w:t>душное пространство, водный мир, недра земли, подземный мир (горы, долины, русла рек, озёра, моря, поля, леса создают в при</w:t>
              <w:softHyphen/>
              <w:t>роде особый рисунок). Объясняет, что такое «открытое» и «закры</w:t>
              <w:softHyphen/>
              <w:t>тое» пространство. Выполняет компози</w:t>
              <w:softHyphen/>
              <w:t>цию на одну из тем: «Облака и птицы в  небе», «Гроза в лесу», «Корабли в море», «Подводные обитате</w:t>
              <w:softHyphen/>
              <w:t>ли», «Красные рыб</w:t>
              <w:softHyphen/>
              <w:t>ки в пруду», «Горные вершины». Работает в технике акварели «по сырому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игиналь</w:t>
              <w:softHyphen/>
              <w:t>но мыслить и само</w:t>
              <w:softHyphen/>
              <w:t>стоятельно решать творческие задачи. Воспринимает мир целостно, гармонично. Эмоционально отзыв</w:t>
              <w:softHyphen/>
              <w:t>чив к восприятию про</w:t>
              <w:softHyphen/>
              <w:t>изведений профес</w:t>
              <w:softHyphen/>
              <w:t>сионального и народ</w:t>
              <w:softHyphen/>
              <w:t>ного искусств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детей к самостоя</w:t>
              <w:softHyphen/>
              <w:t>тельной творческой деятельности; разви</w:t>
              <w:softHyphen/>
              <w:t>тие желания привно</w:t>
              <w:softHyphen/>
              <w:t>сить в окружающую действительность крас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в ху</w:t>
              <w:softHyphen/>
              <w:t>дожественной дея</w:t>
              <w:softHyphen/>
              <w:t>тельности. Формиро</w:t>
              <w:softHyphen/>
              <w:t>вание понятия и представления о на</w:t>
              <w:softHyphen/>
              <w:t>циональной культуре, о вкладе своего на</w:t>
              <w:softHyphen/>
              <w:t>рода в культурное и художественное на</w:t>
              <w:softHyphen/>
              <w:t>следие ми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ландшафт, увиденный на экскур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и орнамент в природе и в искусстве. «Подводные обитате</w:t>
              <w:softHyphen/>
              <w:t>л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нтернет- экскур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зобра</w:t>
              <w:softHyphen/>
              <w:t>жать природный ритм (орнамент): горы, ле</w:t>
              <w:softHyphen/>
              <w:t>са, моря, реки, пусты</w:t>
              <w:softHyphen/>
              <w:t>ни, равнины. Отделять главное от второсте</w:t>
              <w:softHyphen/>
              <w:t>пенного. Выделять .композиционный центр. Создавать пло</w:t>
              <w:softHyphen/>
              <w:t>скостные композиции на заданную тему (живопись, рисунок, орнамент). Представ</w:t>
              <w:softHyphen/>
              <w:t>лять и передавать ус</w:t>
              <w:softHyphen/>
              <w:t>ловное изображение в географических кар</w:t>
              <w:softHyphen/>
              <w:t>тах. Находить в интернете информацию о знаменитых путеше</w:t>
              <w:softHyphen/>
              <w:t>ственниках и готовить о них небольщие пре</w:t>
              <w:softHyphen/>
              <w:t>зентации (иллюстра</w:t>
              <w:softHyphen/>
              <w:t>ции, фото с объясне</w:t>
              <w:softHyphen/>
              <w:t>ниями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дере</w:t>
              <w:softHyphen/>
              <w:t>вья. Понимает, что каждый предмет име</w:t>
              <w:softHyphen/>
              <w:t>ет своё строение (кон</w:t>
              <w:softHyphen/>
              <w:t>струкцию). Понимает значение ритма и ор</w:t>
              <w:softHyphen/>
              <w:t>намента в жизни и в искусстве: день и ночь, времена года, время суток; природ</w:t>
              <w:softHyphen/>
              <w:t>ный ландшафт: горы, реки, леса, поля, озё</w:t>
              <w:softHyphen/>
              <w:t>ра. Читает условное изображение карты рельефа, сравнивает с ним художественное отображение ланд шафта на картине. Исследует ландшафт родной природы. Соз</w:t>
              <w:softHyphen/>
              <w:t>дает карты региона с указанием достопри</w:t>
              <w:softHyphen/>
              <w:t>мечательностей. Ис</w:t>
              <w:softHyphen/>
              <w:t>следует рельеф мест</w:t>
              <w:softHyphen/>
              <w:t xml:space="preserve">ности </w:t>
            </w:r>
            <w:bookmarkStart w:id="0" w:name="_GoBack"/>
            <w:bookmarkEnd w:id="0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цикличность и ритм в жизни и в природе. Способен откликаться на проис</w:t>
              <w:softHyphen/>
              <w:t>ходящее в мире, в ближайшем окруже</w:t>
              <w:softHyphen/>
              <w:t>нии. Осваивает выра</w:t>
              <w:softHyphen/>
              <w:t>зительные особенно</w:t>
              <w:softHyphen/>
              <w:t>сти языка разных ис</w:t>
              <w:softHyphen/>
              <w:t>кусств. Проявляет ин</w:t>
              <w:softHyphen/>
              <w:t>терес к различным видам искусств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 Фор</w:t>
              <w:softHyphen/>
              <w:t>мирование интереса и уважительного от</w:t>
              <w:softHyphen/>
              <w:t>ношения к иному мнению, истории и культуре других на</w:t>
              <w:softHyphen/>
              <w:t>родов. Развитие творческого потен</w:t>
              <w:softHyphen/>
              <w:t>циала ребенка, акти-, визация воображения и фантаз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скиз с помощью компьютерной граф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размещение предме</w:t>
              <w:softHyphen/>
              <w:t>тов на листе при ри</w:t>
              <w:softHyphen/>
              <w:t>совании с натуры. «Закат солнца, сумерк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ро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формат в зависимости от темы и содержания. Гра</w:t>
              <w:softHyphen/>
              <w:t>мотно подходить к выбору изобразитель</w:t>
              <w:softHyphen/>
              <w:t>ных материалов. Использовать вырази</w:t>
              <w:softHyphen/>
              <w:t>тельные средства изобразительного ис</w:t>
              <w:softHyphen/>
              <w:t>кусства, созвучные содержанию. Созда</w:t>
              <w:softHyphen/>
              <w:t>вать эскизы будущей работы с помощью компьютерной график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 выбира</w:t>
              <w:softHyphen/>
              <w:t>ет формат листа. Ос</w:t>
              <w:softHyphen/>
              <w:t>ваивает и выбирает формат изобрази</w:t>
              <w:softHyphen/>
              <w:t>тельной плоскости при создании композиции: вертикальный, гори</w:t>
              <w:softHyphen/>
              <w:t>зонтальный, вытяну</w:t>
              <w:softHyphen/>
              <w:t>тый, квадратный, овальный и др. Вы</w:t>
              <w:softHyphen/>
              <w:t>полняет тематическую композицию. Пример</w:t>
              <w:softHyphen/>
              <w:t>ные темы композиций: «Гнездо аиста над де</w:t>
              <w:softHyphen/>
              <w:t>ревней», «Грозовые тучи», «Ночь, метель, улица», «Закат солнца, сумерки», «Весна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вязь на</w:t>
              <w:softHyphen/>
              <w:t>родного искусства с окружающей приро</w:t>
              <w:softHyphen/>
              <w:t>дой, климатом, ланд</w:t>
              <w:softHyphen/>
              <w:t>шафтом, традициями и особенностями ре</w:t>
              <w:softHyphen/>
              <w:t>гиона. Представляет освоенное человеком пространство Земл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и эстетических потребностей, эмо</w:t>
              <w:softHyphen/>
              <w:t>ционально</w:t>
              <w:softHyphen/>
              <w:t>чувственного воспри</w:t>
              <w:softHyphen/>
              <w:t>ятия окружающего мира природы и про</w:t>
              <w:softHyphen/>
              <w:t>изведений искусства. Пробуждение и обо</w:t>
              <w:softHyphen/>
              <w:t>гащение чувств ре</w:t>
              <w:softHyphen/>
              <w:t>бенка, его сенсорных способностей. 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картинки с морским пейзаже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как спо</w:t>
              <w:softHyphen/>
              <w:t>соб передачи про</w:t>
              <w:softHyphen/>
              <w:t>странства на картине с помощью планов. «Журавлиная стая на восходе солнц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рок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ворч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рафиче</w:t>
              <w:softHyphen/>
              <w:t>скими средствами воздушную перспек</w:t>
              <w:softHyphen/>
              <w:t>тиву. Выбирать и ос</w:t>
              <w:softHyphen/>
              <w:t>ваивать картинную плоскость в зависимо</w:t>
              <w:softHyphen/>
              <w:t>сти от содержания. Находить и запечат</w:t>
              <w:softHyphen/>
              <w:t>левать неожиданные явления природы с помощью фотоаппа</w:t>
              <w:softHyphen/>
              <w:t>ратаИспользовать в рабо</w:t>
              <w:softHyphen/>
              <w:t>те средства компью</w:t>
              <w:softHyphen/>
              <w:t>терной график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понятия «перспектива» и «воздушная пер</w:t>
              <w:softHyphen/>
              <w:t>спектива». Изобража</w:t>
              <w:softHyphen/>
              <w:t>ет полёт журавлиной стаи в композиции «Журавлиная стая на восходе солнца». Пе</w:t>
              <w:softHyphen/>
              <w:t>редает ритмический рисунок журавлиного клина. Работает в смешанной техник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 об искусстве и его исто</w:t>
              <w:softHyphen/>
              <w:t>рии. Готов слушать со</w:t>
              <w:softHyphen/>
              <w:t>беседника и вести диа</w:t>
              <w:softHyphen/>
              <w:t>лог. Воспринимает мир пространственно. Соз</w:t>
              <w:softHyphen/>
              <w:t>нательно подходит к восприятию эстетиче</w:t>
              <w:softHyphen/>
              <w:t>ского в действительно</w:t>
              <w:softHyphen/>
              <w:t>сти и искусстве, а также к собственной творче</w:t>
              <w:softHyphen/>
              <w:t>ской деятельност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детей к самостоя</w:t>
              <w:softHyphen/>
              <w:t>тельной творческой деятельности; разви</w:t>
              <w:softHyphen/>
              <w:t>тие желания привно</w:t>
              <w:softHyphen/>
              <w:t>сить в окружающую действительность крас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редметы к тематическому натюрмор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, построен</w:t>
              <w:softHyphen/>
              <w:t>ные на контрасте формы, цвета, размера. «Яхты в мор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рок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ек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ть с цветом: выполнение растяжек, получение новых неожиданных цветов. Создавать плавные переходы Цвета (от красного к синему, от жёлтого к синему, от белого к зелёному и др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и закрепля</w:t>
              <w:softHyphen/>
              <w:t>ет понятия контраста, нюанса в форме, цвете, размере. Сравнивает главные и дополни</w:t>
              <w:softHyphen/>
              <w:t>тельные цвета, звонкие и глухие, работает в малых группах. При</w:t>
              <w:softHyphen/>
              <w:t>мерные темы компози</w:t>
              <w:softHyphen/>
              <w:t>ций: «Яхты в море», «Солнечный день в го</w:t>
              <w:softHyphen/>
              <w:t>рах», «Зимний пасмур</w:t>
              <w:softHyphen/>
              <w:t>ный день в горах», «Дюны», «Прогулка в парке». Передает в пейзаже разные со</w:t>
              <w:softHyphen/>
              <w:t>стояния природы - сол</w:t>
              <w:softHyphen/>
              <w:t>нечный день и пасмур</w:t>
              <w:softHyphen/>
              <w:t>ное утр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речевые, музыкаль</w:t>
              <w:softHyphen/>
              <w:t>ные, знаково</w:t>
              <w:softHyphen/>
              <w:t>символические сред</w:t>
              <w:softHyphen/>
              <w:t>ства, информацион</w:t>
              <w:softHyphen/>
              <w:t>ные и коммуникацион</w:t>
              <w:softHyphen/>
              <w:t>ные технологии в ре</w:t>
              <w:softHyphen/>
              <w:t>шении творческих коммуникативных и познавательных за</w:t>
              <w:softHyphen/>
              <w:t>дач. Сравнивает, ана</w:t>
              <w:softHyphen/>
              <w:t>лизирует, обобщает и переносит информа</w:t>
              <w:softHyphen/>
              <w:t>цию с одного вида ху</w:t>
              <w:softHyphen/>
              <w:t>дожественной дея</w:t>
              <w:softHyphen/>
              <w:t>тельности на другой (с одного искусства на другое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, Формирование инте</w:t>
              <w:softHyphen/>
              <w:t>реса и уважительного отношения к иному мнению, истории и культуре других на</w:t>
              <w:softHyphen/>
              <w:t>ро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ребенка, активизация вообра</w:t>
              <w:softHyphen/>
              <w:t>жения и фантаз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о летнем отдых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 нату</w:t>
              <w:softHyphen/>
              <w:t>ры предметов конст</w:t>
              <w:softHyphen/>
              <w:t>руктивной формы. «Морской натюрморт с ракушкой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риёмами самостоятельного со</w:t>
              <w:softHyphen/>
              <w:t>ставления йатюрмор- та. Изображать с на</w:t>
              <w:softHyphen/>
              <w:t>туры предметы конст</w:t>
              <w:softHyphen/>
              <w:t>руктивной формы. Сознательно выби</w:t>
              <w:softHyphen/>
              <w:t>рать формат, преодо</w:t>
              <w:softHyphen/>
              <w:t>левать измельчён- ность изображения. Улавливать и переда</w:t>
              <w:softHyphen/>
              <w:t>вать смысловую связь предметов в натюр</w:t>
              <w:softHyphen/>
              <w:t>морт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понятие «тематический на</w:t>
              <w:softHyphen/>
              <w:t>тюрморт». Составляет натюрморт и его изо</w:t>
              <w:softHyphen/>
              <w:t>бражение (живопись и графика). Примерные темы композиций: «Осенний букет», «Морской натюрморт с ракушкой». Компози</w:t>
              <w:softHyphen/>
              <w:t>ционно размещает предмет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самораз</w:t>
              <w:softHyphen/>
              <w:t>витию и самовыраже</w:t>
              <w:softHyphen/>
              <w:t>нию. Представляет пространство как сре</w:t>
              <w:softHyphen/>
              <w:t>ду (все существует, живет и развивается в определенной среде). Понимает связь каж</w:t>
              <w:softHyphen/>
              <w:t>дого предмета (слова, звука) с тем окруже</w:t>
              <w:softHyphen/>
              <w:t>нием, в котором он находитс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и эстетических потребностей, эмо</w:t>
              <w:softHyphen/>
              <w:t>ционально- чувственного воспри</w:t>
              <w:softHyphen/>
              <w:t>ятия окружающего мира природы и про</w:t>
              <w:softHyphen/>
              <w:t>изведений искусства. Пробуждение и обо</w:t>
              <w:softHyphen/>
              <w:t>гащение чувств ре</w:t>
              <w:softHyphen/>
              <w:t>бенка, сенсорных способностей дете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натурные предметы округлой фор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в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в движен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движение. Уметь работать с на</w:t>
              <w:softHyphen/>
              <w:t>туры и по наблюде</w:t>
              <w:softHyphen/>
              <w:t>нию. Выполнять крат</w:t>
              <w:softHyphen/>
              <w:t>кие зарисовки(набро</w:t>
              <w:softHyphen/>
              <w:t>ски) с фигуры челове</w:t>
              <w:softHyphen/>
              <w:t>ка (с натуры и по представлению): сто</w:t>
              <w:softHyphen/>
              <w:t>ит, идёт, бежит. Рабо</w:t>
              <w:softHyphen/>
              <w:t>тать в одной цветовой гамме. Находить в Интернете, в фото</w:t>
              <w:softHyphen/>
              <w:t>альбомах картины ху</w:t>
              <w:softHyphen/>
              <w:t>дожников, на которых изображён человек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натуры и по наблюдению: крат</w:t>
              <w:softHyphen/>
              <w:t>кие зарисовки(набро</w:t>
              <w:softHyphen/>
              <w:t>ски и портрет по на</w:t>
              <w:softHyphen/>
              <w:t>блюдению). Изобра</w:t>
              <w:softHyphen/>
              <w:t>жает человека в дви</w:t>
              <w:softHyphen/>
              <w:t>жении, за характер</w:t>
              <w:softHyphen/>
              <w:t>ными для разных вре</w:t>
              <w:softHyphen/>
              <w:t>мён года занятиями: весна - изготовление скворечника, посев</w:t>
              <w:softHyphen/>
              <w:t>ная; лето - сенокос, езд^ на велосипеде, купание; осень - сбор урожая, начало учеб</w:t>
              <w:softHyphen/>
              <w:t>ного года; зима - ка</w:t>
              <w:softHyphen/>
              <w:t>тание на коньках и лыжах, лепка снежной баб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ет знания и представления о раз</w:t>
              <w:softHyphen/>
              <w:t>ных видах искусства и их взаимосвязи. Испы</w:t>
              <w:softHyphen/>
              <w:t>тывает нравственные и эстетические чувства; любовь к народной природе, своему наро</w:t>
              <w:softHyphen/>
              <w:t>ду, к многонациональ</w:t>
              <w:softHyphen/>
              <w:t>ной культур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детей к самостоя</w:t>
              <w:softHyphen/>
              <w:t>тельной творческой деятельности; разви</w:t>
              <w:softHyphen/>
              <w:t>тие желания привно</w:t>
              <w:softHyphen/>
              <w:t>сить в окружающую действительность крас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в ху</w:t>
              <w:softHyphen/>
              <w:t>дожественной дея</w:t>
              <w:softHyphen/>
              <w:t>тельности. 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нформацию о строении насекомого (стрекоза, пчел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бъёма в живописи и график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риёмами работы различными графическими мате</w:t>
              <w:softHyphen/>
              <w:t>риалами. Передавать объём графическими средствами. Переда</w:t>
              <w:softHyphen/>
              <w:t>вать форму предмета с помощью штриха; материалы: перо, ка</w:t>
              <w:softHyphen/>
              <w:t>рандаш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разнооб</w:t>
              <w:softHyphen/>
              <w:t>разные виды штриха. Понимает зависи</w:t>
              <w:softHyphen/>
              <w:t>мость штриха от ис</w:t>
              <w:softHyphen/>
              <w:t>пользуемого графиче</w:t>
              <w:softHyphen/>
              <w:t>ского материала и ха</w:t>
              <w:softHyphen/>
              <w:t>рактера изображаемо</w:t>
              <w:softHyphen/>
              <w:t>го предмета. Рисует с натуры предмет ок</w:t>
              <w:softHyphen/>
              <w:t>руглой формы - ябло</w:t>
              <w:softHyphen/>
              <w:t>ко, чашку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, анализи</w:t>
              <w:softHyphen/>
              <w:t>рует, обобщает и пе</w:t>
              <w:softHyphen/>
              <w:t>реносит информацию с одного вида художе</w:t>
              <w:softHyphen/>
              <w:t>ственной деятельности на другой (с одного ис</w:t>
              <w:softHyphen/>
              <w:t>кусства на другое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 Развитие творческого потенциала ребенка, активизация вообра</w:t>
              <w:softHyphen/>
              <w:t>жения и фантаз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ластилин, подкладную доску, стек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ёмов стилизации объектов живой природы в творчестве художников-дизайнер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рок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ворч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, что та</w:t>
              <w:softHyphen/>
              <w:t>кое стилизация в изобразительном искусстве. Применять её законы при созда</w:t>
              <w:softHyphen/>
              <w:t>нии продукта дизайна (технических средств, одежды, мебели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иёмы стилизации в создании предметов объёмной формы: создать летающий объект на примере насекомого, выделяя его характерные осо</w:t>
              <w:softHyphen/>
              <w:t>бенности. Осваивает приёмы стилизации объектов живой природы в творчестве художников- дизайнеров. Выполняет наброски с насекомого, создает эскиз летательного аппарата по выполненным наброс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конструкцию летательного аппарата в технике бумажной пласти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б искусстве и его ис</w:t>
              <w:softHyphen/>
              <w:t>тории. Воспринимает мир целостно, гармо</w:t>
              <w:softHyphen/>
              <w:t>нично. Эмоционально отзывчив к воспри</w:t>
              <w:softHyphen/>
              <w:t>ятию произведений профессионального и народного искусств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и обо</w:t>
              <w:softHyphen/>
              <w:t>гащение чувств, сен</w:t>
              <w:softHyphen/>
              <w:t>сорных способностей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нформацию об артистах цир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 и нюанс в скульптуре (форма, размер, динамика, настроение, харак</w:t>
              <w:softHyphen/>
              <w:t>тер, фактура, материал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представ</w:t>
              <w:softHyphen/>
              <w:t>лять и передавать контраст и нюанс в объёме (лепка из гли</w:t>
              <w:softHyphen/>
              <w:t>ны или пластилина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объясня</w:t>
              <w:softHyphen/>
              <w:t>ет, что такое «кон</w:t>
              <w:softHyphen/>
              <w:t>траст» и «нюанс» в объёмных формах: форму, содержание, динамику в скульптуре отражают материал и фактура. Примерные темы композиций: «Хоккеист и балери</w:t>
              <w:softHyphen/>
              <w:t>на», «Стойкий оло</w:t>
              <w:softHyphen/>
              <w:t>вянный солдатик, ки</w:t>
              <w:softHyphen/>
              <w:t>тайский болванчик и балерина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слушать собе</w:t>
              <w:softHyphen/>
              <w:t>седника и вести диа</w:t>
              <w:softHyphen/>
              <w:t>лог. Представляет пространство как сре</w:t>
              <w:softHyphen/>
              <w:t>ду (все существует, живет и развивается в определенной среде). Понимает связь каж</w:t>
              <w:softHyphen/>
              <w:t>дого предмета (слова, звука) с тем окруже</w:t>
              <w:softHyphen/>
              <w:t>нием, в котором он находитс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детей к самостоя</w:t>
              <w:softHyphen/>
              <w:t>тельной творческой деятельности; разви</w:t>
              <w:softHyphen/>
              <w:t>тие желания привно</w:t>
              <w:softHyphen/>
              <w:t>сить в окружающую действительность крас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в художественной дея</w:t>
              <w:softHyphen/>
              <w:t>тельно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одручный материал для коллективной композиции «Детский городо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инамики в объёмном изображе</w:t>
              <w:softHyphen/>
              <w:t>н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ини - проек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офес</w:t>
              <w:softHyphen/>
              <w:t>сиональную лепку. Создавать объёмно</w:t>
              <w:softHyphen/>
              <w:t>пространственную композицию: лепка фигуры человека в движении ло памяти и представлению (пластилин). Выполнять зарисовки с вылепленных фигурок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 по памяти фи</w:t>
              <w:softHyphen/>
              <w:t>гуры человека в движении. Осваива</w:t>
              <w:softHyphen/>
              <w:t>ет приёмы лепки фи</w:t>
              <w:softHyphen/>
              <w:t>гуры человека спосо</w:t>
              <w:softHyphen/>
              <w:t>бами вытягивания де</w:t>
              <w:softHyphen/>
              <w:t>талей из целого куска и удаления лишнего. Примерные темы ком</w:t>
              <w:softHyphen/>
              <w:t>позиций: «Артисты на арене цирка», «Игры на перемене», «Фут</w:t>
              <w:softHyphen/>
              <w:t>бол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 мир пространственно. Сознательно подходит к восприятию эстети</w:t>
              <w:softHyphen/>
              <w:t>ческого в действи</w:t>
              <w:softHyphen/>
              <w:t>тельности и искусстве, а также к собственной творческой деятель</w:t>
              <w:softHyphen/>
              <w:t>ност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 Развитие творческого потенциала ребенка, активизация вообра</w:t>
              <w:softHyphen/>
              <w:t>жения и фантаз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 Н.Носова «Незнайка в солнечном город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объёмно</w:t>
              <w:softHyphen/>
              <w:t>пространственной композиции из одно</w:t>
              <w:softHyphen/>
              <w:t>цветного пластилина или из глин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</w:t>
              <w:softHyphen/>
              <w:t>тивном творчестве при создании объём</w:t>
              <w:softHyphen/>
              <w:t>но-пространственной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ологию лепки с помощью кар</w:t>
              <w:softHyphen/>
              <w:t>ка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ритм и динамику при созда</w:t>
              <w:softHyphen/>
              <w:t>нии художественного образ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малых группах. Осваивает навыки сотворчества при создании крупной композиции. Пример</w:t>
              <w:softHyphen/>
              <w:t>ная тема: «Детский городок». Использо</w:t>
              <w:softHyphen/>
              <w:t>вание несложного кар</w:t>
              <w:softHyphen/>
              <w:t>каса из проволоки и палочек. Предвари</w:t>
              <w:softHyphen/>
              <w:t>тельно обсуждает эс</w:t>
              <w:softHyphen/>
              <w:t>киз будущей работы и распределяет обязан</w:t>
              <w:softHyphen/>
              <w:t>но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такое природное простран</w:t>
              <w:softHyphen/>
              <w:t>ство и среда разных народов. Восприни</w:t>
              <w:softHyphen/>
              <w:t>мает мир целостно, гармонично. Эмоцио</w:t>
              <w:softHyphen/>
              <w:t>нально отзывчив к восприятию произве</w:t>
              <w:softHyphen/>
              <w:t>дений профессио</w:t>
              <w:softHyphen/>
              <w:t>нального и народного искусств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и эстетических потребностей, эмо</w:t>
              <w:softHyphen/>
              <w:t>ционально- чувственного воспри</w:t>
              <w:softHyphen/>
              <w:t>ятия окружающего мира природы и про</w:t>
              <w:softHyphen/>
              <w:t>изведений искусства. 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  П.Бажова «Хозяйка медной гор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ов архитектурных со</w:t>
              <w:softHyphen/>
              <w:t>оружений на основе природных форм в технике рельеф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скизы ар</w:t>
              <w:softHyphen/>
              <w:t>хитектурных сооруже</w:t>
              <w:softHyphen/>
              <w:t>ний на основе при</w:t>
              <w:softHyphen/>
              <w:t>родных форм (по опи</w:t>
              <w:softHyphen/>
              <w:t>санию в сказках). Вы</w:t>
              <w:softHyphen/>
              <w:t>ражать замысел в рельефных эскизах. Работа в группах по 3- 5 человек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композицию по мотивам литера</w:t>
              <w:softHyphen/>
              <w:t>турных произведений, например по сказкам Х.-К. Андерсе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Родари. Примерные темы ком</w:t>
              <w:softHyphen/>
              <w:t>позиций: «Дома в виде ракушки для подвод</w:t>
              <w:softHyphen/>
              <w:t>ного царства», «Горо</w:t>
              <w:softHyphen/>
              <w:t>док, где жил Чиполли- но», «Цветочный го</w:t>
              <w:softHyphen/>
              <w:t>род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искусст</w:t>
              <w:softHyphen/>
              <w:t>вом разных стран и народов. Понимает связи народного ис</w:t>
              <w:softHyphen/>
              <w:t>кусства с окружающей природой,климатом, ландшафтом, тради</w:t>
              <w:softHyphen/>
              <w:t>циями и особенностя</w:t>
              <w:softHyphen/>
              <w:t>ми региона. Представляет освоен</w:t>
              <w:softHyphen/>
              <w:t>ное человеком про</w:t>
              <w:softHyphen/>
              <w:t>странство Земл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 Фор</w:t>
              <w:softHyphen/>
              <w:t>мирование интереса и уважительного от</w:t>
              <w:softHyphen/>
              <w:t>ношения к иному мнению, истории и культуре других на</w:t>
              <w:softHyphen/>
              <w:t>родов. Развитие творческого потен</w:t>
              <w:softHyphen/>
              <w:t>циала ребенка, акти</w:t>
              <w:softHyphen/>
              <w:t>визация воображения и фантаз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нформацию о растительном и животном подводном мир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в изо</w:t>
              <w:softHyphen/>
              <w:t>бражении и вырази</w:t>
              <w:softHyphen/>
              <w:t>тельность формы в декоративном искус</w:t>
              <w:softHyphen/>
              <w:t>стве: обобщённость, силу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рок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едметы для интерьера с учё</w:t>
              <w:softHyphen/>
              <w:t>том его особенностей. Передавать в форме вазы (другого предме</w:t>
              <w:softHyphen/>
              <w:t>та) стилевые особен</w:t>
              <w:softHyphen/>
              <w:t>ности интерьера в це</w:t>
              <w:softHyphen/>
              <w:t>лом. Находить в поис</w:t>
              <w:softHyphen/>
              <w:t>ковых системах Интернета экспозиции в Государственном му</w:t>
              <w:softHyphen/>
              <w:t>зее Эрмитаж - вазы, выполненные из камня русскими мас</w:t>
              <w:softHyphen/>
              <w:t>терам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вазу из «кам</w:t>
              <w:softHyphen/>
              <w:t>ня» для конкретного интерьера на основе информации и впе</w:t>
              <w:softHyphen/>
              <w:t>чатлений, полученных на экскурсии в музей. Лепит из цветного пластилина или рабо</w:t>
              <w:softHyphen/>
              <w:t>тает с помощью бумаги и кле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вязи на</w:t>
              <w:softHyphen/>
              <w:t>родного искусства с окружающей приро</w:t>
              <w:softHyphen/>
              <w:t>дой, климатом, ланд</w:t>
              <w:softHyphen/>
              <w:t>шафтом, традициями и особенностями ре</w:t>
              <w:softHyphen/>
              <w:t>гион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и эстетичес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, эмо</w:t>
              <w:softHyphen/>
              <w:t>ционально</w:t>
              <w:softHyphen/>
              <w:t>чувственного воспри</w:t>
              <w:softHyphen/>
              <w:t>ятия окружающего мира природы и про</w:t>
              <w:softHyphen/>
              <w:t>изведений искусства. Формирование понятия и представления о национальной куль</w:t>
              <w:softHyphen/>
              <w:t>туре, о вкладе своего народа в культурное и художественное наследие ми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 выставке любимое худ. произвед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кора</w:t>
              <w:softHyphen/>
              <w:t>тивной формы: рас</w:t>
              <w:softHyphen/>
              <w:t>тительные мотивы в искусстве. Кораллы - одно из чудес под</w:t>
              <w:softHyphen/>
              <w:t>водного мира: бурые, зелёные, жёлтые, малиновые, голубы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стир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декоратив</w:t>
              <w:softHyphen/>
              <w:t>ные причудливые формы по мотивам природных, в том чис</w:t>
              <w:softHyphen/>
              <w:t>ле на основе иллюст</w:t>
              <w:softHyphen/>
              <w:t>раций, найденных в Интернете. Привно</w:t>
              <w:softHyphen/>
              <w:t>сить в декоративную композицию свои представления о кра</w:t>
              <w:softHyphen/>
              <w:t>соте и разнообразии форм в природе. Осваивать технику бумажной пластики. Создавать эскизы одежды по мотивам растительных (в том числе цветочных) форм. Выявлять деко</w:t>
              <w:softHyphen/>
              <w:t>ративную форму узо</w:t>
              <w:softHyphen/>
              <w:t>ром и цветом:расти</w:t>
              <w:softHyphen/>
              <w:t>тельные мотивы на</w:t>
              <w:softHyphen/>
              <w:t>родного искусства. Находить в Интернете оригинальные, при</w:t>
              <w:softHyphen/>
              <w:t>чудливые формы при</w:t>
              <w:softHyphen/>
              <w:t>родных объектов, соз</w:t>
              <w:softHyphen/>
              <w:t>давать из них свою коллекцию природных фор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художествен</w:t>
              <w:softHyphen/>
              <w:t>ные формы на основе наблюдений за при</w:t>
              <w:softHyphen/>
              <w:t>родой: «Одежда жи</w:t>
              <w:softHyphen/>
              <w:t>телей цветочного го</w:t>
              <w:softHyphen/>
              <w:t>рода», «Лесные феи». Понимает разнообра</w:t>
              <w:softHyphen/>
              <w:t>зие растительного ми</w:t>
              <w:softHyphen/>
              <w:t>ра. Создает свой ко</w:t>
              <w:softHyphen/>
              <w:t>ралловый остров и заселяет его расте</w:t>
              <w:softHyphen/>
              <w:t>ниями и животными. Выполняет работу в технике бумажной пластики или с помо</w:t>
              <w:softHyphen/>
              <w:t>щью цветного пласти</w:t>
              <w:softHyphen/>
              <w:t>лина. Работает в оп</w:t>
              <w:softHyphen/>
              <w:t>ределённой цветовой гамме: сближенные цвета - мягкая цвето</w:t>
              <w:softHyphen/>
              <w:t>вая гамма (замутне- ние цвета чёрным, белым); яркие, чистые цвета - «праздник красок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освоен</w:t>
              <w:softHyphen/>
              <w:t>ное человеком про</w:t>
              <w:softHyphen/>
              <w:t>странство Земли. Сравнивает, анализи</w:t>
              <w:softHyphen/>
              <w:t>рует, обобщает и пе</w:t>
              <w:softHyphen/>
              <w:t>реносит информацию с одного вида художе</w:t>
              <w:softHyphen/>
              <w:t>ственной деятельности на другой (с одного ис</w:t>
              <w:softHyphen/>
              <w:t>кусства на другое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детей к самостоя</w:t>
              <w:softHyphen/>
              <w:t>тельной творческой деятельности; разви</w:t>
              <w:softHyphen/>
              <w:t>тие желания привно</w:t>
              <w:softHyphen/>
              <w:t>сить в окружающую действительность крас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в ху</w:t>
              <w:softHyphen/>
              <w:t>дожественной дея</w:t>
              <w:softHyphen/>
              <w:t>тельности. Формиро</w:t>
              <w:softHyphen/>
              <w:t>вание понятия и представления о на</w:t>
              <w:softHyphen/>
              <w:t>циональной культуре, о вкладе своего на</w:t>
              <w:softHyphen/>
              <w:t>рода в культурное и художественное на</w:t>
              <w:softHyphen/>
              <w:t>следие ми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антазии и воображения (11 час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 «Дюймовочк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взаимо</w:t>
              <w:softHyphen/>
              <w:t>связи элементов в композиции (музы</w:t>
              <w:softHyphen/>
              <w:t>кальной, предметной, декоративной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вливать настрое</w:t>
              <w:softHyphen/>
              <w:t>ние и ритм музыкаль</w:t>
              <w:softHyphen/>
              <w:t>ного и поэтического произведения и передавать их гра</w:t>
              <w:softHyphen/>
              <w:t>фическими средства</w:t>
              <w:softHyphen/>
              <w:t>ми. Определять и пе</w:t>
              <w:softHyphen/>
              <w:t>редавать настроение, использовать цвето</w:t>
              <w:softHyphen/>
              <w:t>вое разнообразие от</w:t>
              <w:softHyphen/>
              <w:t>тенков. Акцентировать внимание на компози</w:t>
              <w:softHyphen/>
              <w:t>ционном центре и ритмическом изобра</w:t>
              <w:softHyphen/>
              <w:t>жении пятен и ли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ет цветовое бо- гатство оттенков в жи</w:t>
              <w:softHyphen/>
              <w:t>вописи. Находит ото</w:t>
              <w:softHyphen/>
              <w:t>бражение природы в музыкальных, литера</w:t>
              <w:softHyphen/>
              <w:t>турных произведени</w:t>
              <w:softHyphen/>
              <w:t>ях, в живописи, графи</w:t>
              <w:softHyphen/>
              <w:t>ке. Определяет выра</w:t>
              <w:softHyphen/>
              <w:t>зительный язык худо</w:t>
              <w:softHyphen/>
              <w:t>жественного произве</w:t>
              <w:softHyphen/>
              <w:t>дения, созвучный на</w:t>
              <w:softHyphen/>
              <w:t>строению, ритму при</w:t>
              <w:softHyphen/>
              <w:t>роды. 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речевые, музыкаль</w:t>
              <w:softHyphen/>
              <w:t>ные, знаково</w:t>
              <w:softHyphen/>
              <w:t>символические сред</w:t>
              <w:softHyphen/>
              <w:t>ства, информацион</w:t>
              <w:softHyphen/>
              <w:t>ные и коммуникацион</w:t>
              <w:softHyphen/>
              <w:t>ные технологии в ре</w:t>
              <w:softHyphen/>
              <w:t>шении творческих коммуникативных и познавательных за</w:t>
              <w:softHyphen/>
              <w:t>дач. Сравнивает, ана</w:t>
              <w:softHyphen/>
              <w:t>лизирует, обобщает и переносит информа</w:t>
              <w:softHyphen/>
              <w:t>цию с одного вида ху</w:t>
              <w:softHyphen/>
              <w:t>дожественной дея</w:t>
              <w:softHyphen/>
              <w:t>тельности на другой (с одного искусства на другое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и эстетических потребностей, эмо</w:t>
              <w:softHyphen/>
              <w:t>ционально</w:t>
              <w:softHyphen/>
              <w:t>чувственного воспри</w:t>
              <w:softHyphen/>
              <w:t>ятия окружающего мира природы и про</w:t>
              <w:softHyphen/>
              <w:t>изведений искусства. * Пробуждение и обо</w:t>
              <w:softHyphen/>
              <w:t>гащение чувств ре</w:t>
              <w:softHyphen/>
              <w:t>бенка, сенсорных способностей детей. 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ндиви</w:t>
              <w:softHyphen/>
              <w:t>дуальную манеру письма. Понимать и передавать контраст</w:t>
              <w:softHyphen/>
              <w:t>ные отношения в раз</w:t>
              <w:softHyphen/>
              <w:t>ных пространствах с помощью цвета, ли</w:t>
              <w:softHyphen/>
              <w:t>нии, штриха, в том • числе в технике ком</w:t>
              <w:softHyphen/>
              <w:t>пьютерной график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индивиду</w:t>
              <w:softHyphen/>
              <w:t>альную манеру изо</w:t>
              <w:softHyphen/>
              <w:t>бражения. Понимает смысловую зависи</w:t>
              <w:softHyphen/>
              <w:t>мость между форма</w:t>
              <w:softHyphen/>
              <w:t>том и материалом. Создает композицию на передачу контраста в рисунке. Примерные темы композиций: «День и ночь», «Уны</w:t>
              <w:softHyphen/>
              <w:t>лое и радостное», «Высокое и тонкое, низкое и толстое», «Мягкое и пушистое, твёрдое и колючее», «В гостях у Хозяйки Медной горы», «Дюй</w:t>
              <w:softHyphen/>
              <w:t>мовочка в жилище по</w:t>
              <w:softHyphen/>
              <w:t>левой мыши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самораз</w:t>
              <w:softHyphen/>
              <w:t>витию и самовыраже</w:t>
              <w:softHyphen/>
              <w:t>нию. Представляет пространство как среду (все существу</w:t>
              <w:softHyphen/>
              <w:t>ет, живет и развивает</w:t>
              <w:softHyphen/>
              <w:t>ся в определенной среде). Понимает связь каждого пред</w:t>
              <w:softHyphen/>
              <w:t>мета (слова, звука) с тем окружением, в котором он находитс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в ху</w:t>
              <w:softHyphen/>
              <w:t>дожественной дея</w:t>
              <w:softHyphen/>
              <w:t>тельности. 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худ. произведение с подробным описанием природ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худо</w:t>
              <w:softHyphen/>
              <w:t>жественно</w:t>
              <w:softHyphen/>
              <w:t>выразительного язьн ка различных ис</w:t>
              <w:softHyphen/>
              <w:t>кусст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и форму творческой ра</w:t>
              <w:softHyphen/>
              <w:t>боты на основе пред</w:t>
              <w:softHyphen/>
              <w:t>ложенной темы. Находить индивиду</w:t>
              <w:softHyphen/>
              <w:t>альную манеру изобра</w:t>
              <w:softHyphen/>
              <w:t>жения. Передавать смысловую зависи</w:t>
              <w:softHyphen/>
              <w:t>мость между элемен</w:t>
              <w:softHyphen/>
              <w:t>тами изображения: вы</w:t>
              <w:softHyphen/>
              <w:t>бором формата, мате</w:t>
              <w:softHyphen/>
              <w:t>риала изображ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 пространство листа. Самостоятельно решает поставленную творческую задачу в разных формах и ви</w:t>
              <w:softHyphen/>
              <w:t>дах изобразительного искусства (на плоскости, в объёме). Образно оп</w:t>
              <w:softHyphen/>
              <w:t>ределяет звуки в цвете и форме. Испытывает потребность выразить визуальными средства</w:t>
              <w:softHyphen/>
              <w:t>ми звуки природ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ет знания и представления о раз</w:t>
              <w:softHyphen/>
              <w:t>ных видах искусства и их взаимосвязи. Испы</w:t>
              <w:softHyphen/>
              <w:t>тывает нравственные и эстетические чувства; любовь к родной при</w:t>
              <w:softHyphen/>
              <w:t>роде, своему народу, к многонациональной культур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 Развитие творческого потенциала ребенка, активизация вообра</w:t>
              <w:softHyphen/>
              <w:t>жения и фантаз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книги с особенностями графического решения заглавных бук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одер</w:t>
              <w:softHyphen/>
              <w:t>жания художествен</w:t>
              <w:softHyphen/>
              <w:t>ного произведения и иллюстра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</w:t>
              <w:softHyphen/>
              <w:t>ние художественного ' произведения в гра</w:t>
              <w:softHyphen/>
              <w:t>фической иллюстра</w:t>
              <w:softHyphen/>
              <w:t>ции. Выделять компо</w:t>
              <w:softHyphen/>
              <w:t>зиционный центр и содержательный смысл произведения в изображении.. Создавать коллектив</w:t>
              <w:softHyphen/>
              <w:t>ную книжку-раскраску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художествен</w:t>
              <w:softHyphen/>
              <w:t>ные произведения (проза, стихи, сказки) с подробным описа</w:t>
              <w:softHyphen/>
              <w:t>нием (природы, мест</w:t>
              <w:softHyphen/>
              <w:t>ности, настроения, внешности человека), передает их в графи</w:t>
              <w:softHyphen/>
              <w:t>ческих образах (иллю</w:t>
              <w:softHyphen/>
              <w:t>страции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, анализи</w:t>
              <w:softHyphen/>
              <w:t>рует, обобщает и пе</w:t>
              <w:softHyphen/>
              <w:t>реносит информацию с одного вида художе</w:t>
              <w:softHyphen/>
              <w:t>ственной деятельно</w:t>
              <w:softHyphen/>
              <w:t>сти на другой (с одно</w:t>
              <w:softHyphen/>
              <w:t>го искусства на дру</w:t>
              <w:softHyphen/>
              <w:t>гое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и эстетических потребностей, эмо</w:t>
              <w:softHyphen/>
              <w:t>ционально</w:t>
              <w:softHyphen/>
              <w:t>чувственного воспри</w:t>
              <w:softHyphen/>
              <w:t>ятия окружающего мира природы и про</w:t>
              <w:softHyphen/>
              <w:t>изведений искусства. 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любой сказ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одер</w:t>
              <w:softHyphen/>
              <w:t>жания книги(литера</w:t>
              <w:softHyphen/>
              <w:t>турного произведе</w:t>
              <w:softHyphen/>
              <w:t>ния) с иллюстрация</w:t>
              <w:softHyphen/>
              <w:t>ми и художественным оформлением шриф</w:t>
              <w:softHyphen/>
              <w:t>та текс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ини-проек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одержание книги с иллюстрациями и художественным оформлением шрифта текста. Создавать свои буквицы для сказочных произведений; ориги</w:t>
              <w:softHyphen/>
              <w:t>нальные заглавные бук</w:t>
              <w:softHyphen/>
              <w:t>вы своего имени; пере</w:t>
              <w:softHyphen/>
              <w:t>давать в образе буквы собственный характер и интерес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</w:t>
              <w:softHyphen/>
              <w:t>ские исследования, связанные с выявлени</w:t>
              <w:softHyphen/>
              <w:t>ем особенностей гра</w:t>
              <w:softHyphen/>
              <w:t>фического решения заглавных букв (буквиц) разными художниками в текстах сказок, былин, сказаний. Понимает роль и значение букви</w:t>
              <w:softHyphen/>
              <w:t>цы при издании сказоч</w:t>
              <w:softHyphen/>
              <w:t>ных и былинных произ</w:t>
              <w:softHyphen/>
              <w:t>ведений. Создает коллективный алфавит из буквиц, найденных в книгах, журналах, Ин</w:t>
              <w:softHyphen/>
              <w:t>тернет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б искусстве и его ис</w:t>
              <w:softHyphen/>
              <w:t>тории. Воспринимает мир целостно, гармо</w:t>
              <w:softHyphen/>
              <w:t>нично. Эмоционально отзывчив к воспри</w:t>
              <w:softHyphen/>
              <w:t>ятию произведений профессионального и народного искусств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детей к самостоя</w:t>
              <w:softHyphen/>
              <w:t>тельной творческой деятельности; разви</w:t>
              <w:softHyphen/>
              <w:t>тие желания привно</w:t>
              <w:softHyphen/>
              <w:t>сить в окружающую действительность крас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в ху</w:t>
              <w:softHyphen/>
              <w:t>дожественной дея</w:t>
              <w:softHyphen/>
              <w:t>тельно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рассказать самый фантастический с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театр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иртуаль</w:t>
              <w:softHyphen/>
              <w:t>ная экскур</w:t>
              <w:softHyphen/>
              <w:t>с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южетные объёмно</w:t>
              <w:softHyphen/>
              <w:t>пространственные композиции по моти</w:t>
              <w:softHyphen/>
              <w:t>вам театральной по</w:t>
              <w:softHyphen/>
              <w:t>становки. Оформлять сцену к спектаклю (иг</w:t>
              <w:softHyphen/>
              <w:t>ровому или кукольно</w:t>
              <w:softHyphen/>
              <w:t>му). Уметь работать в коллективе, распре</w:t>
              <w:softHyphen/>
              <w:t>делять обязанност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ает заочную экс</w:t>
              <w:softHyphen/>
              <w:t>курсию в театр. Знако</w:t>
              <w:softHyphen/>
              <w:t>мится с организацией и художественным реше</w:t>
              <w:softHyphen/>
              <w:t>нием атрибутов сцены, костюмов героев, цвето</w:t>
              <w:softHyphen/>
              <w:t>вым и световым оформ</w:t>
              <w:softHyphen/>
              <w:t>лением спектакля. Соз- дает'.сюжетные объём</w:t>
              <w:softHyphen/>
              <w:t>но-пространственные композиции по мотивам театральной постановки. Создает эскизы оформ</w:t>
              <w:softHyphen/>
              <w:t>ления сцены по мотивам сказок (для кукольного спектакля). Использует большую картонную ко</w:t>
              <w:softHyphen/>
              <w:t>робку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слушать собе</w:t>
              <w:softHyphen/>
              <w:t>седника и вести диа</w:t>
              <w:softHyphen/>
              <w:t>лог. Представляет пространство как сре</w:t>
              <w:softHyphen/>
              <w:t>ду (все существует, живет и развивается в определенной среде). Понимает связь каж</w:t>
              <w:softHyphen/>
              <w:t>дого предмета (слова, звука) с тем окруже</w:t>
              <w:softHyphen/>
              <w:t>нием, в котором он находитс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</w:t>
              <w:softHyphen/>
              <w:t>реса и уважительного отношения к иному мнению, истории и культуре других на</w:t>
              <w:softHyphen/>
              <w:t>ро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ребенка, активизация вообра</w:t>
              <w:softHyphen/>
              <w:t>жения и фантаз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нформацию о декоративно-прикладном искусстве в предметах бы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стран</w:t>
              <w:softHyphen/>
              <w:t>ственной среды (ви</w:t>
              <w:softHyphen/>
              <w:t>зуальное, звуковое оформление) в зави</w:t>
              <w:softHyphen/>
              <w:t>симости от ситуа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ини-проек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создавать необычное (сказочное) игровое пространство (реальное или в эски</w:t>
              <w:softHyphen/>
              <w:t>зе), оформление уголка в классе, сцены. При</w:t>
              <w:softHyphen/>
              <w:t>менять разнообразные художественные мате</w:t>
              <w:softHyphen/>
              <w:t>риалы для осуществле</w:t>
              <w:softHyphen/>
              <w:t>ния замысла. Работать в ситуации коллектив</w:t>
              <w:softHyphen/>
              <w:t>ного сотворчества. Применять музыкаль</w:t>
              <w:softHyphen/>
              <w:t>ный материал для пе</w:t>
              <w:softHyphen/>
              <w:t>редачи настроения и эстетического образа пространств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необычное (сказочное) игровое пространство (эскиз): уголок в классе, сцена для проведения худо</w:t>
              <w:softHyphen/>
              <w:t>жественного события. Осваивает разнообра</w:t>
              <w:softHyphen/>
              <w:t>зие форм в архитекту</w:t>
              <w:softHyphen/>
              <w:t>ре. Совершает вооб</w:t>
              <w:softHyphen/>
              <w:t>ражаемое путешест</w:t>
              <w:softHyphen/>
              <w:t>вие в прошлое и будущее: знакомит</w:t>
              <w:softHyphen/>
              <w:t>ся со средой, в кото</w:t>
              <w:softHyphen/>
              <w:t>рой жил писатель- сказочник (время, страна, архитектура, декоративное искусст</w:t>
              <w:softHyphen/>
              <w:t>во, одежда). Пример</w:t>
              <w:softHyphen/>
              <w:t>ные темы композиций: «Дворец, в котором может жить ветер», «Дождевые облака», «Удача», «Смелость», «Дворец сказок», «Ар</w:t>
              <w:softHyphen/>
              <w:t>хитектура в стране снов - домик, в кото</w:t>
              <w:softHyphen/>
              <w:t>ром живёт твой сон». Выполняет эскизы ар</w:t>
              <w:softHyphen/>
              <w:t>хитектурных сооруже</w:t>
              <w:softHyphen/>
              <w:t>ний, элементов укра</w:t>
              <w:softHyphen/>
              <w:t>ш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 мир пространственно. Сознательно подходит к восприятию эстети</w:t>
              <w:softHyphen/>
              <w:t>ческого в действи</w:t>
              <w:softHyphen/>
              <w:t>тельности и искусстве, а также к собственной творческой деятель</w:t>
              <w:softHyphen/>
              <w:t>ност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и эстетических потребностей, эмо</w:t>
              <w:softHyphen/>
              <w:t>ционально-чувствен</w:t>
              <w:softHyphen/>
              <w:t>ного восприятия ок</w:t>
              <w:softHyphen/>
              <w:t>ружающего мира природы и произве</w:t>
              <w:softHyphen/>
              <w:t>дений искусства. Пробуждение и обо</w:t>
              <w:softHyphen/>
              <w:t>гащение чувств, сен</w:t>
              <w:softHyphen/>
              <w:t>сорных способностей дет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писание Новгородской ярмарки из былины «Садк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строения в форм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особен</w:t>
              <w:softHyphen/>
              <w:t>ности декоративной формы, её условный характер. Передавать в объёмной декора</w:t>
              <w:softHyphen/>
              <w:t>тивной форме на</w:t>
              <w:softHyphen/>
              <w:t>строение. Украшать форму декоративными элементами в соот</w:t>
              <w:softHyphen/>
              <w:t>ветствии с её особен</w:t>
              <w:softHyphen/>
              <w:t>ностями и назначени</w:t>
              <w:softHyphen/>
              <w:t>ем предме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ает форму деко</w:t>
              <w:softHyphen/>
              <w:t>ративными элемента</w:t>
              <w:softHyphen/>
              <w:t>ми. Создает предметы декоративно</w:t>
              <w:softHyphen/>
              <w:t>-прикладного искусства на темы: «Три кувшина: торжественный, груст</w:t>
              <w:softHyphen/>
              <w:t>ный, озорной», «Кувшин "Поющий петух"». Деко</w:t>
              <w:softHyphen/>
              <w:t>ративная лепка: глина, пластили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такое природное простран</w:t>
              <w:softHyphen/>
              <w:t>ство и среда разных народов. Восприни</w:t>
              <w:softHyphen/>
              <w:t>мает мир целостно, гармонично. Эмоцио</w:t>
              <w:softHyphen/>
              <w:t>нально отзывчив к восприятию произве</w:t>
              <w:softHyphen/>
              <w:t>дений профессио</w:t>
              <w:softHyphen/>
              <w:t>нального и народного искусств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в ху</w:t>
              <w:softHyphen/>
              <w:t>дожественной дея</w:t>
              <w:softHyphen/>
              <w:t>тельности. 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информацию в Интернете на тему: «Знаки и символы русского народа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</w:t>
              <w:softHyphen/>
              <w:t>ными художествен</w:t>
              <w:softHyphen/>
              <w:t>ными промыслами России в области игруш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</w:t>
              <w:softHyphen/>
              <w:t>сти и создавать иг</w:t>
              <w:softHyphen/>
              <w:t>рушки по мотивам на</w:t>
              <w:softHyphen/>
              <w:t>родных художествен</w:t>
              <w:softHyphen/>
              <w:t>ных промыслов. При</w:t>
              <w:softHyphen/>
              <w:t>менять в украшении мотивы растительного и животного мира. Соотносить характер украшения, орнамента и его расположения в зависимости от деко</w:t>
              <w:softHyphen/>
              <w:t>ративной формы. Создавать коллективную композицию из выполненных игрушек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зависи</w:t>
              <w:softHyphen/>
              <w:t>мость формы, мате</w:t>
              <w:softHyphen/>
              <w:t>риала и украшения игрушки от особенно</w:t>
              <w:softHyphen/>
              <w:t>стей растительного и животного мира того края, где она изготов</w:t>
              <w:softHyphen/>
              <w:t>лена. Отображает природные мотивы в орнаменте и элемен</w:t>
              <w:softHyphen/>
              <w:t>тах декоративного ук</w:t>
              <w:softHyphen/>
              <w:t>рашения игрушек. Со</w:t>
              <w:softHyphen/>
              <w:t>вершает заочное пу</w:t>
              <w:softHyphen/>
              <w:t>тешествие вместе с коробейниками по яр</w:t>
              <w:softHyphen/>
              <w:t>маркам и базарам. Изготавливает игруш</w:t>
              <w:softHyphen/>
              <w:t>ки (фигурки в нацио</w:t>
              <w:softHyphen/>
              <w:t>нальных костюмах, в технике бумажной пластики). Применяет в работе пузырьки, бутылочки, коробки для каркас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искусст</w:t>
              <w:softHyphen/>
              <w:t>вом разных стран и народов. Понимает связи народного ис</w:t>
              <w:softHyphen/>
              <w:t>кусства с окружающей природой, климатом, ландшафтом, тради</w:t>
              <w:softHyphen/>
              <w:t>циями и особенностя</w:t>
              <w:softHyphen/>
              <w:t>ми региона. Представляет освоен</w:t>
              <w:softHyphen/>
              <w:t>ное человеком про</w:t>
              <w:softHyphen/>
              <w:t>странство Земл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 Развитие творческого потенциала ребенка, активизация вообра</w:t>
              <w:softHyphen/>
              <w:t>жения и фантаз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 о Василисе Премудр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азнообра</w:t>
              <w:softHyphen/>
              <w:t>зия форм в архитек</w:t>
              <w:softHyphen/>
              <w:t>тур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ереда</w:t>
              <w:softHyphen/>
              <w:t>вать в символическом изображении его смысл; раскрывать символику цвета и изображений в народ</w:t>
              <w:softHyphen/>
              <w:t>ном искусстве. Прово</w:t>
              <w:softHyphen/>
              <w:t>дить коллективные исследования на тему «Знаки и символы русского народа». Создавать знаки для обозначения дома и характера занятий мастер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ика, знаки школьных кабинетов, зон в зоопарке и др. Передавать равнове</w:t>
              <w:softHyphen/>
              <w:t>сие в изображении, выразительность формы в декоратив</w:t>
              <w:softHyphen/>
              <w:t>ной композиции: обобщённость, силуэ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лияние ис</w:t>
              <w:softHyphen/>
              <w:t>торической эпохи и ус- | ловий жизни художника ' (архитектора, дизайне</w:t>
              <w:softHyphen/>
              <w:t>ра] на его произведе</w:t>
              <w:softHyphen/>
              <w:t>нии. Приводит примеры знаков и сим</w:t>
              <w:softHyphen/>
              <w:t>волов в жизни. Создает знаки в Городе масте</w:t>
              <w:softHyphen/>
              <w:t>ров, указывающие на ремесло хозяина дома: «Булочник», «Сапож</w:t>
              <w:softHyphen/>
              <w:t>ник», «Портной», «Куз</w:t>
              <w:softHyphen/>
              <w:t>нец» и др. Примерные темы композиций: «То</w:t>
              <w:softHyphen/>
              <w:t>темное дерево индей</w:t>
              <w:softHyphen/>
              <w:t>цев», «Древо жизни». Работает на небольших форматах. Выполняет декоративную роспись камня узором. Работает фломастерами или цветными каранда</w:t>
              <w:softHyphen/>
              <w:t>ша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вязи ис</w:t>
              <w:softHyphen/>
              <w:t>кусства с окружающей природой, климатом, ландшафтом, тради</w:t>
              <w:softHyphen/>
              <w:t>циями и особенностя</w:t>
              <w:softHyphen/>
              <w:t>ми региона. Сравни</w:t>
              <w:softHyphen/>
              <w:t>вает, анализирует, обобщает и переносит информацию с одного вида художественной деятельности на дру</w:t>
              <w:softHyphen/>
              <w:t>гой (с одного искусст</w:t>
              <w:softHyphen/>
              <w:t>ва на другое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и эстетических потребностей, эмо</w:t>
              <w:softHyphen/>
              <w:t>ционально</w:t>
              <w:softHyphen/>
              <w:t>чувственного воспри</w:t>
              <w:softHyphen/>
              <w:t>ятия окружающего мира природы и про</w:t>
              <w:softHyphen/>
              <w:t>изведений искусства. Пробуждение и обо</w:t>
              <w:softHyphen/>
              <w:t>гащение чувств, сен</w:t>
              <w:softHyphen/>
              <w:t>сорных способностей дет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худо</w:t>
              <w:softHyphen/>
              <w:t>жественно-вырази</w:t>
              <w:softHyphen/>
              <w:t>тельного языка в де</w:t>
              <w:softHyphen/>
              <w:t>коративно-приклад</w:t>
              <w:softHyphen/>
              <w:t>ном искусств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стир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ритмиче</w:t>
              <w:softHyphen/>
              <w:t>ский характер повтора слов скороговорки, стихотворения, песни, сказки в декоративном орнаменте с помощью условных изображе</w:t>
              <w:softHyphen/>
              <w:t>ний. Улавливать и осознавать ритмиче</w:t>
              <w:softHyphen/>
              <w:t>ские повторы в поэти</w:t>
              <w:softHyphen/>
              <w:t>ческих и музыкальных произвед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де</w:t>
              <w:softHyphen/>
              <w:t>коративные элементы из глины и гуаши или бумаги, клея и гуаш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украшение как важный элемент народного и совре</w:t>
              <w:softHyphen/>
              <w:t>менного костюма: броши, бусы, подвески и т.д. Приводит при</w:t>
              <w:softHyphen/>
              <w:t>меры характера и формы украшений (драгоценные и поде</w:t>
              <w:softHyphen/>
              <w:t>лочные камни). Изго</w:t>
              <w:softHyphen/>
              <w:t>тавливает бусы в по</w:t>
              <w:softHyphen/>
              <w:t>дарок Василисе Пре</w:t>
              <w:softHyphen/>
              <w:t>мудрой или Царевне- лягушке на основе ритма (чередования форм бусин), созвуч</w:t>
              <w:softHyphen/>
              <w:t>ных повтору звуков в скороговорке (по вы</w:t>
              <w:softHyphen/>
              <w:t>бору) или по сказке (например, «Кот, дрозд, лиса и петух»). Обращает внимание на ритм и проговари- вание слов в скорого</w:t>
              <w:softHyphen/>
              <w:t>ворк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, анализи</w:t>
              <w:softHyphen/>
              <w:t>рует, обобщает и пе</w:t>
              <w:softHyphen/>
              <w:t>реносит информацию с одного вида художе</w:t>
              <w:softHyphen/>
              <w:t>ственной деятельно</w:t>
              <w:softHyphen/>
              <w:t>сти на другой (с одно</w:t>
              <w:softHyphen/>
              <w:t>го искусства на дру</w:t>
              <w:softHyphen/>
              <w:t>гое). Осваивает выра</w:t>
              <w:softHyphen/>
              <w:t>зительные особенно</w:t>
              <w:softHyphen/>
              <w:t>сти языка разных ис</w:t>
              <w:softHyphen/>
              <w:t>кусст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различным видам ис</w:t>
              <w:softHyphen/>
              <w:t>кусств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в ху</w:t>
              <w:softHyphen/>
              <w:t>дожественной дея</w:t>
              <w:softHyphen/>
              <w:t>тельности. 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образное восприятие искусства (музейная педагогика) (6 час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изобрази</w:t>
              <w:softHyphen/>
              <w:t>тельного искусства (живописи, графики, скульптуры, архитек</w:t>
              <w:softHyphen/>
              <w:t>туры, декоративно</w:t>
              <w:softHyphen/>
              <w:t>прикладного искусст</w:t>
              <w:softHyphen/>
              <w:t>ва): форма, объём, цвет, ритм, компози</w:t>
              <w:softHyphen/>
              <w:t>ция, мелодика, кон</w:t>
              <w:softHyphen/>
              <w:t>струкц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уметь вы</w:t>
              <w:softHyphen/>
              <w:t>ражать в словесной форме свои пред</w:t>
              <w:softHyphen/>
              <w:t>ставления о видах ‘ изобразительного ис</w:t>
              <w:softHyphen/>
              <w:t>кусства (их сходстве и различии). Участво</w:t>
              <w:softHyphen/>
              <w:t>вать в обсуждении содержания и вырази</w:t>
              <w:softHyphen/>
              <w:t>тельных средств про</w:t>
              <w:softHyphen/>
              <w:t>изведений изобрази</w:t>
              <w:softHyphen/>
              <w:t>тельного искусства. Проводить коллектив</w:t>
              <w:softHyphen/>
              <w:t>ные исследования по данной тем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примеры разных видов изобра</w:t>
              <w:softHyphen/>
              <w:t>зительного искусства (живопись, графика, скульптура, архитек</w:t>
              <w:softHyphen/>
              <w:t>тура, декоративно</w:t>
              <w:softHyphen/>
              <w:t>прикладное искусст</w:t>
              <w:softHyphen/>
              <w:t>во). Объясняет выбор художником вырази</w:t>
              <w:softHyphen/>
              <w:t>тельных средств изо</w:t>
              <w:softHyphen/>
              <w:t>бразительного искус</w:t>
              <w:softHyphen/>
              <w:t>ства (цвет, форма, ритм, мелодика, конструкция, компози</w:t>
              <w:softHyphen/>
              <w:t>ция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способы решения проблем по</w:t>
              <w:softHyphen/>
              <w:t>искового характера. Представляет про</w:t>
              <w:softHyphen/>
              <w:t>странство как среду (все существует, жи</w:t>
              <w:softHyphen/>
              <w:t>вет и развивается в определенной среде). Понимает связь каж</w:t>
              <w:softHyphen/>
              <w:t>дого предмета (слова, звука) с тем окруже</w:t>
              <w:softHyphen/>
              <w:t>нием, в котором он находитс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 Фор</w:t>
              <w:softHyphen/>
              <w:t>мирование интереса и уважительного от</w:t>
              <w:softHyphen/>
              <w:t>ношения к иному мнению, истории и культуре других на</w:t>
              <w:softHyphen/>
              <w:t>род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по впечатлениям об экскур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</w:t>
              <w:softHyphen/>
              <w:t>кального и литера</w:t>
              <w:softHyphen/>
              <w:t>турного материал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, нахо</w:t>
              <w:softHyphen/>
              <w:t>дить, объяснять об</w:t>
              <w:softHyphen/>
              <w:t>щее и различное в языке разных видов искус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в беседе своё отношение к произведениям раз</w:t>
              <w:softHyphen/>
              <w:t>ных видов искусства (изобразительного, музыкального, хорео</w:t>
              <w:softHyphen/>
              <w:t>графии, литературы). Понимать специфику выразительного языка каждого из ни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 произ</w:t>
              <w:softHyphen/>
              <w:t>ведения разных видов искусства. Обсуждает, сравнивает, находит общее и особенное в каждом виде искусст</w:t>
              <w:softHyphen/>
              <w:t>ва. Выделяет эмоцио</w:t>
              <w:softHyphen/>
              <w:t>нально-образные ха</w:t>
              <w:softHyphen/>
              <w:t>рактеристики произ</w:t>
              <w:softHyphen/>
              <w:t>ведений музыки, поэзии, живописи, гра</w:t>
              <w:softHyphen/>
              <w:t>фи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 мыслит. Испытывает нравст</w:t>
              <w:softHyphen/>
              <w:t>венные и эстетиче</w:t>
              <w:softHyphen/>
              <w:t>ские чувства; любовь к родной природе, сво</w:t>
              <w:softHyphen/>
              <w:t>ему народу, к много</w:t>
              <w:softHyphen/>
              <w:t>национальной культур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и эстетических потребностей, эмо</w:t>
              <w:softHyphen/>
              <w:t>ционально- чувственного воспри</w:t>
              <w:softHyphen/>
              <w:t>ятия окружающего мира природы и про</w:t>
              <w:softHyphen/>
              <w:t>изведений искусства. Пробуждение и обо</w:t>
              <w:softHyphen/>
              <w:t>гащение чувств, сен</w:t>
              <w:softHyphen/>
              <w:t>сорных способностей дете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фотографии улиц родного город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форма произведения изобразительного искусства (общая конструкция: формат, композиция, ритм, динамика, колорит, сюжет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снять общее и особенное в произведениях живопи</w:t>
              <w:softHyphen/>
              <w:t>си, графики и художе</w:t>
              <w:softHyphen/>
              <w:t>ственной фотографии. Выбирать и использо</w:t>
              <w:softHyphen/>
              <w:t>вать различные худо</w:t>
              <w:softHyphen/>
              <w:t>жественные материалы для передачи собст</w:t>
              <w:softHyphen/>
              <w:t>венного замысла в жи</w:t>
              <w:softHyphen/>
              <w:t>вописи или график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этюды, на</w:t>
              <w:softHyphen/>
              <w:t>броски после беседы или посещения музея (выставки). Осваивает выразительные средст</w:t>
              <w:softHyphen/>
              <w:t>ва живописи (цвет, пят</w:t>
              <w:softHyphen/>
              <w:t>но, композиция, форма) и графики (линия, пятно, композиция, форма). Называет виды графики. Приводит примеры вы</w:t>
              <w:softHyphen/>
              <w:t>ражения художником своего отношения к объекту изображ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ане, О. Ренуа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Дега, К. Писсарро, А.А. Дейнека, В.А. Фа</w:t>
              <w:softHyphen/>
              <w:t>ворский, Е.И. Чаруши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игиналь</w:t>
              <w:softHyphen/>
              <w:t>но мыслить и само</w:t>
              <w:softHyphen/>
              <w:t>стоятельно решать творческие задачи. Воспринимает мир целостно, гармонично. Эмоционально отзыв</w:t>
              <w:softHyphen/>
              <w:t>чив к восприятию про</w:t>
              <w:softHyphen/>
              <w:t>изведений профес</w:t>
              <w:softHyphen/>
              <w:t>сионального и народ</w:t>
              <w:softHyphen/>
              <w:t>ного искусств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детей к самостоя</w:t>
              <w:softHyphen/>
              <w:t>тельной творческой деятельности; разви</w:t>
              <w:softHyphen/>
              <w:t>тие желания привно</w:t>
              <w:softHyphen/>
              <w:t>сить в окружающую действительность красот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в ху</w:t>
              <w:softHyphen/>
              <w:t>дожественной дея</w:t>
              <w:softHyphen/>
              <w:t>тельно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интернете информацию о художниках: Шишкине, Билибине, Васнецов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</w:t>
              <w:softHyphen/>
              <w:t>тельного искусства: пейзаж, портрет; анималистический, исторический, быто</w:t>
              <w:softHyphen/>
              <w:t>вой; натюрморт; ми</w:t>
              <w:softHyphen/>
              <w:t>фологическ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произ</w:t>
              <w:softHyphen/>
              <w:t>ведения изобрази</w:t>
              <w:softHyphen/>
              <w:t>тельного искусства по видам и жанрам. Участвовать в обсуж</w:t>
              <w:softHyphen/>
              <w:t>дении, беседах, кол</w:t>
              <w:softHyphen/>
              <w:t>лективных творческих проектах. Называть ведущие художественные му</w:t>
              <w:softHyphen/>
              <w:t>зеи России и художе</w:t>
              <w:softHyphen/>
              <w:t>ственные музеи сво</w:t>
              <w:softHyphen/>
              <w:t>его регион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ворче</w:t>
              <w:softHyphen/>
              <w:t>скую самостоятельную работу по материалам обсуждений, экскурсий в Русский музей, Эр</w:t>
              <w:softHyphen/>
              <w:t>митаж, Музей изобра</w:t>
              <w:softHyphen/>
              <w:t>зительного искусства им. А.С. Пушкина (Москва); музеи, находя</w:t>
              <w:softHyphen/>
              <w:t>щиеся в регионе., где расположена школ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цикличность и ритм в жизни и в природе. Способен откликаться на проис</w:t>
              <w:softHyphen/>
              <w:t>ходящее в мире, в ближайшем окруже</w:t>
              <w:softHyphen/>
              <w:t>нии. Осваивает выра</w:t>
              <w:softHyphen/>
              <w:t>зительные особенности языка разных ис</w:t>
              <w:softHyphen/>
              <w:t>кусств. Проявляет ин</w:t>
              <w:softHyphen/>
              <w:t>терес к различным видам искусств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 Развитие твор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 ребенка, активизация вообра</w:t>
              <w:softHyphen/>
              <w:t>жения и фантаз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своеобра</w:t>
              <w:softHyphen/>
              <w:t>зие произведений народного декора</w:t>
              <w:softHyphen/>
              <w:t>тивно-прикладного искусств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стир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пределять своеобразие и особенности произве</w:t>
              <w:softHyphen/>
              <w:t>дений декоративно</w:t>
              <w:softHyphen/>
              <w:t>прикладного искусства (вышивка, роспись, мел</w:t>
              <w:softHyphen/>
              <w:t>кая пластика, изделия из камня, гончарное искус</w:t>
              <w:softHyphen/>
              <w:t>ство) и дизайна (мебель, одежда, украшения). Осознавать и объяснять символику в народном и декоративно</w:t>
              <w:softHyphen/>
              <w:t>прикладном искусств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свое отно</w:t>
              <w:softHyphen/>
              <w:t>шение к изображае</w:t>
              <w:softHyphen/>
              <w:t>мому. Художники И.Я. Билибин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И. Куинджи,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М. Васнецов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Серов, И.И. Шиш</w:t>
              <w:softHyphen/>
              <w:t>кин, В. Ван Гог,И.К. Айвазовский. На</w:t>
              <w:softHyphen/>
              <w:t>блюдает за символи</w:t>
              <w:softHyphen/>
              <w:t>кой в народном при</w:t>
              <w:softHyphen/>
              <w:t>кладном искусстве. Приводит примеры юмора в народном искусстве. Объясняет, что такое функцио</w:t>
              <w:softHyphen/>
              <w:t>нальность произведе</w:t>
              <w:softHyphen/>
              <w:t>ний народного искус</w:t>
              <w:softHyphen/>
              <w:t>ств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вязи на</w:t>
              <w:softHyphen/>
              <w:t>родного искусства с окружающей приро</w:t>
              <w:softHyphen/>
              <w:t>дой, климатом, ланд</w:t>
              <w:softHyphen/>
              <w:t>шафтом, традициями и особенностями ре</w:t>
              <w:softHyphen/>
              <w:t>гиона. Представляет освоенное человеком пространство Земл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и эстетических потребностей, эмо</w:t>
              <w:softHyphen/>
              <w:t>ционально</w:t>
              <w:softHyphen/>
              <w:t>чувственного воспри</w:t>
              <w:softHyphen/>
              <w:t>ятия окружающего мира природы и про</w:t>
              <w:softHyphen/>
              <w:t>изведений искусства. Пробуждение и обо</w:t>
              <w:softHyphen/>
              <w:t>гащение чувств, сен</w:t>
              <w:softHyphen/>
              <w:t>сорных способностей дет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архитектур</w:t>
              <w:softHyphen/>
              <w:t>ных сооружений. Уникальность памят</w:t>
              <w:softHyphen/>
              <w:t>ников архитектур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иртуаль</w:t>
              <w:softHyphen/>
              <w:t>ная экскур</w:t>
              <w:softHyphen/>
              <w:t>с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пони</w:t>
              <w:softHyphen/>
              <w:t>мать связь архитекту</w:t>
              <w:softHyphen/>
              <w:t>ры с природой. Называть архитектур</w:t>
              <w:softHyphen/>
              <w:t>ные памятники регио</w:t>
              <w:softHyphen/>
              <w:t>на, знать щ истори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связь ар</w:t>
              <w:softHyphen/>
              <w:t>хитектуры с природой. Кратко рассказывает историю возникнове</w:t>
              <w:softHyphen/>
              <w:t>ния и развития архи</w:t>
              <w:softHyphen/>
              <w:t>тектурных ансамблей. Проводит наблюде</w:t>
              <w:softHyphen/>
              <w:t>ния, задает вопросы во время экскурсии по архитектурным досто</w:t>
              <w:softHyphen/>
              <w:t>примечательностям города. Обсуждает полученные сведения. Выполняет зарисовки архитектурных соору</w:t>
              <w:softHyphen/>
              <w:t>жений своего регион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б искусстве и его ис</w:t>
              <w:softHyphen/>
              <w:t>тории. Готов слушать собеседника и вести диалог. Воспринимает мир пространственно. Сознательно подходит к восприятию эстети</w:t>
              <w:softHyphen/>
              <w:t>ческого в действи</w:t>
              <w:softHyphen/>
              <w:t>тельности и искусстве, а также к собственной творческой деятель</w:t>
              <w:softHyphen/>
              <w:t>ност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в ху</w:t>
              <w:softHyphen/>
              <w:t>дожественной дея</w:t>
              <w:softHyphen/>
              <w:t>тельности. Формиро</w:t>
              <w:softHyphen/>
              <w:t>вание понятия и представления о на</w:t>
              <w:softHyphen/>
              <w:t>циональной культуре, о вкладе своего на</w:t>
              <w:softHyphen/>
              <w:t>рода в культурное и художественное на</w:t>
              <w:softHyphen/>
              <w:t>следие ми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  <w:tab w:val="center" w:pos="79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454" w:right="454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истема оценки достижений планируемых результатов освоения программы (ФГОС)</w:t>
      </w:r>
    </w:p>
    <w:p>
      <w:pPr>
        <w:pStyle w:val="Normal"/>
        <w:autoSpaceDE w:val="false"/>
        <w:spacing w:lineRule="auto" w:line="252" w:before="0" w:after="60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ивать деятельность учащихся на уроках изобразительного искусства необходимо индивидуально, с учётом возраста и прогресса каждого ученика, определяя освоение темы, технологию работы, овладение материалами и инструментами. При оценке необходимо найти успех, пусть незначительный, каждого школьника и отметить это перед другими учащимися. Когда работа коллективная, следует так организовать её, чтобы каждый мог наиболее полно проявить себя в тех видах деятельности, которые ему наиболее удаются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д выполнением работы надо предупредить детей, что именно в работе будет оцениваться. Так, важно подчеркнуть, что в отличие от других общеобразовательных предметов на уроках изобразительного искусства оценивается не аккуратность, а творческая активность ученика, его желание сделать что-то своё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оит поощрять тех, кто старается создать свой оригинальный художественный образ, так как демонстрация технологии учителем даётся для примера, а не для копирования. Также заслуживает поощрения стремление ученика самостоятельно что-либо исследовать, экспериментировать; например, получить оригинальный цвет, создать необычную форму, найти родственные образы в музыке, стихах, пластике.</w:t>
      </w:r>
    </w:p>
    <w:p>
      <w:pPr>
        <w:pStyle w:val="441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44"/>
          <w:rFonts w:cs="Times New Roman" w:ascii="Times New Roman" w:hAnsi="Times New Roman"/>
          <w:b w:val="false"/>
          <w:color w:val="000000"/>
          <w:sz w:val="24"/>
          <w:szCs w:val="24"/>
        </w:rPr>
        <w:t>Предмет «Изобразительное искусство» подразумевает как творческое развитие, так и формирование знаний о материалах, инструментах, техниках, умение применять их в работе.</w:t>
      </w:r>
    </w:p>
    <w:p>
      <w:pPr>
        <w:pStyle w:val="441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44"/>
          <w:rFonts w:cs="Times New Roman" w:ascii="Times New Roman" w:hAnsi="Times New Roman"/>
          <w:b w:val="false"/>
          <w:color w:val="000000"/>
          <w:sz w:val="24"/>
          <w:szCs w:val="24"/>
        </w:rPr>
        <w:t>Система оценки предметных достижений учащихся, предусмотренная в рабочей про</w:t>
        <w:softHyphen/>
        <w:t>грамме, предполагает:</w:t>
      </w:r>
    </w:p>
    <w:p>
      <w:pPr>
        <w:pStyle w:val="441"/>
        <w:numPr>
          <w:ilvl w:val="0"/>
          <w:numId w:val="10"/>
        </w:numPr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44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44"/>
          <w:rFonts w:cs="Times New Roman" w:ascii="Times New Roman" w:hAnsi="Times New Roman"/>
          <w:b w:val="false"/>
          <w:color w:val="000000"/>
          <w:sz w:val="24"/>
          <w:szCs w:val="24"/>
        </w:rPr>
        <w:t>ориентацию образовательного процесса на достижение планируемых результатов освоения содержания предмета и формирование универсальных учебных действий;</w:t>
      </w:r>
    </w:p>
    <w:p>
      <w:pPr>
        <w:pStyle w:val="441"/>
        <w:numPr>
          <w:ilvl w:val="0"/>
          <w:numId w:val="4"/>
        </w:numPr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44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44"/>
          <w:rFonts w:cs="Times New Roman" w:ascii="Times New Roman" w:hAnsi="Times New Roman"/>
          <w:b w:val="false"/>
          <w:color w:val="000000"/>
          <w:sz w:val="24"/>
          <w:szCs w:val="24"/>
        </w:rPr>
        <w:t>оценку достижений обучающихся и оценку эффективности деятельности учителя;</w:t>
      </w:r>
    </w:p>
    <w:p>
      <w:pPr>
        <w:pStyle w:val="441"/>
        <w:numPr>
          <w:ilvl w:val="0"/>
          <w:numId w:val="4"/>
        </w:numPr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44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44"/>
          <w:rFonts w:cs="Times New Roman" w:ascii="Times New Roman" w:hAnsi="Times New Roman"/>
          <w:b w:val="false"/>
          <w:color w:val="000000"/>
          <w:sz w:val="24"/>
          <w:szCs w:val="24"/>
        </w:rPr>
        <w:t>осуществление оценки динамики учебных достижений обучающихся;</w:t>
      </w:r>
    </w:p>
    <w:p>
      <w:pPr>
        <w:pStyle w:val="441"/>
        <w:numPr>
          <w:ilvl w:val="0"/>
          <w:numId w:val="4"/>
        </w:numPr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44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44"/>
          <w:rFonts w:cs="Times New Roman" w:ascii="Times New Roman" w:hAnsi="Times New Roman"/>
          <w:b w:val="false"/>
          <w:color w:val="000000"/>
          <w:sz w:val="24"/>
          <w:szCs w:val="24"/>
        </w:rPr>
        <w:t>включение учащихся в контрольно-оценочную деятельность с тем, чтобы они при</w:t>
        <w:softHyphen/>
        <w:t>обретали навыки и привычку к самооценке и самоанализу (рефлексии);</w:t>
      </w:r>
    </w:p>
    <w:p>
      <w:pPr>
        <w:pStyle w:val="441"/>
        <w:numPr>
          <w:ilvl w:val="0"/>
          <w:numId w:val="4"/>
        </w:numPr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44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44"/>
          <w:rFonts w:cs="Times New Roman" w:ascii="Times New Roman" w:hAnsi="Times New Roman"/>
          <w:b w:val="false"/>
          <w:color w:val="000000"/>
          <w:sz w:val="24"/>
          <w:szCs w:val="24"/>
        </w:rPr>
        <w:t>использование критериальной системы оценивания;</w:t>
      </w:r>
    </w:p>
    <w:p>
      <w:pPr>
        <w:pStyle w:val="441"/>
        <w:numPr>
          <w:ilvl w:val="0"/>
          <w:numId w:val="4"/>
        </w:numPr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44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44"/>
          <w:rFonts w:cs="Times New Roman" w:ascii="Times New Roman" w:hAnsi="Times New Roman"/>
          <w:b w:val="false"/>
          <w:color w:val="000000"/>
          <w:sz w:val="24"/>
          <w:szCs w:val="24"/>
        </w:rPr>
        <w:t>оценивание как достигаемых образовательных результатов, так и процесса их формирования;</w:t>
      </w:r>
    </w:p>
    <w:p>
      <w:pPr>
        <w:pStyle w:val="441"/>
        <w:numPr>
          <w:ilvl w:val="0"/>
          <w:numId w:val="4"/>
        </w:numPr>
        <w:shd w:fill="auto" w:val="clear"/>
        <w:spacing w:lineRule="auto" w:line="240" w:before="0" w:after="0"/>
        <w:ind w:left="20" w:right="20" w:firstLine="540"/>
        <w:rPr>
          <w:rStyle w:val="44"/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Style w:val="44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44"/>
          <w:rFonts w:cs="Times New Roman" w:ascii="Times New Roman" w:hAnsi="Times New Roman"/>
          <w:b w:val="false"/>
          <w:color w:val="000000"/>
          <w:sz w:val="24"/>
          <w:szCs w:val="24"/>
        </w:rPr>
        <w:t>разнообразные формы оценивания, выбор которых определяется этапом обучения, общими и специальными целями обучения, текущими учебными задачами; целью получения информации.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Критерии оценки устных индивидуальных и фронтальных ответ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Активность участ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Умение собеседника прочувствовать суть вопро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Искренность ответов, их развернутость, образность, аргументированност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Самостоятельност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Оригинальность суждений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Критерии и система оценки творческой работы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Владение техникой: как ученик пользуется художественными материалами, как использует выразительные художественные средства в выполнении зад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Общее впечатление от работы. Оригинальность, яркость и эмоциональность созданного образа, чувство меры в оформлении и соответствие оформления работы. Аккуратность всей работы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Из всех этих компонентов складывается общая оценка работы обучающего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арактеристика цифровой оценки (отметки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5» («отлично»)</w:t>
      </w:r>
      <w:r>
        <w:rPr>
          <w:rFonts w:cs="Times New Roman" w:ascii="Times New Roman" w:hAnsi="Times New Roman"/>
          <w:color w:val="000000"/>
          <w:sz w:val="24"/>
          <w:szCs w:val="24"/>
        </w:rPr>
        <w:t> – уровень выполнения требований значительно выше удовлетворительного: 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владеет основными приёмами и техниками рисования карандашами, акварелью, гуашью,</w:t>
      </w:r>
      <w:r>
        <w:rPr>
          <w:rFonts w:cs="Times New Roman" w:ascii="Times New Roman" w:hAnsi="Times New Roman"/>
          <w:color w:val="36343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 </w:t>
      </w:r>
      <w:r>
        <w:rPr>
          <w:rFonts w:cs="Times New Roman" w:ascii="Times New Roman" w:hAnsi="Times New Roman"/>
          <w:color w:val="363435"/>
          <w:sz w:val="24"/>
          <w:szCs w:val="24"/>
        </w:rPr>
        <w:t>выполняет продуктивные и творческие задания по теме, работа выполнена аккуратно, в соответствии с творческим  замыслом, допускается </w:t>
      </w:r>
      <w:r>
        <w:rPr>
          <w:rFonts w:cs="Times New Roman" w:ascii="Times New Roman" w:hAnsi="Times New Roman"/>
          <w:color w:val="000000"/>
          <w:sz w:val="24"/>
          <w:szCs w:val="24"/>
        </w:rPr>
        <w:t>не более одного недочета, умеет</w:t>
      </w:r>
      <w:r>
        <w:rPr>
          <w:rFonts w:cs="Times New Roman" w:ascii="Times New Roman" w:hAnsi="Times New Roman"/>
          <w:color w:val="363435"/>
          <w:sz w:val="24"/>
          <w:szCs w:val="24"/>
        </w:rPr>
        <w:t> рассказывать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 </w:t>
      </w:r>
      <w:r>
        <w:rPr>
          <w:rFonts w:cs="Times New Roman" w:ascii="Times New Roman" w:hAnsi="Times New Roman"/>
          <w:color w:val="363435"/>
          <w:sz w:val="24"/>
          <w:szCs w:val="24"/>
        </w:rPr>
        <w:t>о живописных работах с использованием ранее  изученных терминов и по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“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5” ставится, если ученик выполнил работу в полном объеме с соблюдением необходимой последовательности, проявил организационно-трудовые умения (поддерживал чистоту рабочего места и порядок на столе,  работа аккуратна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4» («хорошо»)</w:t>
      </w:r>
      <w:r>
        <w:rPr>
          <w:rFonts w:cs="Times New Roman" w:ascii="Times New Roman" w:hAnsi="Times New Roman"/>
          <w:color w:val="000000"/>
          <w:sz w:val="24"/>
          <w:szCs w:val="24"/>
        </w:rPr>
        <w:t> – уровень выполнения требований выше удовлетворительного: обучающийся владеет основными приёмами и техниками рисования карандашами, акварелью, гуашью, </w:t>
      </w:r>
      <w:r>
        <w:rPr>
          <w:rFonts w:cs="Times New Roman" w:ascii="Times New Roman" w:hAnsi="Times New Roman"/>
          <w:color w:val="363435"/>
          <w:sz w:val="24"/>
          <w:szCs w:val="24"/>
        </w:rPr>
        <w:t>работа выполнена с незначительной помощью учителя или одноклассников, достаточно  аккуратно, имеются </w:t>
      </w:r>
      <w:r>
        <w:rPr>
          <w:rFonts w:cs="Times New Roman" w:ascii="Times New Roman" w:hAnsi="Times New Roman"/>
          <w:color w:val="000000"/>
          <w:sz w:val="24"/>
          <w:szCs w:val="24"/>
        </w:rPr>
        <w:t>2 – 3 ошибки</w:t>
      </w:r>
      <w:r>
        <w:rPr>
          <w:rFonts w:cs="Times New Roman" w:ascii="Times New Roman" w:hAnsi="Times New Roman"/>
          <w:color w:val="363435"/>
          <w:sz w:val="24"/>
          <w:szCs w:val="24"/>
        </w:rPr>
        <w:t> по композиции, колориту и т.д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“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4” ставится, если работа выполнена не совсем аккуратно, на рабочем месте нет должного порядк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3» («удовлетворительно»)</w:t>
      </w:r>
      <w:r>
        <w:rPr>
          <w:rFonts w:cs="Times New Roman" w:ascii="Times New Roman" w:hAnsi="Times New Roman"/>
          <w:color w:val="000000"/>
          <w:sz w:val="24"/>
          <w:szCs w:val="24"/>
        </w:rPr>
        <w:t> – достаточный минимальный уровень выполнения требований, предъявляемых к конкретной работе; </w:t>
      </w:r>
      <w:r>
        <w:rPr>
          <w:rFonts w:cs="Times New Roman" w:ascii="Times New Roman" w:hAnsi="Times New Roman"/>
          <w:color w:val="363435"/>
          <w:sz w:val="24"/>
          <w:szCs w:val="24"/>
        </w:rPr>
        <w:t>работа выполнена со значительной помощью учителя или одноклассников, неаккуратно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363435"/>
          <w:sz w:val="24"/>
          <w:szCs w:val="24"/>
        </w:rPr>
        <w:t>имеются</w:t>
      </w:r>
      <w:r>
        <w:rPr>
          <w:rFonts w:cs="Times New Roman" w:ascii="Times New Roman" w:hAnsi="Times New Roman"/>
          <w:color w:val="000000"/>
          <w:sz w:val="24"/>
          <w:szCs w:val="24"/>
        </w:rPr>
        <w:t>4-6 ошибок</w:t>
      </w:r>
      <w:r>
        <w:rPr>
          <w:rFonts w:cs="Times New Roman" w:ascii="Times New Roman" w:hAnsi="Times New Roman"/>
          <w:color w:val="363435"/>
          <w:sz w:val="24"/>
          <w:szCs w:val="24"/>
        </w:rPr>
        <w:t> по композиции, колориту и т.д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“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3” ставится, если работа выполнена небрежно,  ученик уложился в отведенное врем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2» («плохо»)</w:t>
      </w:r>
      <w:r>
        <w:rPr>
          <w:rFonts w:cs="Times New Roman" w:ascii="Times New Roman" w:hAnsi="Times New Roman"/>
          <w:color w:val="000000"/>
          <w:sz w:val="24"/>
          <w:szCs w:val="24"/>
        </w:rPr>
        <w:t> – уровень выполнения требований ниже удовлетворительного: обучающийся плохо владеет основными приёмами и техниками рисования карандашами, акварелью, гуашью, не может </w:t>
      </w:r>
      <w:r>
        <w:rPr>
          <w:rFonts w:cs="Times New Roman" w:ascii="Times New Roman" w:hAnsi="Times New Roman"/>
          <w:color w:val="36343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 </w:t>
      </w:r>
      <w:r>
        <w:rPr>
          <w:rFonts w:cs="Times New Roman" w:ascii="Times New Roman" w:hAnsi="Times New Roman"/>
          <w:color w:val="363435"/>
          <w:sz w:val="24"/>
          <w:szCs w:val="24"/>
        </w:rPr>
        <w:t>выполнить продуктивные задания по теме, работа выполнена небрежно.</w:t>
      </w:r>
    </w:p>
    <w:p>
      <w:pPr>
        <w:pStyle w:val="Normal"/>
        <w:tabs>
          <w:tab w:val="clear" w:pos="708"/>
          <w:tab w:val="left" w:pos="49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 – техническое оснащение и учебно-методические средства обучени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9297035" cy="7065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035" cy="706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64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объектов и средств материально-техническ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Библиотечный фонд (книгопечатная продукци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ебно-методические комплекты (УМК) для  3 клас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онстрационный материал  (картинки пред</w:t>
                                    <w:softHyphen/>
                                    <w:t>метные, таблицы) в соответствии с основными те</w:t>
                                    <w:softHyphen/>
                                    <w:t>мами программы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3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</w:t>
                                    <w:tab/>
                                    <w:t>репродукции картин в соответствии с тематикой и видами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7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</w:t>
                                    <w:tab/>
                                    <w:t>портреты русских и зарубежных худож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7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)</w:t>
                                    <w:tab/>
                                    <w:t>таблицы по цветоведению, перспективе, построению орнамен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)</w:t>
                                    <w:tab/>
                                    <w:t>таблицы по стилям архитектуры, одежды, предметов бы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)</w:t>
                                    <w:tab/>
                                    <w:t>схемы рисования предметов, растений, деревьев, животных, птиц, человек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4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)</w:t>
                                    <w:tab/>
                                    <w:t>таблицы по народным промыслам, русскому костюму, декоративно-прикладному искус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9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)</w:t>
                                    <w:tab/>
                                    <w:t>открытки и календари с репродукциями художников, фотокалендари с изображени</w:t>
                                    <w:softHyphen/>
                                    <w:t>ем пейзажей, художественные фотокалендари с изображением цветов и натюрмортов; жи</w:t>
                                    <w:softHyphen/>
                                    <w:t>вотных и птиц; насекомы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9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)</w:t>
                                    <w:tab/>
                                    <w:t>стеллажи для хранения художественных материалов, бумаги и детских работ, книг, таблиц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)</w:t>
                                    <w:tab/>
                                    <w:t>складные мольберты с планшетам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3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)</w:t>
                                    <w:tab/>
                                    <w:t>демонстрационные столик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)</w:t>
                                    <w:tab/>
                                    <w:t>разнообразные художественные материалы и атрибуты для художественного твор</w:t>
                                    <w:softHyphen/>
                                    <w:t>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омпьютерные и информационно-коммуникатив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4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7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фровые информационные инструменты и ис</w:t>
                                    <w:softHyphen/>
                                    <w:t>точники (по основным темам программы): элект</w:t>
                                    <w:softHyphen/>
                                    <w:t>ронные справочные и учебные пособия, виртуаль</w:t>
                                    <w:softHyphen/>
                                    <w:t>ные лаборатории  (изучение процесса движения, работы; геометрическое конструирование и моде</w:t>
                                    <w:softHyphen/>
                                    <w:t>лирование и др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7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</w:t>
                                    <w:tab/>
                                    <w:t>электронные библиотеки по искусству, ОУО-фильмы по изобразительному искусст</w:t>
                                    <w:softHyphen/>
                                    <w:t>ву, о природе, архитекту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7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</w:t>
                                    <w:tab/>
                                    <w:t>записи классической и народной музык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7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)</w:t>
                                    <w:tab/>
                                    <w:t>специализированные цифровые инструменты учебной деятельности (компьютер</w:t>
                                    <w:softHyphen/>
                                    <w:t>ные программы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4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4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8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</w:t>
                                    <w:tab/>
                                    <w:t>мультимедийный проектор, 0\ЛЭ-плееры, МРЗ-плеер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</w:t>
                                    <w:tab/>
                                    <w:t>компьютер с художественным программным обеспечение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)</w:t>
                                    <w:tab/>
                                    <w:t>музыкальный центр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)</w:t>
                                    <w:tab/>
                                    <w:t>демонстрационная доска для работы маркерам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)</w:t>
                                    <w:tab/>
                                    <w:t>цифровой фотоаппарат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)  </w:t>
                                    <w:tab/>
                                    <w:t>сканер, ксерокс и цветной принте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орудование и приб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4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1"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ашь; палитра; цветные карандаши, восковые мелки; тушь, перья; акварель; цветная бумага, картон, ножницы клей; природный материал для аппликации; пластилин, глин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1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зрительный ряд: репродукции с картин различных художников; подбор иллюстраций по темам программы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музыкальные и поэтические произведения, предлагаемые для вос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музык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 полях» Р.М. Глиэра; «Фиалки» А. Скарлатти; «Ня</w:t>
                                    <w:softHyphen/>
                                    <w:t xml:space="preserve">нина сказка», «Баба-Яга» П.И. Чайковского; фрагменты из опе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Сказка о царе Салтане» (ария Царевны-Лебеди) Н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мского-Корсакова; «Жук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. П. Мусоргского, фрагменты из оперы «Бо</w:t>
                                    <w:softHyphen/>
                                    <w:t xml:space="preserve">рис Годунов» (народные мелодии); ноктюрны Ф. Шопен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эз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 И. Тютчев «Зима недаром злится», А. Н. Майков «Весна», А. А. Фет «Весенний дождь», В.Ф. Боков «Дождичек ут</w:t>
                                    <w:softHyphen/>
                                    <w:t>ро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05pt;height:556.35pt;mso-wrap-distance-left:9pt;mso-wrap-distance-right:9pt;mso-wrap-distance-top:0pt;mso-wrap-distance-bottom:0pt;margin-top:6.3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64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объектов и средств материально-технического обеспечени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Библиотечный фонд (книгопечатная продукция)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бно-методические комплекты (УМК) для  3 класса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ечатные пособия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онстрационный материал  (картинки пред</w:t>
                              <w:softHyphen/>
                              <w:t>метные, таблицы) в соответствии с основными те</w:t>
                              <w:softHyphen/>
                              <w:t>мами программы обуч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3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</w:t>
                              <w:tab/>
                              <w:t>репродукции картин в соответствии с тематикой и видами рабо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</w:t>
                              <w:tab/>
                              <w:t>портреты русских и зарубежных художни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</w:t>
                              <w:tab/>
                              <w:t>таблицы по цветоведению, перспективе, построению орнамен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)</w:t>
                              <w:tab/>
                              <w:t>таблицы по стилям архитектуры, одежды, предметов бы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)</w:t>
                              <w:tab/>
                              <w:t>схемы рисования предметов, растений, деревьев, животных, птиц, челове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4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)</w:t>
                              <w:tab/>
                              <w:t>таблицы по народным промыслам, русскому костюму, декоративно-прикладному искусств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9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)</w:t>
                              <w:tab/>
                              <w:t>открытки и календари с репродукциями художников, фотокалендари с изображени</w:t>
                              <w:softHyphen/>
                              <w:t>ем пейзажей, художественные фотокалендари с изображением цветов и натюрмортов; жи</w:t>
                              <w:softHyphen/>
                              <w:t>вотных и птиц; насекомы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9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)</w:t>
                              <w:tab/>
                              <w:t>стеллажи для хранения художественных материалов, бумаги и детских работ, книг, таблиц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)</w:t>
                              <w:tab/>
                              <w:t>складные мольберты с планшетам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3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)</w:t>
                              <w:tab/>
                              <w:t>демонстрационные столик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)</w:t>
                              <w:tab/>
                              <w:t>разнообразные художественные материалы и атрибуты для художественного твор</w:t>
                              <w:softHyphen/>
                              <w:t>чества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4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Компьютерные и информационно-коммуникативные средства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4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7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фровые информационные инструменты и ис</w:t>
                              <w:softHyphen/>
                              <w:t>точники (по основным темам программы): элект</w:t>
                              <w:softHyphen/>
                              <w:t>ронные справочные и учебные пособия, виртуаль</w:t>
                              <w:softHyphen/>
                              <w:t>ные лаборатории  (изучение процесса движения, работы; геометрическое конструирование и моде</w:t>
                              <w:softHyphen/>
                              <w:t>лирование и др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7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</w:t>
                              <w:tab/>
                              <w:t>электронные библиотеки по искусству, ОУО-фильмы по изобразительному искусст</w:t>
                              <w:softHyphen/>
                              <w:t>ву, о природе, архитекту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</w:t>
                              <w:tab/>
                              <w:t>записи классической и народной музык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7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</w:t>
                              <w:tab/>
                              <w:t>специализированные цифровые инструменты учебной деятельности (компьютер</w:t>
                              <w:softHyphen/>
                              <w:t>ные программы).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4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Технические средства обучения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4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8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</w:t>
                              <w:tab/>
                              <w:t>мультимедийный проектор, 0\ЛЭ-плееры, МРЗ-плеер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</w:t>
                              <w:tab/>
                              <w:t>компьютер с художественным программным обеспечение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</w:t>
                              <w:tab/>
                              <w:t>музыкальный центр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)</w:t>
                              <w:tab/>
                              <w:t>демонстрационная доска для работы маркерам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)</w:t>
                              <w:tab/>
                              <w:t>цифровой фотоаппара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)  </w:t>
                              <w:tab/>
                              <w:t>сканер, ксерокс и цветной принтер.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орудование и приборы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4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1"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ашь; палитра; цветные карандаши, восковые мелки; тушь, перья; акварель; цветная бумага, картон, ножницы клей; природный материал для аппликации; пластилин, глин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1"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зрительный ряд: репродукции с картин различных художников; подбор иллюстраций по темам программы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музыкальные и поэтические произведения, предлагаемые для восприят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музык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полях» Р.М. Глиэра; «Фиалки» А. Скарлатти; «Ня</w:t>
                              <w:softHyphen/>
                              <w:t xml:space="preserve">нина сказка», «Баба-Яга» П.И. Чайковского; фрагменты из оперы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«Сказка о царе Салтане» (ария Царевны-Лебеди) Н. 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мского-Корсакова; «Жук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. П. Мусоргского, фрагменты из оперы «Бо</w:t>
                              <w:softHyphen/>
                              <w:t xml:space="preserve">рис Годунов» (народные мелодии); ноктюрны Ф. Шопен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эз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 И. Тютчев «Зима недаром злится», А. Н. Майков «Весна», А. А. Фет «Весенний дождь», В.Ф. Боков «Дождичек ут</w:t>
                              <w:softHyphen/>
                              <w:t>ро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4">
    <w:name w:val="Основной текст (44)_"/>
    <w:qFormat/>
    <w:rPr>
      <w:rFonts w:ascii="Arial" w:hAnsi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441">
    <w:name w:val="Основной текст (44)"/>
    <w:basedOn w:val="Normal"/>
    <w:qFormat/>
    <w:pPr>
      <w:widowControl w:val="false"/>
      <w:shd w:fill="FFFFFF" w:val="clear"/>
      <w:spacing w:lineRule="exact" w:line="254" w:before="300" w:after="180"/>
      <w:jc w:val="both"/>
    </w:pPr>
    <w:rPr>
      <w:rFonts w:ascii="Arial" w:hAnsi="Arial" w:eastAsia="Calibri" w:cs="Arial"/>
      <w:b/>
      <w:bCs/>
      <w:spacing w:val="-3"/>
      <w:sz w:val="19"/>
      <w:szCs w:val="19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6:00Z</dcterms:created>
  <dc:creator>Customer</dc:creator>
  <dc:description/>
  <cp:keywords/>
  <dc:language>en-US</dc:language>
  <cp:lastModifiedBy>Ученик</cp:lastModifiedBy>
  <cp:lastPrinted>2020-09-16T07:51:00Z</cp:lastPrinted>
  <dcterms:modified xsi:type="dcterms:W3CDTF">2020-11-20T11:01:00Z</dcterms:modified>
  <cp:revision>64</cp:revision>
  <dc:subject/>
  <dc:title/>
</cp:coreProperties>
</file>