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401175" cy="649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составлена с учетом интегративных связей с биологией, включает изучение актуальных тем для Тюменской области)</w:t>
      </w:r>
    </w:p>
    <w:p>
      <w:pPr>
        <w:pStyle w:val="Style21"/>
        <w:widowControl/>
        <w:spacing w:lineRule="auto" w:line="276"/>
        <w:ind w:right="10" w:firstLine="278"/>
        <w:rPr/>
      </w:pPr>
      <w:r>
        <w:rPr>
          <w:rFonts w:cs="Times New Roman" w:ascii="Times New Roman" w:hAnsi="Times New Roman"/>
        </w:rPr>
        <w:t>Рабочая программа по географии составлена на основе:</w:t>
      </w:r>
    </w:p>
    <w:p>
      <w:pPr>
        <w:pStyle w:val="Style21"/>
        <w:widowControl/>
        <w:spacing w:lineRule="auto" w:line="276"/>
        <w:ind w:right="10" w:firstLine="27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Закон Российской Федерации «Об образовании в РФ».</w:t>
      </w:r>
    </w:p>
    <w:p>
      <w:pPr>
        <w:pStyle w:val="Normal"/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1897.</w:t>
      </w:r>
    </w:p>
    <w:p>
      <w:pPr>
        <w:pStyle w:val="Normal"/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мерная программа основного общего образования по географии, программы авторского коллектива под руководством В.В Николиной (сборник «География. Рабочие программы. 5—9 классы.» - М.: Просвещение, 2014.), рассчитанной на 34 часа (1 урок в неделю) в соответствии с учебником на основе линии учебно-методических комплектов «Полярная звезда» под редакцией А. И. Алексеева, допущенным Министерством образования Российской Федерации: </w:t>
      </w:r>
      <w:r>
        <w:rPr>
          <w:rFonts w:cs="Times New Roman" w:ascii="Times New Roman" w:hAnsi="Times New Roman"/>
          <w:sz w:val="24"/>
          <w:szCs w:val="24"/>
        </w:rPr>
        <w:t>География. 5 – 6 классы : учеб. Для общеобразовательных учреждений / А.И. Алексеев, Е.К. Липкина, В.В Николина и др. 1под. ред. А.И. Алексеева; Рос. акад. наук, Рос. акад. Образования, издательство «Просвещение». – М.: Просвещение, 2012. – 192 с. ил., карт, - (Академический школьный учебник) (Полярная звезда).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BN 978-5-09-020918-2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ебный план МАОУ СОШ №43 г. Тюмени на 2020-2021 у.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   ХАРАКТЕРИСТИКА    КУРСА     ГЕ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 в основной школе формирует  у обучающих систему комплексных социально ориентированных знаний о Земле как о планете  людей, об основных закономерностях развития природы ,о размещении населения и хозяйства ,об особенностях  и о динамики главных природных, экологических социально- экономических, политических процессов, протекающих в географическом пространстве, проблемах взаимодействия  природы и общества,  об адаптации человека к географическим условиям проживания ,о географических подходах к устойчивому развитию территор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 </w:t>
      </w:r>
      <w:r>
        <w:rPr>
          <w:rFonts w:cs="Times New Roman" w:ascii="Times New Roman" w:hAnsi="Times New Roman"/>
          <w:sz w:val="24"/>
          <w:szCs w:val="24"/>
        </w:rPr>
        <w:t>изучения   географии в основной  школе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системы географических знаний  как компонента  научной картины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географического образа планеты Земля  на разных уровнях ( планета в целом, территории материков ,России, своего регио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особенностей взаимодействия человека и природы на современном этапе  его развития   с учетом исторических факт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основных природных, социально- экономических, экологических геополитических процессов  и закономерностей ,происходящих  в географическом пространстве  России и м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истемы интеллектуальных, практических, универсальных, учебных, оценочных, коммуникативных  умений, обеспечивающих безопасное, социально и экологически целесообразное поведение в окружающей сре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бщечеловеческих ценностей, связанных  с пониманием значимости географического пространства для человека, с заботой   о сохранении окружающей среды для жизни на Зем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я опыта жизнедеятельности через усвоенные человеческие научные общекультурные достижения ( карта,  космические снимки, наблюдения путешествия, традиции, использование приборов и техники), способствующие изучению освоению и сохранению географического простра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пыта творческой деятельности,  социально-коммуникативных  потребностей на основе создания собственных  географических продуктов ( схемы .карты, компьютерные  программы. презент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закономерностей размещения населения  и территориальных организации хозяйства в связи  с природными, социально- экономическими и экологическими факторами, зависимости проблем адаптации и здоровья  человека от географических условий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естороннее изучение географии России, включая различные виды  ее географического положения, природу, население, хозяйство, регионы, особенности природопользования в их взаимосвязи, ориентацию в разнообразных  природных, социально- экономических процессах и явлениях, их пространственной дифференциации, понимание их истоков, сущности и путей  решения проблем для устойчивого развития стра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 у учащихся понимания общественной потребности  в географических знаниях, а также формирование  у них отношения  к географии  как возможной области  будущей практиче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    ПРЕДМЕТА    В    УЧЕБНОМ   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еография в основной школе  изучается с 5 по 9 класс. На изучение географии отводится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6 класс - 34 часа (1 час в недел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8-9 класс  - 68 часов (2 часа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(образовательным ) планом  курса географии на ступени основного общего образования   предшествует курс «Окружающая среда»,  включающий  определенные  географические сведения ,по отношению  к курсу географии данный курс  является  пропедев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вою очередь, содержание курса географии основной  школе является базой для изучения  общих географических закономерностей, теорий, законов, гипотез для старшей школы. Таким образом, содержание курса в основной школе представляет собой  базовое звено в системе непрерывного географического образования  и является  основой для последующей уровневой  и профильной дифферен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ЦЕЛИ (РЕЗУЛЬТАТЫ),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географии в основной школе является формирование всесторонне образованной, иници</w:t>
        <w:softHyphen/>
        <w:t>ативной и успешной личности, обладающей системой современ</w:t>
        <w:softHyphen/>
        <w:t>ных мировоззренческих взглядов, ценностных ориентации, идей</w:t>
        <w:softHyphen/>
        <w:t>но-нравственных, культурных и этических принципов и н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жнейшие 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</w:t>
        <w:softHyphen/>
        <w:t>товности и способности учащихся к саморазвитию и самообразо</w:t>
        <w:softHyphen/>
        <w:t>ванию на основе мотивации к обучению и позн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ных представлений о целостности природы Земли; осознание значи</w:t>
        <w:softHyphen/>
        <w:t>мости и общности глобальных проблем челов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и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</w:t>
        <w:softHyphen/>
        <w:t>нии моральных проблем на основе личностного выбора;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</w:t>
        <w:softHyphen/>
        <w:t>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и здорового и безопасного образа жизни; усвоение правил индивидуального и коллективного безо</w:t>
        <w:softHyphen/>
        <w:t>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отношения к приро</w:t>
        <w:softHyphen/>
        <w:t>де, эстетического сознания через освоение природного и культурного на</w:t>
        <w:softHyphen/>
        <w:t>следия народов мира, творческой деятельности эстети</w:t>
        <w:softHyphen/>
        <w:t>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результаты включают освоенные обучающи</w:t>
        <w:softHyphen/>
        <w:t>мися универсальные учебные действия, обеспечивающие овладе</w:t>
        <w:softHyphen/>
        <w:t>ние ключевыми компетенциями, составляющими основу умения уч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е метапредметные результаты обучения географ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</w:t>
        <w:softHyphen/>
        <w:t>вательной  деятельности,  развивать мотивы  и  интересы  своей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пути достижения целей, в том числе альтернативные, выбирать наибо</w:t>
        <w:softHyphen/>
        <w:t>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устанав</w:t>
        <w:softHyphen/>
        <w:t>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ем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ое чт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  <w:t>ей деятельности; владение устной и письменной речью; моноло</w:t>
        <w:softHyphen/>
        <w:t>гической контекстной реч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</w:t>
        <w:softHyphen/>
        <w:t>пользования информационно-коммуникационных технологий (ИКТ-компетен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жнейшие 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ичные представления о географической науке, её роли в освоении планеты человеком, о географических знани</w:t>
        <w:softHyphen/>
        <w:t>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ополагающие знания о природе Земли как целостной развивающейся системе, о единстве человека и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вичные навыки использования территориального подхода (на примере своего региона) как основы географического мышления для осознания своего места в целостном, многообразном и быстро изменяющемся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ментарные практические умения ис</w:t>
        <w:softHyphen/>
        <w:t>пользования приборов и инструментов для определения количе</w:t>
        <w:softHyphen/>
        <w:t>ственных и качественных характеристик компонентов географи</w:t>
        <w:softHyphen/>
        <w:t>ческой среды, в том числе её экологических пара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ы картографической грамотности и ис</w:t>
        <w:softHyphen/>
        <w:t>пользования географической карты как одного из «языков» международ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вичные навыки нахождения, использова</w:t>
        <w:softHyphen/>
        <w:t>ния и презентации географическ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начальные умения и навыки использования  географических знаний в повседневной жизни для объ</w:t>
        <w:softHyphen/>
        <w:t>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щие представления об экологи</w:t>
        <w:softHyphen/>
        <w:t>ческих проблемах, уме</w:t>
        <w:softHyphen/>
        <w:t>ния и навыки безопасного и экологически целесообразного по</w:t>
        <w:softHyphen/>
        <w:t>ведения в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разделов курса географ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еография» 5-6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сточники географическ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 географических   знаний   о   Земле.   Развитие представлений человека о мире. Выдающиеся географические от</w:t>
        <w:softHyphen/>
        <w:t>крытия. Современный этап научных географических исследований. Глобус. Масштаб и его виды. Параллели. Меридианы. Опре</w:t>
        <w:softHyphen/>
        <w:t>деление направлений на глобусе. Градусная сетка. Географичес</w:t>
        <w:softHyphen/>
        <w:t>кие координаты, их определение. Способы изображения земной поверх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стности. Ориентирование и способы ориентирова</w:t>
        <w:softHyphen/>
        <w:t>ния на местности. Компас. Азимут. Измерение расстояний и оп</w:t>
        <w:softHyphen/>
        <w:t>ределение направлений на местности и плане. Способы изобра</w:t>
        <w:softHyphen/>
        <w:t>жения рельефа земной поверхности. Условные знаки. Чтение плана местности. Решение практических задач по плану. Сос</w:t>
        <w:softHyphen/>
        <w:t>тавление простейшего плана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 — особый источник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карты от плана. Легенда карты, градусная сетка. Ориентирование и измерение расстояний по карте. Чтение карты, определение  местоположения  географических  объектов,   абсо</w:t>
        <w:softHyphen/>
        <w:t>лютных высот. Разнообразие к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методы изучения окружающей среды. На</w:t>
        <w:softHyphen/>
        <w:t>блюдение. Описательные и сравнительные методы. Использование инструментов и приборов. Картографический мет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ая тематика для рег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статистики - Росгосстат (Знакомство с аэрофотоснимками района,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рода Земли и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— планета Солнечной системы. Земля — планета Солнечной системы. Форма, размеры и движения Земли, их гео</w:t>
        <w:softHyphen/>
        <w:t>графические следствия. Неравномерное распределение солнеч</w:t>
        <w:softHyphen/>
        <w:t>ного света и тепла на поверхности Земли. Пояса освещённости. Часовые пояса. Влияние космоса на Землю и жизнь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ая кора и литосфера. Рельеф Земли. Внутреннее строение Земли, методы его из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ая кора и литосфера. Горные породы и полезные иско</w:t>
        <w:softHyphen/>
        <w:t>паемые. Состав земной коры, её строение под материками и оке</w:t>
        <w:softHyphen/>
        <w:t>анами. Литосферные плиты, их движение и взаимодействие. Медленные движения земной коры. Землетрясения и вулка</w:t>
        <w:softHyphen/>
        <w:t>низм. Условия жизни людей в районах распространения земле</w:t>
        <w:softHyphen/>
        <w:t>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Земли.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</w:t>
        <w:softHyphen/>
        <w:t>на. Различия гор и равнин по высоте. Описание рельефа терри</w:t>
        <w:softHyphen/>
        <w:t>тории по ка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литосфера. Опасные природные явления, их предуп</w:t>
        <w:softHyphen/>
        <w:t>реждение. Особенности жизни и деятельности человека в горах и на равнинах. Воздействие хозяйственной деятельности на лито</w:t>
        <w:softHyphen/>
        <w:t>сферу. Преобразование рельефа, антропогенные формы релье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а — водная оболочка Земли. Вода на Земле. Части гидросферы. Мировой круговорот воды. Океаны. Части Мирового океана. Методы изучения морских глубин. Свойства вод Мирового океана. Движение воды в Океа</w:t>
        <w:softHyphen/>
        <w:t>не. Использование карт для определения географического поло</w:t>
        <w:softHyphen/>
        <w:t>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</w:t>
        <w:softHyphen/>
        <w:t>ние и хозяйственное использование. Морской транспорт, порты, каналы. Источники загрязнения вод Океана, меры по сохране</w:t>
        <w:softHyphen/>
        <w:t>нию качества вод и органическ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. Реки Земли — их общие черты и различия. Реч</w:t>
        <w:softHyphen/>
        <w:t>ная система. Питание и режим рек. Озёра, водохранилища, бо</w:t>
        <w:softHyphen/>
        <w:t>лота. Использование карт для определения географического по</w:t>
        <w:softHyphen/>
        <w:t>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виды подземных вод, возможности их ис</w:t>
        <w:softHyphen/>
        <w:t>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и — главные аккумуляторы пресной воды на Земле. Покровные и горные ледники, многолетняя мерзлота: географи</w:t>
        <w:softHyphen/>
        <w:t>ческое распространение, воздействие на хозяйственную деятель</w:t>
        <w:softHyphen/>
        <w:t>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гидросфера. Источники пресной воды на Земле, проблемы, связанные с ограниченными запасами пресной воды на Земле, и пути их решения. Неблагоприятные и опасные явле</w:t>
        <w:softHyphen/>
        <w:t>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 — воздушная оболочка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. Состав атмосферы, её структура. Значение атмо</w:t>
        <w:softHyphen/>
        <w:t>сферы для жизни на Земле. Нагревание атмосферы, температура воздуха, распределение тепла на Земле. Суточные и годовые ко</w:t>
        <w:softHyphen/>
        <w:t>лебания температуры воздуха. Средние температуры. Изменение температуры с выс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 в атмосфере. Облачность, её влияние на погоду. Атмо</w:t>
        <w:softHyphen/>
        <w:t>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ветры. Изменение атмосферного дав</w:t>
        <w:softHyphen/>
        <w:t>ления с высотой. Направление и сила ветра. Роза ветров. Посто</w:t>
        <w:softHyphen/>
        <w:t>янные ветры Земли. Типы воздушных масс; условия их форми</w:t>
        <w:softHyphen/>
        <w:t>рования и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 климат. Элементы погоды, способы их измерения, метеорологические приборы и инструменты. Наблюдения за по</w:t>
        <w:softHyphen/>
        <w:t>годой. Измерения элементов погоды с помощью приборов. Пост</w:t>
        <w:softHyphen/>
        <w:t>роение графиков изменения температуры и облачности, розы вет</w:t>
        <w:softHyphen/>
        <w:t>ров; выделение преобладающих типов погоды за период наблюдения. Решение практических задач на определение изме</w:t>
        <w:softHyphen/>
        <w:t>нений температуры и давления воздуха с высотой, влажности воз</w:t>
        <w:softHyphen/>
        <w:t>духа. Чтение карт погоды. Прогнозы погоды. Климат и климати</w:t>
        <w:softHyphen/>
        <w:t>ческие поя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атмосфера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</w:t>
        <w:softHyphen/>
        <w:t>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 Земли.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</w:t>
        <w:softHyphen/>
        <w:t>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</w:t>
        <w:softHyphen/>
        <w:t>тельного и животного мира Земли. Наблюдения за раститель</w:t>
        <w:softHyphen/>
        <w:t>ностью и животным миром как способ определения качества ок</w:t>
        <w:softHyphen/>
        <w:t>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как особое природное образование. Состав почв, взаимодействие живого и неживого в почве, образование гумуса. Строение и разнообразие почв. Главные факторы (условия) поч</w:t>
        <w:softHyphen/>
        <w:t>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оболочка Земли. Строение, свойства и за</w:t>
        <w:softHyphen/>
        <w:t>кономерности географической оболочки, взаимосвязи между её составными частями. Территориальные комплексы: природные, природно-антропогенные. Географическая оболочка — крупней</w:t>
        <w:softHyphen/>
        <w:t>ший природный комплекс Земли. Широтная зональность и вы</w:t>
        <w:softHyphen/>
        <w:t>сотная поясность. Природные зоны Земли. Особенности взаимо</w:t>
        <w:softHyphen/>
        <w:t>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ая тематика для региона: </w:t>
      </w:r>
      <w:r>
        <w:rPr>
          <w:rFonts w:cs="Times New Roman" w:ascii="Times New Roman" w:hAnsi="Times New Roman"/>
          <w:sz w:val="24"/>
          <w:szCs w:val="24"/>
        </w:rPr>
        <w:t>Знакомство с предприятиями по разработке песчано-гравийной смеси  (Абатский район. ИП  Токарев Константин Александрович); с предприятиями по добыче и переработке сапропеля (Абатский район - ИП Воротников Константин Александрович; Юргинский район - ИП Никулин Валерий Николаевич); Знакомство с месторождениями нефти (Уватский район. ОАО «НК «Роснефть»); Знакомство с термальными источниками юга Тюменской области (Тюменский район - база отдыха «Верхний бор» (естественный источник с минеральной водой); Ялуторовский район - ООО «Долина Карабаш» (термальный парк «Фешенель», естественный источник с минеральной водой)); Знакомство с заводами по сортировке и переработке мусора, строительных отходов (Нижнетавдинский район - ООО «Экодрим», завод по переработке строительных отходов; г. Тюмень - ООО «НОВ - Экология», мусороперерабатывающий завод; Тюмень - ООО «Лизинговая компания «Диамант групп - Тюмень», завод по сортировке и переработке мусора; Тюмень - ООО «Экологический альянс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  <w:t>ГЕОГРАФИЯ. 5 класс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  <w:t>(34 ч)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12"/>
          <w:sz w:val="24"/>
          <w:szCs w:val="24"/>
        </w:rPr>
        <w:t>ТЕМАТИЧЕСКОЕ  ПЛАНИРОВА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1 ч в неделю </w:t>
      </w:r>
    </w:p>
    <w:tbl>
      <w:tblPr>
        <w:tblW w:w="1477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599"/>
        <w:gridCol w:w="4285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3"/>
                <w:sz w:val="24"/>
                <w:szCs w:val="24"/>
              </w:rPr>
              <w:t>Темы уроков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2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4"/>
                <w:szCs w:val="24"/>
              </w:rPr>
              <w:t>Основное содержание по темам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3"/>
                <w:sz w:val="24"/>
                <w:szCs w:val="24"/>
              </w:rPr>
              <w:t>Характеристика основных видов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3"/>
                <w:sz w:val="24"/>
                <w:szCs w:val="24"/>
              </w:rPr>
              <w:t xml:space="preserve">деятельности ученика </w:t>
            </w:r>
          </w:p>
        </w:tc>
      </w:tr>
      <w:tr>
        <w:trPr/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географических знаний о Земле (4ч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720" w:right="72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Географические методы изучения окружающей среды 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38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19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14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4"/>
                <w:sz w:val="24"/>
                <w:szCs w:val="24"/>
              </w:rPr>
              <w:t xml:space="preserve"> обучающихся с новым предметом- географией.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14"/>
                <w:sz w:val="24"/>
                <w:szCs w:val="24"/>
              </w:rPr>
              <w:t>Раскрытие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4"/>
                <w:sz w:val="24"/>
                <w:szCs w:val="24"/>
              </w:rPr>
              <w:t xml:space="preserve"> особенностей содержания курса. Практическое значение географии на разных этапах развития человечества.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14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4"/>
                <w:sz w:val="24"/>
                <w:szCs w:val="24"/>
              </w:rPr>
              <w:t xml:space="preserve"> с задачами и методами географической науки.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14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4"/>
                <w:sz w:val="24"/>
                <w:szCs w:val="24"/>
              </w:rPr>
              <w:t>с УМК.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right="10" w:hanging="0"/>
              <w:rPr>
                <w:rFonts w:ascii="Times New Roman" w:hAnsi="Times New Roman" w:cs="Times New Roman"/>
                <w:color w:val="000000"/>
                <w:spacing w:val="-7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19" w:after="0"/>
              <w:ind w:right="10" w:hanging="0"/>
              <w:rPr>
                <w:rFonts w:ascii="Times New Roman" w:hAnsi="Times New Roman" w:cs="Times New Roman"/>
                <w:color w:val="000000"/>
                <w:spacing w:val="-6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19" w:after="0"/>
              <w:ind w:right="1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Учебник, параграф№1стр.4-8; А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  <w:t>лас; Контурные карты; Тетрадь-тре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14"/>
                <w:sz w:val="24"/>
                <w:szCs w:val="24"/>
              </w:rPr>
              <w:t>жёр, с.4-6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right="10" w:hanging="0"/>
              <w:rPr>
                <w:rFonts w:ascii="Times New Roman" w:hAnsi="Times New Roman" w:cs="Times New Roman"/>
                <w:i/>
                <w:i/>
                <w:color w:val="000000"/>
                <w:spacing w:val="-2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w w:val="114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4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  <w:t xml:space="preserve"> этапы развития гео</w:t>
              <w:softHyphen/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графии от отдельных описаний з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 xml:space="preserve">мель и народов к становлению науки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на основе анализа текста учебник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  <w:t xml:space="preserve">и иллюстраций. 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4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  <w:t xml:space="preserve"> понятие «география»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4"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  <w:t xml:space="preserve">  с текстом учебника  внетекстовыми компонентами учебника. атласа ,тренажера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4"/>
                <w:sz w:val="24"/>
                <w:szCs w:val="24"/>
              </w:rPr>
              <w:t>Выясни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  <w:t xml:space="preserve"> особенности  построения разделов и параграфов 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6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люди открывали </w:t>
            </w:r>
          </w:p>
          <w:p>
            <w:pPr>
              <w:pStyle w:val="Normal"/>
              <w:shd w:fill="FFFFFF" w:val="clear"/>
              <w:spacing w:lineRule="atLeast" w:line="240" w:before="6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ю (1)</w:t>
            </w:r>
          </w:p>
          <w:p>
            <w:pPr>
              <w:pStyle w:val="Normal"/>
              <w:shd w:fill="FFFFFF" w:val="clear"/>
              <w:spacing w:lineRule="atLeast" w:line="240" w:before="6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6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6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67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и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менились представления людей об облики Земли</w:t>
            </w:r>
          </w:p>
          <w:p>
            <w:pPr>
              <w:pStyle w:val="Normal"/>
              <w:shd w:fill="FFFFFF" w:val="clear"/>
              <w:spacing w:lineRule="atLeast" w:line="240" w:before="67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ость открытий великих мореплавателей и путешественников.</w:t>
            </w:r>
          </w:p>
          <w:p>
            <w:pPr>
              <w:pStyle w:val="Normal"/>
              <w:shd w:fill="FFFFFF" w:val="clear"/>
              <w:spacing w:lineRule="atLeast" w:line="240" w:before="6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6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67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урсы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,параграф №2 стр10-12.Тренажер с .7,№1-3</w:t>
            </w:r>
          </w:p>
          <w:p>
            <w:pPr>
              <w:pStyle w:val="Normal"/>
              <w:shd w:fill="FFFFFF" w:val="clear"/>
              <w:spacing w:lineRule="atLeast" w:line="240" w:before="6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14"/>
                <w:sz w:val="24"/>
                <w:szCs w:val="24"/>
              </w:rPr>
              <w:t>Выяснить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 вклад великих мореплавателей и путешественников в освоении Земли</w:t>
            </w:r>
          </w:p>
          <w:p>
            <w:pPr>
              <w:pStyle w:val="Normal"/>
              <w:spacing w:lineRule="atLeast" w:line="240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14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 свое мнение о роли путешественников и мореплавателей в истории географических открытий</w:t>
            </w:r>
          </w:p>
          <w:p>
            <w:pPr>
              <w:pStyle w:val="Normal"/>
              <w:spacing w:lineRule="atLeast" w:line="240" w:before="0" w:after="0"/>
              <w:ind w:right="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4"/>
                <w:sz w:val="24"/>
                <w:szCs w:val="24"/>
              </w:rPr>
              <w:t>Наносить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 маршруты великих путешественников на контурную карту.</w:t>
            </w:r>
          </w:p>
          <w:p>
            <w:pPr>
              <w:pStyle w:val="Normal"/>
              <w:spacing w:lineRule="atLeast" w:line="240" w:before="0" w:after="0"/>
              <w:ind w:right="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6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люди открывали Землю (2).</w:t>
            </w:r>
          </w:p>
          <w:p>
            <w:pPr>
              <w:pStyle w:val="Normal"/>
              <w:shd w:fill="FFFFFF" w:val="clear"/>
              <w:spacing w:lineRule="atLeast" w:line="240" w:before="67" w:after="0"/>
              <w:rPr>
                <w:rFonts w:ascii="Times New Roman" w:hAnsi="Times New Roman" w:cs="Times New Roman"/>
                <w:b/>
                <w:b/>
                <w:color w:val="00000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67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люди открывали материки Австралию и Антарктид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открытий русских путешественников и землепроходцев, подвига первооткрывателей Северного полюса.</w:t>
            </w:r>
          </w:p>
          <w:p>
            <w:pPr>
              <w:pStyle w:val="Normal"/>
              <w:shd w:fill="FFFFFF" w:val="clear"/>
              <w:spacing w:lineRule="atLeast" w:line="240" w:before="6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6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6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урока : Учебник параграф №3 с.13-15  Тетрадь- тренажер с.8 3 №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14"/>
                <w:sz w:val="24"/>
                <w:szCs w:val="24"/>
              </w:rPr>
              <w:t xml:space="preserve">Выяснить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материков Австралия и Антарктида. </w:t>
            </w:r>
          </w:p>
          <w:p>
            <w:pPr>
              <w:pStyle w:val="Normal"/>
              <w:spacing w:lineRule="atLeast" w:line="240" w:before="0" w:after="0"/>
              <w:ind w:right="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4"/>
                <w:sz w:val="24"/>
                <w:szCs w:val="24"/>
              </w:rPr>
              <w:t>Установит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ь значимость открытий русских путешественников и землепроходцев, а также подвига покорителей Северного полюса. </w:t>
            </w:r>
            <w:r>
              <w:rPr>
                <w:rFonts w:cs="Times New Roman" w:ascii="Times New Roman" w:hAnsi="Times New Roman"/>
                <w:b/>
                <w:color w:val="000000"/>
                <w:w w:val="114"/>
                <w:sz w:val="24"/>
                <w:szCs w:val="24"/>
              </w:rPr>
              <w:t>Наносить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 маршруты великих путешественников на контурную карту.</w:t>
            </w:r>
          </w:p>
        </w:tc>
      </w:tr>
      <w:tr>
        <w:trPr>
          <w:trHeight w:val="200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9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17"/>
                <w:sz w:val="24"/>
                <w:szCs w:val="24"/>
              </w:rPr>
              <w:t>. География  сегодня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7"/>
                <w:sz w:val="24"/>
                <w:szCs w:val="24"/>
              </w:rPr>
              <w:t>Выяснит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24"/>
                <w:szCs w:val="24"/>
              </w:rPr>
              <w:t>, как и какими способами изучают Землю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7"/>
                <w:sz w:val="24"/>
                <w:szCs w:val="24"/>
              </w:rPr>
              <w:t>Выяснит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24"/>
                <w:szCs w:val="24"/>
              </w:rPr>
              <w:t xml:space="preserve"> значение географии для практической деятельности человека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7"/>
                <w:sz w:val="24"/>
                <w:szCs w:val="24"/>
              </w:rPr>
              <w:t>Выяснит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24"/>
                <w:szCs w:val="24"/>
              </w:rPr>
              <w:t>, где можно получить информацию о любой точке Земли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17"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24"/>
                <w:szCs w:val="24"/>
              </w:rPr>
              <w:t>Учебник, параграф № 4с. 16-18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9"/>
                <w:sz w:val="24"/>
                <w:szCs w:val="24"/>
              </w:rPr>
              <w:t>; Тетрадь-тренажёр с.9-10 №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ллюстрациях (среди электронных моделей) и описывать способы современных географических исследований и применяемые приборы и инструменты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Земля – планета Солнечной системы (4ч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1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w w:val="114"/>
                <w:sz w:val="24"/>
                <w:szCs w:val="24"/>
              </w:rPr>
              <w:t>5. Мы во Вселенной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4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86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14"/>
                <w:sz w:val="24"/>
                <w:szCs w:val="24"/>
              </w:rPr>
              <w:t>Обобщить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 имеющиеся  сведения  из природоведения  об устройстве  солнечной системы.</w:t>
            </w:r>
          </w:p>
          <w:p>
            <w:pPr>
              <w:pStyle w:val="Normal"/>
              <w:shd w:fill="FFFFFF" w:val="clear"/>
              <w:spacing w:lineRule="atLeast" w:line="240" w:before="86" w:after="0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На основе работы с текстом и рисунками  учебника </w:t>
            </w:r>
            <w:r>
              <w:rPr>
                <w:rFonts w:cs="Times New Roman" w:ascii="Times New Roman" w:hAnsi="Times New Roman"/>
                <w:b/>
                <w:color w:val="000000"/>
                <w:w w:val="114"/>
                <w:sz w:val="24"/>
                <w:szCs w:val="24"/>
              </w:rPr>
              <w:t>понять,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 как устроена наша планета, чем различаются материки и части света.  </w:t>
            </w:r>
            <w:r>
              <w:rPr>
                <w:rFonts w:cs="Times New Roman" w:ascii="Times New Roman" w:hAnsi="Times New Roman"/>
                <w:b/>
                <w:color w:val="000000"/>
                <w:w w:val="114"/>
                <w:sz w:val="24"/>
                <w:szCs w:val="24"/>
              </w:rPr>
              <w:t>Доказать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, что Земля – одна из планет  солнечной системы.</w:t>
            </w:r>
          </w:p>
          <w:p>
            <w:pPr>
              <w:pStyle w:val="Normal"/>
              <w:shd w:fill="FFFFFF" w:val="clear"/>
              <w:spacing w:lineRule="atLeast" w:line="240" w:before="86" w:after="0"/>
              <w:ind w:right="48" w:hanging="0"/>
              <w:jc w:val="both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Учебник параграф№5 с.20-21 с.;  Тетрадь-тренажёр, с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  <w:t>,11 №1-5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4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9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9"/>
                <w:sz w:val="24"/>
                <w:szCs w:val="24"/>
              </w:rPr>
              <w:t xml:space="preserve">        иллюстративно- с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9"/>
                <w:sz w:val="24"/>
                <w:szCs w:val="24"/>
              </w:rPr>
              <w:t xml:space="preserve">правочный материал и сравн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9"/>
                <w:sz w:val="24"/>
                <w:szCs w:val="24"/>
              </w:rPr>
              <w:t>планеты Солнечной системы по раз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9"/>
                <w:sz w:val="24"/>
                <w:szCs w:val="24"/>
              </w:rPr>
              <w:t>ным параметрам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9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9"/>
                <w:sz w:val="24"/>
                <w:szCs w:val="24"/>
              </w:rPr>
              <w:t xml:space="preserve">   «космический   адрес» </w:t>
            </w:r>
            <w:r>
              <w:rPr>
                <w:rFonts w:cs="Times New Roman" w:ascii="Times New Roman" w:hAnsi="Times New Roman"/>
                <w:bCs/>
                <w:color w:val="000000"/>
                <w:w w:val="109"/>
                <w:sz w:val="24"/>
                <w:szCs w:val="24"/>
              </w:rPr>
              <w:t>планеты Земля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9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9"/>
                <w:sz w:val="24"/>
                <w:szCs w:val="24"/>
              </w:rPr>
              <w:t>что Земля – часть Солнечной системы и подчинена сложным космическим законам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4"/>
                <w:sz w:val="24"/>
                <w:szCs w:val="24"/>
              </w:rPr>
              <w:t>6. Движение   Земли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4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4"/>
                <w:sz w:val="24"/>
                <w:szCs w:val="24"/>
              </w:rPr>
              <w:t>Объясни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  <w:t xml:space="preserve"> движение Земли вокруг своей оси и вокруг Солнца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4"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  <w:t xml:space="preserve"> и проанализировать схемы «Следствия вращения земли вокруг своей оси»,  « Следствия вращения Земли вокруг Солнца»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86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w w:val="114"/>
                <w:sz w:val="24"/>
                <w:szCs w:val="24"/>
              </w:rPr>
              <w:t>Ресурсы урока: Учебник параграф №6 с.22-24.Тетрадь-тренажер с.12 №6-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и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«Следствия   вращения Земли вокруг своей оси» и «Следствия вращения земли вокруг Солнца»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ъяс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 времен года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движения земли вокруг своей оси и вокруг Солнца для жизни на Земл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w w:val="109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color w:val="000000"/>
                <w:w w:val="109"/>
                <w:sz w:val="24"/>
                <w:szCs w:val="24"/>
              </w:rPr>
              <w:t xml:space="preserve"> схему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9"/>
                <w:sz w:val="24"/>
                <w:szCs w:val="24"/>
              </w:rPr>
              <w:t>«Географические следствия разм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w w:val="109"/>
                <w:sz w:val="24"/>
                <w:szCs w:val="24"/>
              </w:rPr>
              <w:t>ров и формы Земли»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9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9"/>
                <w:sz w:val="24"/>
                <w:szCs w:val="24"/>
              </w:rPr>
              <w:t xml:space="preserve"> информацию (в Интерне </w:t>
            </w:r>
            <w:r>
              <w:rPr>
                <w:rFonts w:cs="Times New Roman" w:ascii="Times New Roman" w:hAnsi="Times New Roman"/>
                <w:bCs/>
                <w:color w:val="000000"/>
                <w:w w:val="109"/>
                <w:sz w:val="24"/>
                <w:szCs w:val="24"/>
              </w:rPr>
              <w:t xml:space="preserve">те и других источниках)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  <w:sz w:val="24"/>
                <w:szCs w:val="24"/>
              </w:rPr>
              <w:t>под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9"/>
                <w:sz w:val="24"/>
                <w:szCs w:val="24"/>
              </w:rPr>
              <w:t>тавлива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9"/>
                <w:sz w:val="24"/>
                <w:szCs w:val="24"/>
              </w:rPr>
              <w:t xml:space="preserve">     сообщение     на     тему </w:t>
            </w:r>
            <w:r>
              <w:rPr>
                <w:rFonts w:cs="Times New Roman" w:ascii="Times New Roman" w:hAnsi="Times New Roman"/>
                <w:bCs/>
                <w:color w:val="000000"/>
                <w:w w:val="109"/>
                <w:sz w:val="24"/>
                <w:szCs w:val="24"/>
              </w:rPr>
              <w:t>«Представления о форме и разме</w:t>
              <w:softHyphen/>
              <w:t>рах Земли в древност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4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w w:val="109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1"/>
                <w:sz w:val="24"/>
                <w:szCs w:val="24"/>
              </w:rPr>
              <w:t>7. Солнечный свет на Земле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1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1"/>
                <w:sz w:val="24"/>
                <w:szCs w:val="24"/>
              </w:rPr>
              <w:t>Выяснит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, какие явления происходят на земле во время движения по орбите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1"/>
                <w:sz w:val="24"/>
                <w:szCs w:val="24"/>
              </w:rPr>
              <w:t xml:space="preserve">Раскрыть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как  распределяются свет и тепло Солнца на поверхности Земли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-3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15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15"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4"/>
                <w:szCs w:val="24"/>
              </w:rPr>
              <w:t>Учебник, параграф №7с. 25-28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 xml:space="preserve"> тетрадь-тренажёр,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.13-14 №13—15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2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24"/>
                <w:szCs w:val="24"/>
              </w:rPr>
              <w:t xml:space="preserve"> действующую модель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>(теллурий, электронная модель) дви</w:t>
              <w:softHyphen/>
              <w:t xml:space="preserve">жений Земли и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2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 xml:space="preserve">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>ности распространения света и тепла на Земле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2"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 xml:space="preserve"> пояса освещенность на Земле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2"/>
                <w:sz w:val="24"/>
                <w:szCs w:val="24"/>
              </w:rPr>
              <w:t>Выясняю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 xml:space="preserve"> продолжительность дня и ночи на разных широтах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12"/>
                <w:sz w:val="24"/>
                <w:szCs w:val="24"/>
              </w:rPr>
              <w:t>Выявляю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 xml:space="preserve"> как смена дня и ночи, времен года сказывается на жизни людей и планеты в ц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Обобщение по теме «Земля – планета  Солнечной системы»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 учащихся по теме  «Земля – планета  Солнечной  системы»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я как планета. Форма, размеры, движение Земл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ов контрольной работы в тетради –тренажере.</w:t>
            </w:r>
          </w:p>
        </w:tc>
      </w:tr>
      <w:tr>
        <w:trPr/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и карта (11 ч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4"/>
                <w:szCs w:val="24"/>
              </w:rPr>
              <w:t>9. Ориентирование на местност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72" w:after="0"/>
              <w:ind w:right="36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7"/>
                <w:sz w:val="24"/>
                <w:szCs w:val="24"/>
              </w:rPr>
              <w:t xml:space="preserve">Показать </w:t>
            </w:r>
            <w:r>
              <w:rPr>
                <w:rFonts w:cs="Times New Roman" w:ascii="Times New Roman" w:hAnsi="Times New Roman"/>
                <w:bCs/>
                <w:color w:val="000000"/>
                <w:w w:val="117"/>
                <w:sz w:val="24"/>
                <w:szCs w:val="24"/>
              </w:rPr>
              <w:t>значение умения ориентироваться на местности</w:t>
            </w:r>
          </w:p>
          <w:p>
            <w:pPr>
              <w:pStyle w:val="Normal"/>
              <w:shd w:fill="FFFFFF" w:val="clear"/>
              <w:spacing w:lineRule="atLeast" w:line="240" w:before="6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7"/>
                <w:sz w:val="24"/>
                <w:szCs w:val="24"/>
              </w:rPr>
              <w:t>Раскрыть</w:t>
            </w:r>
            <w:r>
              <w:rPr>
                <w:rFonts w:cs="Times New Roman" w:ascii="Times New Roman" w:hAnsi="Times New Roman"/>
                <w:bCs/>
                <w:color w:val="000000"/>
                <w:w w:val="117"/>
                <w:sz w:val="24"/>
                <w:szCs w:val="24"/>
              </w:rPr>
              <w:t xml:space="preserve"> роль плана местности</w:t>
            </w:r>
          </w:p>
          <w:p>
            <w:pPr>
              <w:pStyle w:val="Normal"/>
              <w:shd w:fill="FFFFFF" w:val="clear"/>
              <w:spacing w:lineRule="atLeast" w:line="240" w:before="6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7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Cs/>
                <w:color w:val="000000"/>
                <w:w w:val="117"/>
                <w:sz w:val="24"/>
                <w:szCs w:val="24"/>
              </w:rPr>
              <w:t xml:space="preserve"> умение определять по азимуту</w:t>
            </w:r>
          </w:p>
          <w:p>
            <w:pPr>
              <w:pStyle w:val="Normal"/>
              <w:shd w:fill="FFFFFF" w:val="clear"/>
              <w:spacing w:lineRule="atLeast" w:line="240" w:before="67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7"/>
                <w:sz w:val="24"/>
                <w:szCs w:val="24"/>
              </w:rPr>
              <w:t xml:space="preserve">Раскрыть </w:t>
            </w:r>
            <w:r>
              <w:rPr>
                <w:rFonts w:cs="Times New Roman" w:ascii="Times New Roman" w:hAnsi="Times New Roman"/>
                <w:bCs/>
                <w:color w:val="000000"/>
                <w:w w:val="117"/>
                <w:sz w:val="24"/>
                <w:szCs w:val="24"/>
              </w:rPr>
              <w:t>роль компаса как величайшего изобретения человечества, помогающего ориентироваться в пространстве</w:t>
            </w:r>
          </w:p>
          <w:p>
            <w:pPr>
              <w:pStyle w:val="Normal"/>
              <w:shd w:fill="FFFFFF" w:val="clear"/>
              <w:spacing w:lineRule="atLeast" w:line="240" w:before="67" w:after="0"/>
              <w:jc w:val="both"/>
              <w:rPr>
                <w:rFonts w:ascii="Times New Roman" w:hAnsi="Times New Roman" w:cs="Times New Roman"/>
                <w:bCs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67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6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w w:val="117"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7"/>
                <w:sz w:val="24"/>
                <w:szCs w:val="24"/>
              </w:rPr>
              <w:t>Учебник, параграф №8 с.30-32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7"/>
                <w:sz w:val="24"/>
                <w:szCs w:val="24"/>
              </w:rPr>
              <w:t>.Тетрадь-тренажёр, с.16 №1-4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5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24"/>
                <w:szCs w:val="24"/>
              </w:rPr>
              <w:t xml:space="preserve"> различные виды изображения земной поверхности: карту, план, глобус, атлас, аэрофотоснимок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5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5"/>
                <w:sz w:val="24"/>
                <w:szCs w:val="24"/>
              </w:rPr>
              <w:t>планы и карты с аэро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5"/>
                <w:sz w:val="24"/>
                <w:szCs w:val="24"/>
              </w:rPr>
              <w:t>фотоснимками и фотографиями од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15"/>
                <w:sz w:val="24"/>
                <w:szCs w:val="24"/>
              </w:rPr>
              <w:t>ной местност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5"/>
                <w:sz w:val="24"/>
                <w:szCs w:val="24"/>
              </w:rPr>
              <w:t xml:space="preserve"> на аэрофотоснимках лег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5"/>
                <w:sz w:val="24"/>
                <w:szCs w:val="24"/>
              </w:rPr>
              <w:t>ко распознаваемые и нераспознав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15"/>
                <w:sz w:val="24"/>
                <w:szCs w:val="24"/>
              </w:rPr>
              <w:t>емые географические объекты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4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 xml:space="preserve"> по компасу </w:t>
            </w:r>
            <w:r>
              <w:rPr>
                <w:rFonts w:cs="Times New Roman" w:ascii="Times New Roman" w:hAnsi="Times New Roman"/>
                <w:bCs/>
                <w:color w:val="000000"/>
                <w:w w:val="104"/>
                <w:sz w:val="24"/>
                <w:szCs w:val="24"/>
              </w:rPr>
              <w:t>направле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w w:val="107"/>
                <w:sz w:val="24"/>
                <w:szCs w:val="24"/>
              </w:rPr>
              <w:t>ния на стороны горизонта по Солнцу  по Полярной звезде «живым ориентирам»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7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 xml:space="preserve"> азимут 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7"/>
                <w:sz w:val="24"/>
                <w:szCs w:val="24"/>
              </w:rPr>
              <w:t>углы с помощью транс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7"/>
                <w:sz w:val="24"/>
                <w:szCs w:val="24"/>
              </w:rPr>
              <w:t>портира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7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4"/>
                <w:szCs w:val="24"/>
              </w:rPr>
              <w:t>особенности плана местности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16"/>
                <w:sz w:val="24"/>
                <w:szCs w:val="24"/>
              </w:rPr>
              <w:t>лан и карта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6"/>
                <w:sz w:val="24"/>
                <w:szCs w:val="24"/>
              </w:rPr>
              <w:t>Показать</w:t>
            </w:r>
            <w:r>
              <w:rPr>
                <w:rFonts w:cs="Times New Roman" w:ascii="Times New Roman" w:hAnsi="Times New Roman"/>
                <w:bCs/>
                <w:color w:val="000000"/>
                <w:w w:val="116"/>
                <w:sz w:val="24"/>
                <w:szCs w:val="24"/>
              </w:rPr>
              <w:t xml:space="preserve"> значение условных знаков</w:t>
            </w:r>
          </w:p>
          <w:p>
            <w:pPr>
              <w:pStyle w:val="Normal"/>
              <w:spacing w:lineRule="atLeast" w:line="240" w:before="0" w:after="0"/>
              <w:ind w:right="74" w:hanging="0"/>
              <w:rPr>
                <w:rFonts w:ascii="Times New Roman" w:hAnsi="Times New Roman" w:cs="Times New Roman"/>
                <w:bCs/>
                <w:color w:val="00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4"/>
                <w:szCs w:val="24"/>
              </w:rPr>
              <w:t>-Сформировать знание о масштабе и его видах</w:t>
            </w:r>
          </w:p>
          <w:p>
            <w:pPr>
              <w:pStyle w:val="Normal"/>
              <w:spacing w:lineRule="atLeast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6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bCs/>
                <w:color w:val="000000"/>
                <w:w w:val="116"/>
                <w:sz w:val="24"/>
                <w:szCs w:val="24"/>
              </w:rPr>
              <w:t xml:space="preserve">  с видами изображения неровностей на плане местности</w:t>
            </w:r>
          </w:p>
          <w:p>
            <w:pPr>
              <w:pStyle w:val="Normal"/>
              <w:spacing w:lineRule="atLeast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6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bCs/>
                <w:color w:val="000000"/>
                <w:w w:val="116"/>
                <w:sz w:val="24"/>
                <w:szCs w:val="24"/>
              </w:rPr>
              <w:t xml:space="preserve"> умение определять объекты местности с помощью условных знаков</w:t>
            </w:r>
          </w:p>
          <w:p>
            <w:pPr>
              <w:pStyle w:val="Normal"/>
              <w:spacing w:lineRule="atLeast" w:line="240" w:before="0" w:after="0"/>
              <w:ind w:right="74" w:hanging="0"/>
              <w:rPr>
                <w:rFonts w:ascii="Times New Roman" w:hAnsi="Times New Roman" w:cs="Times New Roman"/>
                <w:bCs/>
                <w:color w:val="00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4" w:hanging="0"/>
              <w:rPr>
                <w:rFonts w:ascii="Times New Roman" w:hAnsi="Times New Roman" w:cs="Times New Roman"/>
                <w:bCs/>
                <w:color w:val="000000"/>
                <w:spacing w:val="-3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w w:val="116"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6"/>
                <w:sz w:val="24"/>
                <w:szCs w:val="24"/>
              </w:rPr>
              <w:t xml:space="preserve">Учебник, параграф №9 с.33-35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6"/>
                <w:sz w:val="24"/>
                <w:szCs w:val="24"/>
              </w:rPr>
              <w:t>тетрадь-тренажер с.16  №5-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объекты  местности на плане с помощью условных знаков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 виды масштаба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30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Учиться читать топографическую карту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 значения плана местности для умения ориентироваться в пространстве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30" w:hanging="0"/>
              <w:rPr>
                <w:rFonts w:ascii="Times New Roman" w:hAnsi="Times New Roman" w:cs="Times New Roman"/>
                <w:bCs/>
                <w:color w:val="000000"/>
                <w:spacing w:val="-2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5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5"/>
                <w:sz w:val="24"/>
                <w:szCs w:val="24"/>
              </w:rPr>
              <w:t>практические задачи по пер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5"/>
                <w:sz w:val="24"/>
                <w:szCs w:val="24"/>
              </w:rPr>
              <w:t xml:space="preserve">еводу масштаба из числен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15"/>
                <w:sz w:val="24"/>
                <w:szCs w:val="24"/>
              </w:rPr>
              <w:t>в именованный и наоборот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30" w:hanging="0"/>
              <w:rPr>
                <w:rFonts w:ascii="Times New Roman" w:hAnsi="Times New Roman" w:cs="Times New Roman"/>
                <w:bCs/>
                <w:color w:val="000000"/>
                <w:spacing w:val="-2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15"/>
                <w:sz w:val="24"/>
                <w:szCs w:val="24"/>
              </w:rPr>
              <w:t xml:space="preserve"> подробность изображения объектов на карте разных масштабов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5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 xml:space="preserve">11. Земная поверхность на плане и карт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штаб и его вид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9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Выяснить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 xml:space="preserve"> как  на плане  и карте изображают неровности земной поверхности</w:t>
            </w:r>
          </w:p>
          <w:p>
            <w:pPr>
              <w:pStyle w:val="Normal"/>
              <w:shd w:fill="FFFFFF" w:val="clear"/>
              <w:spacing w:lineRule="atLeast" w:line="240" w:before="29" w:after="0"/>
              <w:rPr>
                <w:rFonts w:ascii="Times New Roman" w:hAnsi="Times New Roman" w:cs="Times New Roman"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Раскрыть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 xml:space="preserve"> понятия «масштаб» и его виды</w:t>
            </w:r>
          </w:p>
          <w:p>
            <w:pPr>
              <w:pStyle w:val="Normal"/>
              <w:shd w:fill="FFFFFF" w:val="clear"/>
              <w:spacing w:lineRule="atLeast" w:line="240" w:before="29" w:after="0"/>
              <w:rPr>
                <w:rFonts w:ascii="Times New Roman" w:hAnsi="Times New Roman" w:cs="Times New Roman"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 xml:space="preserve"> виды масштаба, уметь переводить </w:t>
            </w:r>
          </w:p>
          <w:p>
            <w:pPr>
              <w:pStyle w:val="Normal"/>
              <w:shd w:fill="FFFFFF" w:val="clear"/>
              <w:spacing w:lineRule="atLeast" w:line="240" w:before="29" w:after="0"/>
              <w:rPr>
                <w:rFonts w:ascii="Times New Roman" w:hAnsi="Times New Roman" w:cs="Times New Roman"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w w:val="116"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6"/>
                <w:sz w:val="24"/>
                <w:szCs w:val="24"/>
              </w:rPr>
              <w:t>Учебник, параграф 10 с. 36-37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16"/>
                <w:sz w:val="24"/>
                <w:szCs w:val="24"/>
              </w:rPr>
              <w:t>тетрадь-тренажёр, с. 19-22  № 15- 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ую и абсолютную высоты по плану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с помощью горизонталей направления повышения и понижения местност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умений определять с помощью плана и карты формы рельефа местност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собы изображения неровностей земной поверхности на плоскости. Относительная высота. Абсолютная высота.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9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Выяснить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 xml:space="preserve"> как  на плане  и карте изображают неровности земной поверхности</w:t>
            </w:r>
          </w:p>
          <w:p>
            <w:pPr>
              <w:pStyle w:val="Normal"/>
              <w:shd w:fill="FFFFFF" w:val="clear"/>
              <w:spacing w:lineRule="atLeast" w:line="240" w:before="29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Раскрыть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 xml:space="preserve"> понятия «абсолютная высота», «относительная высота»</w:t>
            </w:r>
          </w:p>
          <w:p>
            <w:pPr>
              <w:pStyle w:val="Normal"/>
              <w:shd w:fill="FFFFFF" w:val="clear"/>
              <w:spacing w:lineRule="atLeast" w:line="240" w:before="29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 xml:space="preserve"> относительную и абсолютную высоту</w:t>
            </w:r>
          </w:p>
          <w:p>
            <w:pPr>
              <w:pStyle w:val="Normal"/>
              <w:shd w:fill="FFFFFF" w:val="clear"/>
              <w:spacing w:lineRule="atLeast" w:line="240" w:before="29" w:after="0"/>
              <w:rPr>
                <w:rFonts w:ascii="Times New Roman" w:hAnsi="Times New Roman" w:cs="Times New Roman"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w w:val="116"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6"/>
                <w:sz w:val="24"/>
                <w:szCs w:val="24"/>
              </w:rPr>
              <w:t>Учебник, параграф 10 с. 36-37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16"/>
                <w:sz w:val="24"/>
                <w:szCs w:val="24"/>
              </w:rPr>
              <w:t>тетрадь-тренажёр, с. 19-22  № 15- 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1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19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простейшего плана местност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пографическая карта. Способы съёмки местности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24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24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8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w w:val="108"/>
                <w:sz w:val="24"/>
                <w:szCs w:val="24"/>
              </w:rPr>
              <w:t xml:space="preserve"> стороны горизонта  по Солнцу и звездам, ориентироваться на местности</w:t>
            </w:r>
          </w:p>
          <w:p>
            <w:pPr>
              <w:pStyle w:val="Normal"/>
              <w:shd w:fill="FFFFFF" w:val="clear"/>
              <w:spacing w:lineRule="atLeast" w:line="240" w:before="24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8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w w:val="108"/>
                <w:sz w:val="24"/>
                <w:szCs w:val="24"/>
              </w:rPr>
              <w:t xml:space="preserve"> и читать план местности.</w:t>
            </w:r>
          </w:p>
          <w:p>
            <w:pPr>
              <w:pStyle w:val="Normal"/>
              <w:shd w:fill="FFFFFF" w:val="clear"/>
              <w:spacing w:lineRule="atLeast" w:line="240" w:before="24" w:after="0"/>
              <w:ind w:right="14" w:hanging="0"/>
              <w:jc w:val="both"/>
              <w:rPr>
                <w:rFonts w:ascii="Times New Roman" w:hAnsi="Times New Roman" w:cs="Times New Roman"/>
                <w:bCs/>
                <w:color w:val="00000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1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w w:val="116"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6"/>
                <w:sz w:val="24"/>
                <w:szCs w:val="24"/>
              </w:rPr>
              <w:t>Учебник, с. 38-39;Тетрадь- тренажер с .23 № 23-2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 компасу,  «Полярной звезде», «живым ориентирам»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лане расстояния между объектам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местност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глазомерной съемк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й план местност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3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173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7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4"/>
                <w:szCs w:val="24"/>
              </w:rPr>
              <w:t>Географическая карта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7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73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7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 xml:space="preserve"> понятие « географическая карта»,  «глобус»</w:t>
            </w:r>
          </w:p>
          <w:p>
            <w:pPr>
              <w:pStyle w:val="Normal"/>
              <w:shd w:fill="FFFFFF" w:val="clear"/>
              <w:spacing w:lineRule="atLeast" w:line="240" w:before="173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7"/>
                <w:sz w:val="24"/>
                <w:szCs w:val="24"/>
              </w:rPr>
              <w:t xml:space="preserve">Определить 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свойства географической карты</w:t>
            </w:r>
          </w:p>
          <w:p>
            <w:pPr>
              <w:pStyle w:val="Normal"/>
              <w:shd w:fill="FFFFFF" w:val="clear"/>
              <w:spacing w:lineRule="atLeast" w:line="240" w:before="173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7"/>
                <w:sz w:val="24"/>
                <w:szCs w:val="24"/>
              </w:rPr>
              <w:t>Показать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 xml:space="preserve"> различие карт по масштабам</w:t>
            </w:r>
          </w:p>
          <w:p>
            <w:pPr>
              <w:pStyle w:val="Normal"/>
              <w:shd w:fill="FFFFFF" w:val="clear"/>
              <w:spacing w:lineRule="atLeast" w:line="240" w:before="173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7"/>
                <w:sz w:val="24"/>
                <w:szCs w:val="24"/>
              </w:rPr>
              <w:t xml:space="preserve">Выявить 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отличие географической карты от плана местности</w:t>
            </w:r>
          </w:p>
          <w:p>
            <w:pPr>
              <w:pStyle w:val="Normal"/>
              <w:shd w:fill="FFFFFF" w:val="clear"/>
              <w:spacing w:lineRule="atLeast" w:line="240" w:before="173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7"/>
                <w:sz w:val="24"/>
                <w:szCs w:val="24"/>
              </w:rPr>
              <w:t xml:space="preserve">Показать 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роль географических карт как источников информации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4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w w:val="1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>Ресурсы   урока: у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12"/>
                <w:sz w:val="24"/>
                <w:szCs w:val="24"/>
              </w:rPr>
              <w:t>чебник параграф 12 ответить на вопросы 2-7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w w:val="112"/>
                <w:sz w:val="24"/>
                <w:szCs w:val="24"/>
              </w:rPr>
              <w:t xml:space="preserve">выполнить задание 1 .8-11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географической карты как источника информации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 карты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карты по масштабу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географической карты как достижения науки и культуры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понимания и чтения карты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62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 Градусная сетка</w:t>
            </w:r>
          </w:p>
          <w:p>
            <w:pPr>
              <w:pStyle w:val="Normal"/>
              <w:shd w:fill="FFFFFF" w:val="clear"/>
              <w:spacing w:lineRule="atLeast" w:line="240" w:before="58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62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8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8"/>
                <w:sz w:val="24"/>
                <w:szCs w:val="24"/>
              </w:rPr>
              <w:t>понятие «экватор»,  «параллель» «меридиан»  «»градусная сетка»</w:t>
            </w:r>
          </w:p>
          <w:p>
            <w:pPr>
              <w:pStyle w:val="Normal"/>
              <w:shd w:fill="FFFFFF" w:val="clear"/>
              <w:spacing w:lineRule="atLeast" w:line="240" w:before="62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8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8"/>
                <w:sz w:val="24"/>
                <w:szCs w:val="24"/>
              </w:rPr>
              <w:t xml:space="preserve"> умение определять направление по карте и глобусу</w:t>
            </w:r>
          </w:p>
          <w:p>
            <w:pPr>
              <w:pStyle w:val="Normal"/>
              <w:shd w:fill="FFFFFF" w:val="clear"/>
              <w:spacing w:lineRule="atLeast" w:line="240" w:before="62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8"/>
                <w:sz w:val="24"/>
                <w:szCs w:val="24"/>
              </w:rPr>
              <w:t>Раскрыть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8"/>
                <w:sz w:val="24"/>
                <w:szCs w:val="24"/>
              </w:rPr>
              <w:t xml:space="preserve"> социокультурное и личностное значение знаний и умений определять  направления и измерять расстояние по глобусу и карте</w:t>
            </w:r>
          </w:p>
          <w:p>
            <w:pPr>
              <w:pStyle w:val="Normal"/>
              <w:shd w:fill="FFFFFF" w:val="clear"/>
              <w:spacing w:lineRule="atLeast" w:line="240" w:before="62" w:after="0"/>
              <w:rPr>
                <w:rFonts w:ascii="Times New Roman" w:hAnsi="Times New Roman" w:cs="Times New Roman"/>
                <w:bCs/>
                <w:color w:val="000000"/>
                <w:spacing w:val="-1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0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6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w w:val="111"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11"/>
                <w:sz w:val="24"/>
                <w:szCs w:val="24"/>
              </w:rPr>
              <w:t>учебник, параграф13 ответить на вопросы  2-9 тренажер 1,10,11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по параллелям и меридианам на карте и глобусе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градусной сетки для ориентирования по карте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 Географические координаты (1)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начение знаний  о географических координатах и умение их определять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умение определять  географическую широту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w w:val="112"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12"/>
                <w:sz w:val="24"/>
                <w:szCs w:val="24"/>
              </w:rPr>
              <w:t>чебник,параграф14 ответить на вопросы 1-5, тет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w w:val="112"/>
                <w:sz w:val="24"/>
                <w:szCs w:val="24"/>
              </w:rPr>
              <w:t>радь-тренажер, задание 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1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w w:val="111"/>
                <w:sz w:val="24"/>
                <w:szCs w:val="24"/>
              </w:rPr>
              <w:t xml:space="preserve"> географическую широту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1"/>
                <w:sz w:val="24"/>
                <w:szCs w:val="24"/>
              </w:rPr>
              <w:t>Раскрыть</w:t>
            </w:r>
            <w:r>
              <w:rPr>
                <w:rFonts w:cs="Times New Roman" w:ascii="Times New Roman" w:hAnsi="Times New Roman"/>
                <w:bCs/>
                <w:color w:val="000000"/>
                <w:w w:val="111"/>
                <w:sz w:val="24"/>
                <w:szCs w:val="24"/>
              </w:rPr>
              <w:t xml:space="preserve"> значение знаний о географических координатах в жизни людей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1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</w:rPr>
              <w:t>Географические координаты (2)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4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bCs/>
                <w:color w:val="000000"/>
                <w:w w:val="114"/>
                <w:sz w:val="24"/>
                <w:szCs w:val="24"/>
              </w:rPr>
              <w:t xml:space="preserve"> умение определять географическую долготу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4"/>
                <w:sz w:val="24"/>
                <w:szCs w:val="24"/>
              </w:rPr>
              <w:t>Дать представление</w:t>
            </w:r>
            <w:r>
              <w:rPr>
                <w:rFonts w:cs="Times New Roman" w:ascii="Times New Roman" w:hAnsi="Times New Roman"/>
                <w:bCs/>
                <w:color w:val="000000"/>
                <w:w w:val="114"/>
                <w:sz w:val="24"/>
                <w:szCs w:val="24"/>
              </w:rPr>
              <w:t xml:space="preserve"> о часовых поясах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0" w:hanging="0"/>
              <w:jc w:val="both"/>
              <w:rPr>
                <w:rFonts w:ascii="Times New Roman" w:hAnsi="Times New Roman" w:cs="Times New Roman"/>
                <w:bCs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4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w w:val="114"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14"/>
                <w:sz w:val="24"/>
                <w:szCs w:val="24"/>
              </w:rPr>
              <w:t>учебник, параграф15 ответить на вопросы 1-4.тетрадь тренажер 5-12.составить маршрут путешествия по карте. Определить координаты точек, в которых вы сделали остановк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1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w w:val="11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w w:val="110"/>
                <w:sz w:val="24"/>
                <w:szCs w:val="24"/>
              </w:rPr>
              <w:t xml:space="preserve">географическую долготу 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1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0"/>
                <w:sz w:val="24"/>
                <w:szCs w:val="24"/>
              </w:rPr>
              <w:t>часовые пояса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-7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 практических задач по плану и карт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0" w:hanging="0"/>
              <w:jc w:val="both"/>
              <w:rPr>
                <w:rFonts w:ascii="Times New Roman" w:hAnsi="Times New Roman" w:cs="Times New Roman"/>
                <w:bCs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4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bCs/>
                <w:color w:val="000000"/>
                <w:w w:val="114"/>
                <w:sz w:val="24"/>
                <w:szCs w:val="24"/>
              </w:rPr>
              <w:t xml:space="preserve"> умение определять географическую долготу и географическую широту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4"/>
                <w:sz w:val="24"/>
                <w:szCs w:val="24"/>
              </w:rPr>
              <w:t>Закрепить представление</w:t>
            </w:r>
            <w:r>
              <w:rPr>
                <w:rFonts w:cs="Times New Roman" w:ascii="Times New Roman" w:hAnsi="Times New Roman"/>
                <w:bCs/>
                <w:color w:val="000000"/>
                <w:w w:val="114"/>
                <w:sz w:val="24"/>
                <w:szCs w:val="24"/>
              </w:rPr>
              <w:t xml:space="preserve"> о часовых поясах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0" w:hanging="0"/>
              <w:jc w:val="both"/>
              <w:rPr>
                <w:rFonts w:ascii="Times New Roman" w:hAnsi="Times New Roman" w:cs="Times New Roman"/>
                <w:bCs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w w:val="11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w w:val="110"/>
                <w:sz w:val="24"/>
                <w:szCs w:val="24"/>
              </w:rPr>
              <w:t>географическую долготу и географическую широту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1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0"/>
                <w:sz w:val="24"/>
                <w:szCs w:val="24"/>
              </w:rPr>
              <w:t>часовые пояса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-7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темы «План и карта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0" w:hanging="0"/>
              <w:jc w:val="both"/>
              <w:rPr>
                <w:rFonts w:ascii="Times New Roman" w:hAnsi="Times New Roman" w:cs="Times New Roman"/>
                <w:bCs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4"/>
                <w:sz w:val="24"/>
                <w:szCs w:val="24"/>
              </w:rPr>
              <w:t xml:space="preserve">Закрепить </w:t>
            </w:r>
            <w:r>
              <w:rPr>
                <w:rFonts w:cs="Times New Roman" w:ascii="Times New Roman" w:hAnsi="Times New Roman"/>
                <w:bCs/>
                <w:color w:val="000000"/>
                <w:w w:val="114"/>
                <w:sz w:val="24"/>
                <w:szCs w:val="24"/>
              </w:rPr>
              <w:t>умение определять географическую долготу и географическую широту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w w:val="11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w w:val="110"/>
                <w:sz w:val="24"/>
                <w:szCs w:val="24"/>
              </w:rPr>
              <w:t>географическую долготу и географическую широту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1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0"/>
                <w:sz w:val="24"/>
                <w:szCs w:val="24"/>
              </w:rPr>
              <w:t>часовые пояса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-7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1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08"/>
                <w:sz w:val="24"/>
                <w:szCs w:val="24"/>
              </w:rPr>
              <w:t>Человек на Земле  (4ч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1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16"/>
                <w:sz w:val="24"/>
                <w:szCs w:val="24"/>
              </w:rPr>
              <w:t>20. Как люди заселяли Землю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1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16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16"/>
                <w:sz w:val="24"/>
                <w:szCs w:val="24"/>
              </w:rPr>
              <w:t xml:space="preserve"> представление о том, как и почему люди осваивали поверхность Земли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16"/>
                <w:sz w:val="24"/>
                <w:szCs w:val="24"/>
              </w:rPr>
              <w:t>Выяснить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w w:val="116"/>
                <w:sz w:val="24"/>
                <w:szCs w:val="24"/>
              </w:rPr>
              <w:t>, как возникло земледелие и животноводство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w w:val="116"/>
                <w:sz w:val="24"/>
                <w:szCs w:val="24"/>
              </w:rPr>
              <w:t>как люди приспосабливались к различным условиям окружающей среды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w w:val="1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1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8"/>
                <w:w w:val="116"/>
                <w:sz w:val="24"/>
                <w:szCs w:val="24"/>
              </w:rPr>
              <w:t xml:space="preserve">Ресурсы, урока: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w w:val="116"/>
                <w:sz w:val="24"/>
                <w:szCs w:val="24"/>
              </w:rPr>
              <w:t>учебник, параграф17,ответить на вопросы 1-6 тетрадь тренажер задания 7-8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16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стематизировать различные источники информации для определения приспособления людей к условиям среды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w w:val="105"/>
                <w:sz w:val="24"/>
                <w:szCs w:val="24"/>
              </w:rPr>
              <w:t xml:space="preserve"> по карте гипотетические места происхождения человека и пути расселения людей на Земле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1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16"/>
                <w:sz w:val="24"/>
                <w:szCs w:val="24"/>
              </w:rPr>
              <w:t>21.  Расы и нар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6"/>
                <w:sz w:val="24"/>
                <w:szCs w:val="24"/>
              </w:rPr>
              <w:t>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6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6"/>
                <w:sz w:val="24"/>
                <w:szCs w:val="24"/>
              </w:rPr>
              <w:t xml:space="preserve"> представление о расах и многообразии народов на планете, их внешних отличиях,  а так же  о численности населения Земли, причинах, влияющих на ее изменения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6"/>
                <w:sz w:val="24"/>
                <w:szCs w:val="24"/>
              </w:rPr>
              <w:t>о государствах и крупнейших городах мира,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6"/>
                <w:sz w:val="24"/>
                <w:szCs w:val="24"/>
              </w:rPr>
              <w:t>о плотности населения мир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6"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>учебник, параграф 18.ответить на вопросы 2-5 Тетрадь-тренажер 1.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ие признаки людей различных рас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тность населения на различных территориях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у «Плотность населения мира»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государства и крупные города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различные источники информации с целью определения регионов проживания представителей разных рас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и наименее заселенные территории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е крупные по площади государства на Земле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1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16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ы и религии мир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16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6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06"/>
                <w:sz w:val="24"/>
                <w:szCs w:val="24"/>
              </w:rPr>
              <w:t xml:space="preserve"> представление о расах и многообразии народов на планете, их внешних отличиях,  а так же 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пных и малочисленных народах мира и районов их проживания, народах, относящихся к одним языковым семьям; различие народов по религиозной принадлежности.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6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6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ительно относится к народам разных рас и религий.</w:t>
            </w:r>
          </w:p>
        </w:tc>
      </w:tr>
      <w:tr>
        <w:trPr>
          <w:trHeight w:val="386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6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ногообразие стран мир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6"/>
                <w:sz w:val="24"/>
                <w:szCs w:val="24"/>
              </w:rPr>
              <w:t>Практическая работа №6  «Сравнение стран мира по политической карте»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6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6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6"/>
                <w:sz w:val="24"/>
                <w:szCs w:val="24"/>
              </w:rPr>
              <w:t>сравнение стран мира на политической карте  по величине территории расположению,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емую информацию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 xml:space="preserve"> на основе анализа и систематизации преобразующие схемы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szCs w:val="24"/>
              </w:rPr>
              <w:t>Обобщить</w:t>
            </w: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 xml:space="preserve"> знания учащихся по теме  «  Человек на Земле», характеризуя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24" w:hanging="0"/>
              <w:jc w:val="both"/>
              <w:rPr>
                <w:rFonts w:ascii="Times New Roman" w:hAnsi="Times New Roman" w:cs="Times New Roman"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>Население Земли.  Численность населения Земли.  Человеческие расы,  этносы. Географические особенности  размещения населения, неравномерность размещения населения земного шара: основные черты и факторы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 xml:space="preserve"> стран мира на политической карте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 xml:space="preserve"> страны мира по описанию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 xml:space="preserve"> проектного продукта в форме открытки другу</w:t>
            </w:r>
          </w:p>
          <w:p>
            <w:pPr>
              <w:pStyle w:val="Normal"/>
              <w:shd w:fill="FFFFFF" w:val="clear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>Выполнение вариантов контрольной работы в тетради –тренажере.</w:t>
            </w:r>
          </w:p>
        </w:tc>
      </w:tr>
      <w:tr>
        <w:trPr/>
        <w:tc>
          <w:tcPr>
            <w:tcW w:w="1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w w:val="106"/>
                <w:sz w:val="24"/>
                <w:szCs w:val="24"/>
              </w:rPr>
              <w:t>Литосфера - твердая оболочка Земли(12ч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w w:val="11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13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w w:val="11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13"/>
                <w:sz w:val="24"/>
                <w:szCs w:val="24"/>
              </w:rPr>
              <w:t>Земная кора - верхняя часть литосферы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13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13"/>
                <w:sz w:val="24"/>
                <w:szCs w:val="24"/>
              </w:rPr>
              <w:t xml:space="preserve">Познакоми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3"/>
                <w:sz w:val="24"/>
                <w:szCs w:val="24"/>
              </w:rPr>
              <w:t>учащихся с оболочкой Земли -  литосферой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13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3"/>
                <w:sz w:val="24"/>
                <w:szCs w:val="24"/>
              </w:rPr>
              <w:t>представление о внешних и внутренних силах Земли, о внутреннем строен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13"/>
                <w:sz w:val="24"/>
                <w:szCs w:val="24"/>
              </w:rPr>
              <w:t>Нач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3"/>
                <w:sz w:val="24"/>
                <w:szCs w:val="24"/>
              </w:rPr>
              <w:t xml:space="preserve"> формировать представление о литосферных плитах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2"/>
                <w:w w:val="113"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2"/>
                <w:w w:val="113"/>
                <w:sz w:val="24"/>
                <w:szCs w:val="24"/>
              </w:rPr>
              <w:t>учебник параграф 20 ответить на вопросы  2-8 ,выполнить задания 1.3 ,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нутренних оболочек Земли.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границы столкновения и расхождения литосферных плит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 постоянного изменения  природ ы Земли  под действием  внешних и внутренних  сил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аз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 наблюдения   исследования  - важный путь  познания  сложных  природных процессов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9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9"/>
                <w:sz w:val="24"/>
                <w:szCs w:val="24"/>
              </w:rPr>
              <w:t>Горные породы, минералы и полезные ископаемые.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9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9"/>
                <w:sz w:val="24"/>
                <w:szCs w:val="24"/>
              </w:rPr>
              <w:t xml:space="preserve">Сформировать 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9"/>
                <w:sz w:val="24"/>
                <w:szCs w:val="24"/>
              </w:rPr>
              <w:t>представление  о минералах и горных породах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9"/>
                <w:sz w:val="24"/>
                <w:szCs w:val="24"/>
              </w:rPr>
              <w:t xml:space="preserve">Раскрыть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9"/>
                <w:sz w:val="24"/>
                <w:szCs w:val="24"/>
              </w:rPr>
              <w:t xml:space="preserve">  особенности  происхождения горных пород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9"/>
                <w:sz w:val="24"/>
                <w:szCs w:val="24"/>
              </w:rPr>
              <w:t>Начать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9"/>
                <w:sz w:val="24"/>
                <w:szCs w:val="24"/>
              </w:rPr>
              <w:t xml:space="preserve">  формирование умения различать горные породы и минералы по внешним признакам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9"/>
                <w:sz w:val="24"/>
                <w:szCs w:val="24"/>
              </w:rPr>
              <w:t>Сформироват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9"/>
                <w:sz w:val="24"/>
                <w:szCs w:val="24"/>
              </w:rPr>
              <w:t>ь  понятие «полезные ископаемые»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w w:val="109"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09"/>
                <w:sz w:val="24"/>
                <w:szCs w:val="24"/>
              </w:rPr>
              <w:t>учебник  параграф 21,ответить на вопросы1-7,выполнить задания 8-10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горные породы 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  минералы и горные породы школьной коллекци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орных пород различного происхождения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е горных пород от минерал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ная кора и литосфера. Состав земной коры и ее строе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13"/>
                <w:sz w:val="24"/>
                <w:szCs w:val="24"/>
              </w:rPr>
              <w:t xml:space="preserve">Познакоми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3"/>
                <w:sz w:val="24"/>
                <w:szCs w:val="24"/>
              </w:rPr>
              <w:t>учащихся с оболочкой Земли -  литосферой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13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3"/>
                <w:sz w:val="24"/>
                <w:szCs w:val="24"/>
              </w:rPr>
              <w:t>представление о внешних и внутренних силах Земли, о внутреннем строен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13"/>
                <w:sz w:val="24"/>
                <w:szCs w:val="24"/>
              </w:rPr>
              <w:t>Начать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3"/>
                <w:sz w:val="24"/>
                <w:szCs w:val="24"/>
              </w:rPr>
              <w:t xml:space="preserve"> формировать представление о литосферных плитах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9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границы столкновения и расхождения литосферных плит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 постоянного изменения  природ ы Земли  под действием  внешних и внутренних  сил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аз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 наблюдения   исследования  - важный путь  познания  сложных  природных процессов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5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w w:val="11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119"/>
                <w:sz w:val="24"/>
                <w:szCs w:val="24"/>
              </w:rPr>
              <w:t>27.  Движения Земной коры(1)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о движении земной коры, о землетрясениях и закономерностях их   распространения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урсы урока параграф 22.ответить на вопросы 3-7.выполнить задание 1,2,9,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15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распространения землетрясений </w:t>
            </w:r>
          </w:p>
          <w:p>
            <w:pPr>
              <w:pStyle w:val="Normal"/>
              <w:shd w:fill="FFFFFF" w:val="clear"/>
              <w:spacing w:lineRule="atLeast" w:line="240" w:before="115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географических карт сейсмические районы и пояса Земли </w:t>
            </w:r>
          </w:p>
          <w:p>
            <w:pPr>
              <w:pStyle w:val="Normal"/>
              <w:shd w:fill="FFFFFF" w:val="clear"/>
              <w:spacing w:lineRule="atLeast" w:line="240" w:before="115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турную карту районы землетрясени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8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24"/>
                <w:szCs w:val="24"/>
              </w:rPr>
              <w:t>28. Движения земной коры. Вулканизм.(2)</w:t>
            </w:r>
          </w:p>
          <w:p>
            <w:pPr>
              <w:pStyle w:val="Normal"/>
              <w:shd w:fill="FFFFFF" w:val="clear"/>
              <w:spacing w:lineRule="atLeast" w:line="240" w:before="48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48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4"/>
                <w:szCs w:val="24"/>
              </w:rPr>
              <w:t>понятие «вулкан»</w:t>
            </w:r>
          </w:p>
          <w:p>
            <w:pPr>
              <w:pStyle w:val="Normal"/>
              <w:shd w:fill="FFFFFF" w:val="clear"/>
              <w:spacing w:lineRule="atLeast" w:line="240" w:before="48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24"/>
                <w:szCs w:val="24"/>
              </w:rPr>
              <w:t xml:space="preserve">Выявить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4"/>
                <w:szCs w:val="24"/>
              </w:rPr>
              <w:t>закономерности распространения  вулканизма</w:t>
            </w:r>
          </w:p>
          <w:p>
            <w:pPr>
              <w:pStyle w:val="Normal"/>
              <w:shd w:fill="FFFFFF" w:val="clear"/>
              <w:spacing w:lineRule="atLeast" w:line="240" w:before="48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24"/>
                <w:szCs w:val="24"/>
              </w:rPr>
              <w:t>Нанести на контурную карту районы вулканизма</w:t>
            </w:r>
          </w:p>
          <w:p>
            <w:pPr>
              <w:pStyle w:val="Normal"/>
              <w:shd w:fill="FFFFFF" w:val="clear"/>
              <w:spacing w:lineRule="atLeast" w:line="240" w:before="48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15"/>
                <w:sz w:val="24"/>
                <w:szCs w:val="24"/>
              </w:rPr>
              <w:t xml:space="preserve">Объяснить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4"/>
                <w:szCs w:val="24"/>
              </w:rPr>
              <w:t>необходимость обеспечения безопасности населения</w:t>
            </w:r>
          </w:p>
          <w:p>
            <w:pPr>
              <w:pStyle w:val="Normal"/>
              <w:shd w:fill="FFFFFF" w:val="clear"/>
              <w:spacing w:lineRule="atLeast" w:line="240" w:before="48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48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3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w w:val="115"/>
                <w:sz w:val="24"/>
                <w:szCs w:val="24"/>
              </w:rPr>
              <w:t>Ресурсы урока: параграф23.ответить на вопросы 2-4,выполнить задания 1,5-7,задания 9и 10 по выбору.</w:t>
            </w:r>
          </w:p>
          <w:p>
            <w:pPr>
              <w:pStyle w:val="Normal"/>
              <w:shd w:fill="FFFFFF" w:val="clear"/>
              <w:spacing w:lineRule="atLeast" w:line="240" w:before="48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3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w w:val="115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ичинно-следственных связей закономерности распространения вулканизм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онтурных   карт районы вулканизм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урную карту вулканы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7"/>
                <w:sz w:val="24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шние процессы, изменяющие земную поверхность.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7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 xml:space="preserve"> понятие «горы»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7"/>
                <w:sz w:val="24"/>
                <w:szCs w:val="24"/>
              </w:rPr>
              <w:t>Выясни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 xml:space="preserve"> различие  гор по высоте, возрасту размеру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7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 xml:space="preserve"> представления об условиях жизни человека в горах.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7"/>
                <w:sz w:val="24"/>
                <w:szCs w:val="24"/>
              </w:rPr>
              <w:t>Объясни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 xml:space="preserve"> причины изменение гор во времени, а так же  изменение гор  под воздействием воды, ветра, живых организмов,  хозяйственной деятельности людей.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7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 xml:space="preserve"> менее крупные формы рельефа в горах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7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 xml:space="preserve"> с опасными природными явлениями их предупреждение.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>
                <w:rFonts w:ascii="Times New Roman" w:hAnsi="Times New Roman" w:cs="Times New Roman"/>
                <w:color w:val="000000"/>
                <w:spacing w:val="-2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>Описание гор по карте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>
                <w:rFonts w:ascii="Times New Roman" w:hAnsi="Times New Roman" w:cs="Times New Roman"/>
                <w:color w:val="000000"/>
                <w:spacing w:val="-2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w w:val="117"/>
                <w:sz w:val="24"/>
                <w:szCs w:val="24"/>
              </w:rPr>
              <w:t>Ресурсы урока: параграф25.ответить на вопросы2-8,выполнить задания 1,9,задания 10,11 – по выбору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w w:val="117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4" w:after="0"/>
              <w:ind w:right="4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еографическим картам количественные и качественные  характеристики крупнейших гор мира и России.</w:t>
            </w:r>
          </w:p>
          <w:p>
            <w:pPr>
              <w:pStyle w:val="Normal"/>
              <w:shd w:fill="FFFFFF" w:val="clear"/>
              <w:spacing w:lineRule="atLeast" w:line="240" w:before="134" w:after="0"/>
              <w:ind w:right="4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горные системы мира</w:t>
            </w:r>
          </w:p>
          <w:p>
            <w:pPr>
              <w:pStyle w:val="Normal"/>
              <w:shd w:fill="FFFFFF" w:val="clear"/>
              <w:spacing w:lineRule="atLeast" w:line="240" w:before="134" w:after="0"/>
              <w:ind w:right="4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урную карту крупнейшие горные системы мира и  России.</w:t>
            </w:r>
          </w:p>
          <w:p>
            <w:pPr>
              <w:pStyle w:val="Normal"/>
              <w:shd w:fill="FFFFFF" w:val="clear"/>
              <w:spacing w:lineRule="atLeast" w:line="240" w:before="134" w:after="0"/>
              <w:ind w:right="4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льеф своей местности по плану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8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8"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льеф Земли. Равнины</w:t>
            </w:r>
          </w:p>
          <w:p>
            <w:pPr>
              <w:pStyle w:val="Normal"/>
              <w:shd w:fill="FFFFFF" w:val="clear"/>
              <w:spacing w:lineRule="atLeast" w:line="240" w:before="13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8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е представление о рельефе и формах рельефа</w:t>
            </w:r>
          </w:p>
          <w:p>
            <w:pPr>
              <w:pStyle w:val="Normal"/>
              <w:shd w:fill="FFFFFF" w:val="clear"/>
              <w:spacing w:lineRule="atLeast" w:line="240" w:before="58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«равнина»,  дать представление о  об изменении равнин во времени</w:t>
            </w:r>
          </w:p>
          <w:p>
            <w:pPr>
              <w:pStyle w:val="Normal"/>
              <w:shd w:fill="FFFFFF" w:val="clear"/>
              <w:spacing w:lineRule="atLeast" w:line="240" w:before="58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внины по высоте</w:t>
            </w:r>
          </w:p>
          <w:p>
            <w:pPr>
              <w:pStyle w:val="Normal"/>
              <w:shd w:fill="FFFFFF" w:val="clear"/>
              <w:spacing w:lineRule="atLeast" w:line="240" w:before="58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давать описание равнины по плану</w:t>
            </w:r>
          </w:p>
          <w:p>
            <w:pPr>
              <w:pStyle w:val="Normal"/>
              <w:shd w:fill="FFFFFF" w:val="clear"/>
              <w:spacing w:lineRule="atLeast" w:line="240" w:before="58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 равнин с помощью различных средств наглядности</w:t>
            </w:r>
          </w:p>
          <w:p>
            <w:pPr>
              <w:pStyle w:val="Normal"/>
              <w:shd w:fill="FFFFFF" w:val="clear"/>
              <w:spacing w:lineRule="atLeast" w:line="240" w:before="58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урсы урока: параграф24 ,ответить на вопросы2-5.выполнить задания 1.6.7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еографическим картам количественные и качественные  характеристики крупнейших равнин мира и России, особенности их географического положения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черты сходства и различия крупных равнин мира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равнину по плану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нформацию в письменной форме в виде плана - консп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 Рельеф Земли. Го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7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 xml:space="preserve"> понятие «горы»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7"/>
                <w:sz w:val="24"/>
                <w:szCs w:val="24"/>
              </w:rPr>
              <w:t>Выясни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 xml:space="preserve"> различие  гор по высоте, возрасту размеру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7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 xml:space="preserve"> представления об условиях жизни человека в горах.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7"/>
                <w:sz w:val="24"/>
                <w:szCs w:val="24"/>
              </w:rPr>
              <w:t>Объясни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 xml:space="preserve"> причины изменение гор во времени, а так же  изменение гор  под воздействием воды, ветра, живых организмов,  хозяйственной деятельности людей.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7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 xml:space="preserve"> менее крупные формы рельефа в горах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7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 xml:space="preserve"> с опасными природными явлениями их предупреждение.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>
                <w:rFonts w:ascii="Times New Roman" w:hAnsi="Times New Roman" w:cs="Times New Roman"/>
                <w:color w:val="000000"/>
                <w:spacing w:val="-2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>Описание гор по карте.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>
                <w:rFonts w:ascii="Times New Roman" w:hAnsi="Times New Roman" w:cs="Times New Roman"/>
                <w:color w:val="000000"/>
                <w:spacing w:val="-2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w w:val="117"/>
                <w:sz w:val="24"/>
                <w:szCs w:val="24"/>
              </w:rPr>
              <w:t>Ресурсы урока: параграф25.ответить на вопросы2-8,выполнить задания 1,9,задания 10,11 – по выбору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w w:val="117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4" w:after="0"/>
              <w:ind w:right="4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еографическим картам количественные и качественные  характеристики крупнейших гор мира и России.</w:t>
            </w:r>
          </w:p>
          <w:p>
            <w:pPr>
              <w:pStyle w:val="Normal"/>
              <w:shd w:fill="FFFFFF" w:val="clear"/>
              <w:spacing w:lineRule="atLeast" w:line="240" w:before="134" w:after="0"/>
              <w:ind w:right="4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горные системы мира</w:t>
            </w:r>
          </w:p>
          <w:p>
            <w:pPr>
              <w:pStyle w:val="Normal"/>
              <w:shd w:fill="FFFFFF" w:val="clear"/>
              <w:spacing w:lineRule="atLeast" w:line="240" w:before="134" w:after="0"/>
              <w:ind w:right="49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турную карту крупнейшие горные системы мира и  Росс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льеф своей местности по плану</w:t>
            </w:r>
          </w:p>
        </w:tc>
      </w:tr>
      <w:tr>
        <w:trPr>
          <w:trHeight w:val="22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ормы рельефа дна Мирового океан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7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 xml:space="preserve"> понятие «Релье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а Мирового океана». </w:t>
            </w:r>
          </w:p>
          <w:p>
            <w:pPr>
              <w:pStyle w:val="Normal"/>
              <w:shd w:fill="FFFFFF" w:val="clear"/>
              <w:spacing w:lineRule="atLeast" w:line="240" w:before="5" w:after="0"/>
              <w:ind w:right="106" w:hanging="0"/>
              <w:rPr>
                <w:rFonts w:ascii="Times New Roman" w:hAnsi="Times New Roman" w:cs="Times New Roman"/>
                <w:color w:val="000000"/>
                <w:spacing w:val="-2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17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 xml:space="preserve"> формы рельеф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го океана.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шельф».  «отмель», «Вулканические острова». «ложе Мирового океана» , «срединные океанические хребты»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рельефа Мирового океана 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ш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лану равнины и горы Мирового океана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нахождения крупных форм рельефа на географической карте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оздействия человека на литосферу и характер изменения литосферы в результате его хозяйственной деятельности.</w:t>
            </w:r>
          </w:p>
        </w:tc>
      </w:tr>
      <w:tr>
        <w:trPr>
          <w:trHeight w:val="132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тосфера и челове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усвоения программного материала по теме « литосфера – твердая оболочка Земли»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и литосфера. Состав и строение. Земная поверхность суши и дна Мирового океана. Полезные ископаемые</w:t>
            </w:r>
          </w:p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ариантов контрольной работы в тетради - тренажере</w:t>
            </w:r>
          </w:p>
        </w:tc>
      </w:tr>
      <w:tr>
        <w:trPr>
          <w:trHeight w:val="110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34.    Анализ итоговой контрольной работы</w:t>
            </w:r>
          </w:p>
          <w:p>
            <w:pPr>
              <w:pStyle w:val="Normal"/>
              <w:shd w:fill="FFFFFF" w:val="clear"/>
              <w:spacing w:lineRule="atLeast" w:line="240" w:before="10" w:after="0"/>
              <w:rPr>
                <w:rFonts w:ascii="Times New Roman" w:hAnsi="Times New Roman" w:cs="Times New Roman"/>
                <w:b/>
                <w:b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color w:val="000000"/>
                <w:w w:val="112"/>
                <w:sz w:val="24"/>
                <w:szCs w:val="24"/>
              </w:rPr>
              <w:t>весенней экскурси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2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а, точность использования географической терминологии, самостоятельность ответа. </w:t>
      </w:r>
      <w:r>
        <w:rPr>
          <w:rFonts w:cs="Times New Roman" w:ascii="Times New Roman" w:hAnsi="Times New Roman"/>
          <w:color w:val="2E2E2E"/>
          <w:sz w:val="24"/>
          <w:szCs w:val="24"/>
        </w:rPr>
        <w:t>Оценка знаний предполагает уч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E2E2E"/>
          <w:sz w:val="24"/>
          <w:szCs w:val="24"/>
        </w:rPr>
        <w:t>индивидуальных особенностей учащихся, дифференцированный подход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E2E2E"/>
          <w:sz w:val="24"/>
          <w:szCs w:val="24"/>
        </w:rPr>
        <w:t>организации рабо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й отв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5"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т требован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рошее знание карты и использование ее, верное решение географически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"4" </w:t>
      </w:r>
      <w:r>
        <w:rPr>
          <w:rFonts w:cs="Times New Roman" w:ascii="Times New Roman" w:hAnsi="Times New Roman"/>
          <w:sz w:val="24"/>
          <w:szCs w:val="24"/>
        </w:rPr>
        <w:t>ставится, если учен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ет самостоятельно выделять главные положения в изученном материале; на основании фактов и примеров обобщать, делать выводы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сновном правильно даны определения понятий и использованы научные терм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 самостоятель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неточностей в изложении географическ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имание основных географических взаимосвяз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нание карты и умение ей пользовать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решении географических задач сделаны второстепенные ошиб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3"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 учен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 излагает несистематизированно, фрагментарно, не всегда последова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удны географические представления, преобладают формалистические 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нание карты недостаточное, показ на ней сбивчив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лько при помощи наводящих вопросов ученик улавливает географические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2"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 учен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усвоил и не раскрыл основное содержание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елает выводов и обоб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.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проверочны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"5" </w:t>
      </w:r>
      <w:r>
        <w:rPr>
          <w:rFonts w:cs="Times New Roman" w:ascii="Times New Roman" w:hAnsi="Times New Roman"/>
          <w:sz w:val="24"/>
          <w:szCs w:val="24"/>
        </w:rPr>
        <w:t>ставится, если учени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выполнил работу без ошибок и недоче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допустил не более одного недо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4"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 ученик выполнил работу полностью, но допустил в н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3"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 ученик правильно выполнил не менее половины работы или допуст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не более двух грубых ошиб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или не более двух-трех негрубых ошиб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или одной негрубой ошибки и трех недоче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"2"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, если учени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или если правильно выполнил менее половины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выставления оценок за проверочные тес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ритерии выставления оценок за тест, состоящий из </w:t>
      </w:r>
      <w:r>
        <w:rPr>
          <w:rFonts w:cs="Times New Roman" w:ascii="Times New Roman" w:hAnsi="Times New Roman"/>
          <w:b/>
          <w:bCs/>
          <w:sz w:val="24"/>
          <w:szCs w:val="24"/>
        </w:rPr>
        <w:t>10 во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Время выполнения работы: 10-15 м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ритерии выставления оценок за тест, состоящий из </w:t>
      </w:r>
      <w:r>
        <w:rPr>
          <w:rFonts w:cs="Times New Roman" w:ascii="Times New Roman" w:hAnsi="Times New Roman"/>
          <w:b/>
          <w:bCs/>
          <w:sz w:val="24"/>
          <w:szCs w:val="24"/>
        </w:rPr>
        <w:t>20 во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Время выполнения работы: 30-40 м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rFonts w:cs="Times New Roman" w:ascii="Times New Roman" w:hAnsi="Times New Roman"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точник: А.Э. Фромберг – Практические и проверочные работы по географии: / Кн. для учителя – М.: Просвещение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"5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 Форма фиксации материалов может быть предложена учителем или выбрана самими учащими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"4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 к учебнику, страницы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"3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"2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работ, выполненных по контурной кар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ценка «5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ценка «4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ценка «3»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контурная карта имеет ря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ов. но правильно указаны основные географические объе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умений работать с картой и другими источ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графических зн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бы не перегружать контурную карту, мелкие объекты обозначаются цифрами с последующим их пояснением за рамками карты (в графе: «условные знаки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несении на контурную карту географических объектов используются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подписываются вдоль параллелей или меридиан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ются с заглавной бук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выполняется аккуратно без грамматически ошибок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Алексеев. Академический школьный учебник « Полярная звезда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я  5 – 6 класс. Москва, « Просвещение», 2014 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. Николина. « Мой – тренажер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5 – 6 класс. Москва, « Просвещение», 2014 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Николина.  География. Поурочные разработки. 5 – 6 класс. Москва, « Просвещение», 2014 г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Основная образовательная программа  образовательного учреждения. Москва, Просвещение, 2014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ие программы. Предметная линия учебников «Полярная звезда» В.В. Николина, А.И. Алексеев, Е.К. Липкина « География» 5 – 9 классы.  Москва, « Просвещение», 2014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имерная основная образовательная программа образовательного учреждения. Основная школа [сост. Е.С. Савинов]. – М.:       Просвещение, 2011 – 000 с. (Стандарты второго поколения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 (Рос.акад. наук, Рос. акад. образования; под ред. В.В. Козлова, А.М. Кондакова – 4-е изд., дораб. – М.: Просвещение, 2011. – 79 с. (Стандарты второго поколения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 /А.Я. Данилюк, А.М. Кондаков, В.А. Тишков/. – М.: Просвещение, 2009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 в основной школе: от действия к мысли. Система заданий: пособие для учителя/ под ред. А.Г. Асмолова – 2-е изд. – М.: Просвещение, 20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- http://standart.edu.ru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». - http://www.edu.ru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. - http://www.school.edu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. - http://window.edu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 - http://school-collection.edu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информационно-образовательных ресурсов. -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институт педагогических измерений. - http://www.fipi.ru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Планируемые результаты изучения курса географии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курса «География» ученик должен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чение географической науки в жизни общества и повседневной жизни людей,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 и значение выдающихся географических открытий и путешествий, 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источники географической информации,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оды изучения Земли, 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еографические следствия движения Земли вокруг своей оси, Солнца, 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ия между планом местности, картой, глобусом, 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временные способы создания карт, 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как происходило освоение территории Земли, росла численность населения Земли, произошли основные расы,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став, строение оболочек Земли, основные географические явления, происходящие в них,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изменения, происходящие в оболочках Земли под влиянием деятельности человека,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географическую номенклатуру, выделенную в учебнике жирным шрифтом.</w:t>
      </w:r>
    </w:p>
    <w:p>
      <w:pPr>
        <w:pStyle w:val="Normal"/>
        <w:spacing w:lineRule="atLeast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казывать по физической карте полушарий, физической карте России, политической карте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ра, карте Океанов, глобусу географические объекты, 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значать и надписывать их на контурной карте,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описания существенных признаков географических объектов и явлений,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ходить и анализировать географическую информацию, полученную из карт, плана, СМИ, Интернета,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водить примеры:  развития представлений человека о Земле, крупнейших географических объектов на Земле, в России, своей местности, адаптации человека и его хозяйственной деятельности к условиям окружающей среды влияния природы на формирования культуры ,источников загрязнения геосфер, использования и охраны природных ресурсов, 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простейшие схемы природных процессов и их взаимосвязи,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писание образа природных объектов, 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исание природных объектов по типовому плану,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писание природных явлений и процессов по картам, наблюдениям, статистическим показателям, 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на местности, плане, на карте расстояния, направления, высоты, географические координаты и местоположение объектов, виды горных пород(в Коллекциях),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приборы и инструменты для определения количественных и качественных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рактеристик компонентов природы,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ставлять результаты измерений в разной форме, 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для ориентирования на местности, проведения съемок участков местности, чтения карт различного содержания, учета фенологических изменений в природе, в своей местности, чтения карт различного содержания, проведения простейших наблюдений за географическими объектами, определения комфортных и дискомфортных параметров природных компонентов своей местности с помощью приборов и субъективных ощущений, решения практических задач по определению качества окружающей среды, использованию, сохранению и улучшению, принятию необходимых мер в случае стихийных бедствий и техногенных катастроф, самостоятельного поиска географической информации на местности из различных источников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Оцениват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оль географической науки в жизни общества, каждого человека и себя лично, универсальное значение природы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w w:val="1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w w:val="1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w w:val="111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w w:val="1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Выполнение практической част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ебного курса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ГЕОГРАФ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И в 5 клас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S Mincho;ＭＳ 明朝" w:cs="Calibri"/>
          <w:b/>
          <w:b/>
          <w:bCs/>
          <w:i/>
          <w:i/>
          <w:iCs/>
          <w:sz w:val="16"/>
          <w:szCs w:val="16"/>
          <w:lang w:eastAsia="ja-JP"/>
        </w:rPr>
      </w:pPr>
      <w:r>
        <w:rPr>
          <w:rFonts w:eastAsia="MS Mincho;ＭＳ 明朝" w:cs="Calibri" w:ascii="Times New Roman" w:hAnsi="Times New Roman"/>
          <w:b/>
          <w:bCs/>
          <w:i/>
          <w:iCs/>
          <w:sz w:val="16"/>
          <w:szCs w:val="16"/>
          <w:lang w:eastAsia="ja-JP"/>
        </w:rPr>
      </w:r>
    </w:p>
    <w:tbl>
      <w:tblPr>
        <w:tblW w:w="147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3828"/>
        <w:gridCol w:w="85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рока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рока в четвер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а  прак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люди открывали Зем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бражение на контурной карте маршрутов европейских путешественников, лёгших в основу научного представления о размерах и форм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Движение Зем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географических следствий вращения Земли вокруг Солнца и вращения Земли вокруг своей ос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сторон горизонта с помощью компаса и передвижение по азимуту.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>Способы изображения неровностей земной поверхности на плоскости. Относительная высота. Абсолютная высот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правлений и расстояний по кар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" w:hanging="0"/>
              <w:outlineLvl w:val="1"/>
              <w:rPr>
                <w:rFonts w:ascii="Times New Roman" w:hAnsi="Times New Roman"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" w:hanging="0"/>
              <w:outlineLvl w:val="1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е координат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еографических координ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85" w:hanging="0"/>
              <w:outlineLvl w:val="1"/>
              <w:rPr>
                <w:rFonts w:ascii="Times New Roman" w:hAnsi="Times New Roman"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стран мир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авнение и характеристика стран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Земли. Г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 карте географического положения гор и рав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ельефа дна Мирового океан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и объяснение изменений земной коры под воздействием хозяйственной деятельности человека (на примере своей местности)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MS Mincho;ＭＳ 明朝" w:cs="Calibri"/>
          <w:b/>
          <w:b/>
          <w:bCs/>
          <w:sz w:val="26"/>
          <w:szCs w:val="26"/>
        </w:rPr>
      </w:pPr>
      <w:r>
        <w:rPr>
          <w:rFonts w:eastAsia="MS Mincho;ＭＳ 明朝" w:cs="Calibri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Calibri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Выполнение контрольных работ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чебного курса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ГЕОГРАФИИ в 5 клас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S Mincho;ＭＳ 明朝" w:cs="Calibri"/>
          <w:b/>
          <w:b/>
          <w:bCs/>
          <w:i/>
          <w:i/>
          <w:iCs/>
          <w:sz w:val="16"/>
          <w:szCs w:val="16"/>
          <w:lang w:eastAsia="ja-JP"/>
        </w:rPr>
      </w:pPr>
      <w:r>
        <w:rPr>
          <w:rFonts w:eastAsia="MS Mincho;ＭＳ 明朝" w:cs="Calibri" w:ascii="Times New Roman" w:hAnsi="Times New Roman"/>
          <w:b/>
          <w:bCs/>
          <w:i/>
          <w:iCs/>
          <w:sz w:val="16"/>
          <w:szCs w:val="16"/>
          <w:lang w:eastAsia="ja-JP"/>
        </w:rPr>
      </w:r>
    </w:p>
    <w:tbl>
      <w:tblPr>
        <w:tblW w:w="147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3828"/>
        <w:gridCol w:w="85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рока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рока в четвер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а  контрольной работы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 сего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iCs/>
                <w:sz w:val="24"/>
                <w:szCs w:val="24"/>
                <w:lang w:eastAsia="en-US"/>
              </w:rPr>
              <w:t>Контрольная работа№1</w:t>
            </w:r>
            <w:r>
              <w:rPr>
                <w:rFonts w:eastAsia="Calibri" w:cs="Calibri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по  теме  «Географические открыт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-3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9"/>
                <w:sz w:val="24"/>
                <w:szCs w:val="24"/>
              </w:rPr>
              <w:t>Обобщение по теме «Развитие географических знаний о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  <w:w w:val="1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w w:val="119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iCs/>
                <w:sz w:val="24"/>
                <w:szCs w:val="24"/>
                <w:lang w:eastAsia="en-US"/>
              </w:rPr>
              <w:t>Контрольная работа№2</w:t>
            </w:r>
            <w:r>
              <w:rPr>
                <w:rFonts w:eastAsia="Calibri" w:cs="Calibri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по  теме  «Земля планета Солнечной системы».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План и к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ая работа№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 теме  «План и к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сфера и человек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по курсу География. 5 клас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Calibri" w:cs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w w:val="1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w w:val="111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  <w:t>ГЕОГРАФИЯ. 5 класс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  <w:t>(34 ч)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12"/>
          <w:sz w:val="24"/>
          <w:szCs w:val="24"/>
        </w:rPr>
        <w:t>КАЛЕНДАРНО-ТЕМАТИЧЕСКОЕ  ПЛАНИРОВА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1 ч в неделю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28"/>
        <w:gridCol w:w="665"/>
        <w:gridCol w:w="1852"/>
        <w:gridCol w:w="722"/>
        <w:gridCol w:w="1989"/>
        <w:gridCol w:w="2064"/>
        <w:gridCol w:w="2028"/>
        <w:gridCol w:w="1333"/>
        <w:gridCol w:w="2501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, вид контроля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ьная тематика для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предмет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-05.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. Источники географическ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формирова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основные приемы работы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хему «Методы географической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познания; понимают личностный смысл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основные приёмы работы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ют значение географических знаний в современной жизни, главные задачи современной географии. Выявляют методы географической науки. Оценивают роль географической науки в жизни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ать свое учебное взаимодейств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стр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 КАКОЙ ЗЕМЛЕ МЫ ЖИВЕ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-12.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люди открывали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таблицы «Источники географической информаци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уют информацию о путешествиях и откры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ют изменения географических представлений у людей в древности, в эпоху географических открытий. Определяют вклад величайших учёных и путешественников в развитие географическ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 необходимости отстаивать свою точку зрения, аргументируя ее, подтверждая факт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. т. стр.7-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грация с историей «Финикийские мореплаватели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-19.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люди открывали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. раб №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ображение на контурной карте маршрутов европейских путешественников лёгших в основу научного представления о размерах и форм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учеб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делового сотруднич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-26.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сего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контроля знаний и умений. Тестов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анализируют источники географической информаци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  теме  «Географические открытия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иалоге с учителем совершенствуют критерии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значение современных географических исследований для жизни общества. Оценивают роль космических исследований и геоинформационных систем для развития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слушать других, принимать другу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ЕТА ЗЕМ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-03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во Всел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планеты, входящие в Солнечную систему. Составляют краткий рассказ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на вопросы в учебник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яют таблицу в тетради. Выражают положительное отношение к процессу познания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ь учебной деятельности с помощью учителя и самостоятельн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водят доказательства тому, что Земля одна из планет Солнечной систе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ют представление о планетах Солнечной системы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емле как части Вселенной, её месте в Галактик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онимать точку зрения другого, слушать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-10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Зем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практику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. раб №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ение географических следствий вращения Земли вокруг Солнца и вращения Земли вокруг своей о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заданиям в тетрад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делового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й учебной деятель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ь учебной деятель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ют зависимость продолжительности суток от вращения Земли вокруг своей оси. Объясняют смену времён года на основе анализа схемы орбитального движения Зем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7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й свет на Земл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аимопровер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ют действующую модель движения Земли вокруг Солнца (схема «Орбитальное движение Земли») и фиксировать особенности положения планеты в дни солнцестояний и равноденств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ют по заданиям в тетрад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являют мотив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ознают границы собственного знания и «незна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аруживают и формулируют учебную проблему совместно с учителе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высоту Солнца и продолжительность дня и ночи на разных широтах и в своей мест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организо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 повт. §§5-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грация с математикой «Прямая. Луч»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4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-3"/>
                <w:w w:val="1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9"/>
                <w:sz w:val="20"/>
                <w:szCs w:val="20"/>
              </w:rPr>
              <w:t>Обобщение по теме «Развитие географических знаний о Земле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3"/>
                <w:w w:val="1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9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контроля знаний и умений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  теме  «Земля планета Солнечной системы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чают на вопросы в учебник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роизводят пройденный материа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ясняют самому себе свои наиболее знаменитые достиж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причины своего неуспеха и находят способы выхода из этой ситу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ют содержание в сжатом или развернутом вид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онимать точку зрения другого, слушать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 по тем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И КА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-07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К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эрофотоснимки района, обла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формирования умений и навы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(работа в группах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. раб № 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сторон горизонта с помощью компаса и передвижение по азимут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направление по компасу, Солнцу, Полярной звезде, «живым ориентирам». Определяют азиму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организовать учебное взаимодействие в группе, распределяя обязанност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стр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эрофотоснимки района,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сещение организации Росгосс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грация с биологией: тема «Методы биологических исследо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-14.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 и карта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ые знак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аимоконтроль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с помощью условных знаков изображённые на плане объ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ют таблиц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условных знак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заданиям в тетради. Проявляют познавательный интерес к изучению предме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ют и находят сходство и отличие в условных знаках плана и карт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сказывать точку зрения, пытаясь ее обосновать, приводя аргуме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стр.17-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-21.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ная поверхность на плане и карте. Масштаб и его вид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яют задания в тетради. Отвечают на вопросы в учебнике. Проявляют устойчивый и широкий интерес к изучению предм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с помощью масштаба расстояния на плане и карт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сказывать точку зрения, пытаясь ее обосновать, приводя аргуме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0 т. с.19-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грация с математикой «Масшта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-28.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изображения неровностей земной поверхности на плоскости. Относительная высота. Абсолютная высо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систематизации и обобщения знаний и ум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группах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. раб № 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направлений и расстояний по карт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ют по заданиям в тетрад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свою учебную деятельност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отдельные ближайшие цели саморазви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ь учебной деятельности с помощью учителя и самостоятельн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яют расстояния и определяют направления на местности и плане. Определяют формы рельефа на планах местно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нимать точку зрения друг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с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-05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стейшего плана местност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пографическая карта. Способы съёмки местности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контроль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ение плана местности способом маршрутной съемк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возможных проектов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орон горизонта по Солнцу и звезд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местности своего двора или школ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свою учебную деятельность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ют оценку и самооценку результатам учеб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и читают простейший план местности. Умеют проводить маршрутную и полярную съёмку местно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сказывать точку зрения, пытаясь ее обосновать, приводя аргумент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1 т. с. 22-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-12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ческая карт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(работа в группах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комство с глобусом и карто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чают на вопросы в учебник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ют по заданиям в тетрад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делового сотрудничест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познания; понимают личностный смысл уч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иалоге с учителем совершенствуют критерии оценк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ют планы местности и географические карты. Определяют направления на глобусе. Выделяют основные свойства карты. Систематизируют карты атласа по охвату территории, масштабу, содержани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уважительно относиться к позиции другого, договаривать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с.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-19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усная сетк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бинированный ур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(работа в группах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направления и измеряют расстояния по карт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ют по заданиям в тетрад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делового сотрудничест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личностный смысл у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ь учебной деятельности с помощью учителя и самостоятельн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яют на глобусе и карте полушарий элементы градусной сетк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сказывать точку зрения, пытаясь ее обосновать, приводя аргуме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с. 25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-26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ческие координат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(работа в парах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заданиям в тет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чают на вопросы в учебник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ь учебной деятельности, осуществляют поиск средства ее дост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географическую широту на кар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уважительно относится к позиции другого, договариватьс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теграция с математикой: тема «Координатная плоск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16.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ческие координат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рименения знаний и умений. Беседа. Самоконтроль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. раб№ 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географических координа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заданиям в тет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учебную деятель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ь учебной деятельности с помощью учителя и самостоятельн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географическую долготу на карте. Определяют географические координаты объектов на кар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зглянуть на ситуацию с иной позиц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 с. 27-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теграция с математикой: тема «Координатная плоск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3.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 по плану и карт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рименения знаний и умений. (тестовая работ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проектное задание в сотрудничеств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по заданиям в учебнике на стр.5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делового сотрудничест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й учебной деятельно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направления и расстояния между геогр. объектами по планам и картам с помощью линейного, именованного и численного масштабов. Определяют абсолютные и относительные высоты точек земной поверхности по топографической и физической карте. Составляют описание маршрута по топографической карте. Находят объект на карте по его координата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зглянуть на ситуацию с иной позиц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/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-30.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темы «План и карта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. Урок систематизации и обобщения знаний и умений. Тестовая работ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нтрольная работ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о  теме  план и к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стиров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вою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причины своего неуспеха и находят способы выхода из этой ситу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ют изученный материа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зглянуть на ситуацию с иной позиц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§16. Разработка воскресного маршру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ЛОВЕК НА ЗЕМЛ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06.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люди заселяли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 опрос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заданиям в тет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готавливают сообщение на тему «Освоение людьми планеты Земля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познания; понимают личностный смысл уч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делового сотрудничеств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иалоге с учителем совершенствуют критерии оц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по карте гипотетические места происхождения человека и пути его расселения по Земле. Систематизируют информацию о  приспособлении людей к разным условиям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сказывать точку зрения, пытаясь ее обосновать, приводя аргуме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с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-13.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ы и на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. Самоконтроль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заданиям в тет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носят на контурную карту  крупные государства и их столиц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т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учебную деятельност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ь учебной деятельности, осуществляют поиск средства е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ют внешние признаки людей различных рас. Анализируют различные источники информации с целью выявления регионов проживания, представителей различных рас. Определяют наиболее и наименее заселённые территории суши. Выделяют самые крупные по площади государства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ят доказательства о равноценности рас и аргументированно отстаиваю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с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-20.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ы и религи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(работа в парах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ют карты с целью выявления географии распространения мировых религ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общения по те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познания; понимают личностный смысл уч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ь учебной деятельности, осуществляют поиск средства е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водят примеры крупных и малочисленных народов мира и районов их проживания, народов, относящихся к одним языковым семь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уважительно относится к позиции другого, договариватьс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с.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27..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образие стран мир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рименения знаний и умений. Самоконтроль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. работ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и характеристика стран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ния в учебнике на с 64-6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личностный смысл уч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т и показывают на карте свою страну. Находят на политической карте страны-соседи, наиболее крупные и известные страны мира. Сравнивают страны по величине территории, расположению. Систематизируют нов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онимать точку зрения другого, слуша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с.32-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ТОСФЕРА – ТВЁРДАЯ ОБОЛОЧКА ЗЕМЛ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-06.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ная кора – верхняя часть литосфер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формирования новых зн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(работа в парах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заданиям в тет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 информацией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чают на вопросы в учебнике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ают рис. 44 литосферные пли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равила делового сотрудничеств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ь учебной деятельности с помощью учителя и самостоятельн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модель строения Земли. Выявляют особенности внутренних оболочек Земли, сравнивают их между соб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уважительно относится к позиции другого, договариватьс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-13.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ые породы, минералы и полезные ископаемы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применения знаний и уме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(работа в парах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ение таблицы: виды горных пород по происхождению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заданиям в тет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чают на вопросы в учебник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ют свойства горных пород различного происхождения. Овладевают простейшими навыками определения горных пород (в том числе полезных ископаемых) по их свойствам. Анализируют схему преобразования горных пород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уважительно относится к позиции другого, договаривать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менский район - база отдыха «Верхний бор», естественный источник с минеральной вод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уторовский район - ООО «Долина Карабаш» (термальный парк «Фешенель», естественный источник с минеральной водой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-20.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ная кора и литосфера. Состав земной коры и ее строе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заданиям в тет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чают на вопросы в учебник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познания; понимают личностный смысл уч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ь учебной деятельности, осуществляют поиск средства ее дост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ют схемы (модели) строения земной коры и литосферы. Сравнивают типы земной коры. Устанавливают по карте границы столкновения и расхождения литосферных пли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сказывать точку зрения, пытаясь ее обосновать, приводя аргуме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с.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-03.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ижения земной коры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(работа в парах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заданиям в тетрад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вечают на вопросы в учебник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ают рис.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равила делового сотрудничеств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причины своего неуспеха и находят способы выхода из этой ситу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ют закономерности географического распространения землетрясений и вулканизм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уважительно относится к позиции другого, договариватьс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с.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-10.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жения земной коры. Вулканизм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формирования новых зн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авливают с помощью географических карт главные пояса землетрясений и вулканизма Земл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ют адекватную оценку своей учебной деятельности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 с 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-17.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ие процессы, изменяющие земную поверхность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формирования умений и навык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(работа в парах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т дополнительную информацию (в Интернете, других источниках) о причинах образования оврагов, следствиях этого процесса, влиянии на хозяйственную деятельность людей, способах борьбы с оврагообразование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делового сотрудничеств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личностный смысл у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иалоге с учителем совершенствуют критерии оценк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и анализируют схему, демонстрирующую соотношение внешних сил и формирующихся под их воздействием форм рельеф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сказывать точку зрения, пытаясь ее обосновать, приводя аргуме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-24.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ьеф Земли. Равнин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К «Западно-Сибирская равнина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носят на контурную карту крупнейшие равнины мира и России. Описывают равнину по карте. Представляют информацию в письменной форме в виде плана-конспек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познания; понимают личностный смысл уч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ь учебной деятельности с помощью учителя и самостоятельн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ют по географическим картам количественные и качественные характеристики крупнейших равнин мира и России, особенности их географического положения. Выявляют черты сходства и различия крупных равнин мира.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сказывать точку зрения, пытаясь ее обосновать, приводя аргумен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-30.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ьеф Земли. Гор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актических задач. Самоконтро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. раб № 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о карте географического положения гор и равнин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носят на контурную карту крупнейшие горные системы мира и Росс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учебную деятель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по географическим картам количественные и качественные характеристики крупнейших гор Земли, особенности их географического положения. Сравнивают по плану горные системы мира.. Описывают горы по карте. Описывают рельеф своей местно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уважительно относится к позиции другого, договаривать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с. 38-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-08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рельефа дна Мирового океан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. раб № 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и объяснение изменений земной коры под воздействием хозяйственной деятельности человека (на примере своей местности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(работа в парах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 картам атласа определяют рельеф дна Мирового океа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нно-океанические хребты: местоположение, размеры, происхождение. Ложе океанов. Переходные зоны между материками и океанами: континентальный шельф, склон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ь учебной деятельности, осуществляют поиск средства ее дост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ют особенности изображения на картах крупных форм рельефа дна Океана и показывать их. Сопоставляют расположение крупных форм рельефа дна океанов с границами литосферных плит. Выявляют закономерности в размещении крупных форм рельефа в зависимости от характера взаимодействия литосферных пли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сказывать точку зрения, пытаясь ее обосновать, приводя аргумен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ься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-15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ая контрольная работа в форме тестирования за курс 5 класс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-22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осфера и человек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значение литосферы для человека. Выявляют способы воздействия человека на литосферу и характер изменения литосферы в результате его хозяйственной деятельно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зглянуть на ситуацию с иной позиц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Тюмен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ОО «НОВ - Экология», мусороперерабатывающий завод; Тюмен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Лизинговая компания «Диамант групп - Тюмень», завод по сортировке и переработке мусора; Тюмен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ОО «Экологический альян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грация с биологией: тема «Влияние хозяйственной деятельности человека на растительный и животны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w w:val="10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11">
    <w:name w:val="Заголовок №1_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1">
    <w:name w:val="Заголовок №11"/>
    <w:basedOn w:val="Normal"/>
    <w:qFormat/>
    <w:pPr>
      <w:shd w:fill="FFFFFF" w:val="clear"/>
      <w:spacing w:lineRule="exact" w:line="278" w:before="0" w:after="0"/>
      <w:jc w:val="center"/>
      <w:outlineLvl w:val="0"/>
    </w:pPr>
    <w:rPr>
      <w:rFonts w:ascii="Century Schoolbook" w:hAnsi="Century Schoolbook" w:cs="Century Schoolbook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copy">
    <w:name w:val="body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ind w:firstLine="278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12:00Z</dcterms:created>
  <dc:creator>-</dc:creator>
  <dc:description/>
  <cp:keywords/>
  <dc:language>en-US</dc:language>
  <cp:lastModifiedBy>Наталья</cp:lastModifiedBy>
  <cp:lastPrinted>2016-10-31T10:48:00Z</cp:lastPrinted>
  <dcterms:modified xsi:type="dcterms:W3CDTF">2020-11-18T12:27:00Z</dcterms:modified>
  <cp:revision>11</cp:revision>
  <dc:subject/>
  <dc:title/>
</cp:coreProperties>
</file>