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drawing>
          <wp:inline distT="0" distB="0" distL="0" distR="0">
            <wp:extent cx="9327515" cy="646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(начального общего образования, основного общего образования, среднего общего образования) по биологии, программы авторского коллектива под руководством В.В.Пасечника (сборник «Биология. Рабочие программы. 5—9 классы.» - М.: Дрофа, 2012.), рассчитанной на 34 часа (1 урок в неделю) в соответствии с альтернативным учебником, допущенным Министерством образования Российской Федерации: Пасечник В. В. Биология Многообразие покрытосеменных растений. 6 класс. Учебник / М.: Дрофа, 2012 г. и соответствует положениям Федерального государственного образовательного стандарта основного общего образования от 17.12.2010г. №1897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ый план МАОУ СОШ №43 г. Тюмени на 2020-2021 у. г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редметных </w:t>
      </w:r>
      <w:r>
        <w:rPr>
          <w:rFonts w:cs="Times New Roman" w:ascii="Times New Roman" w:hAnsi="Times New Roman"/>
          <w:sz w:val="24"/>
          <w:szCs w:val="24"/>
        </w:rPr>
        <w:t xml:space="preserve">связей, логики учебного процесса, возрастных особенностей учащихся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раздела  биологии  «Биология. Многообразие покрытосеменных растений» в учебном плане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Базисным учебным планом для основного общего уровня образования. Биология в основной школе изуча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 классе - </w:t>
      </w:r>
      <w:r>
        <w:rPr>
          <w:rFonts w:cs="Times New Roman" w:ascii="Times New Roman" w:hAnsi="Times New Roman"/>
          <w:sz w:val="24"/>
          <w:szCs w:val="24"/>
        </w:rPr>
        <w:t xml:space="preserve">34часов (1 час в неделю)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Style2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изучение на уроках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2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ипредметных и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универсальных 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0" w:firstLine="74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учащиеся узнают, особенности строения и процессов жизнедеятельности биологических объектов -</w:t>
      </w:r>
      <w:r>
        <w:rPr>
          <w:rFonts w:cs="Times New Roman" w:ascii="Times New Roman" w:hAnsi="Times New Roman"/>
          <w:b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>, их практическую значим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атся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</w:t>
      </w:r>
      <w:r>
        <w:rPr>
          <w:rFonts w:cs="Times New Roman" w:ascii="Times New Roman" w:hAnsi="Times New Roman"/>
          <w:b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>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 - иследовательской, творческой и других видах деятельности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22"/>
        <w:ind w:firstLine="40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6класе являются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растениями,  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растений;; опасных для человека растений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2"/>
        <w:numPr>
          <w:ilvl w:val="0"/>
          <w:numId w:val="2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22"/>
        <w:numPr>
          <w:ilvl w:val="0"/>
          <w:numId w:val="2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. Многообразие покрытосеменных растений.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34 часа, 1 час в неделю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троение и многообразие покрытосеменных растений </w:t>
      </w:r>
      <w:r>
        <w:rPr>
          <w:rFonts w:cs="Times New Roman" w:ascii="Times New Roman" w:hAnsi="Times New Roman"/>
          <w:b/>
          <w:iCs/>
          <w:sz w:val="24"/>
          <w:szCs w:val="24"/>
        </w:rPr>
        <w:t>(15 часов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 - и микростроение стебля. Различные виды соцветий. Сухие и сочные плод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жпремет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нятия раздела: кор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Актуальная тематика для региона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отдел филиала ФГБУ «Россельхозцентр» по Тюмен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b/>
          <w:iCs/>
          <w:sz w:val="24"/>
          <w:szCs w:val="24"/>
        </w:rPr>
        <w:t>(10 часов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Межпредметные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ar-SA"/>
        </w:rPr>
        <w:t>понятия: процесс, функция, способ, движение, синтез, наблюдение, эксперимент, ро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eastAsia="en-US"/>
        </w:rPr>
        <w:t>Актуальная тематика для рег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ОО «ТК Тюмень Агро» (тепличный комбинат по производству плодоовощной продукции в закрытом грунт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b/>
          <w:iCs/>
          <w:sz w:val="24"/>
          <w:szCs w:val="24"/>
        </w:rPr>
        <w:t>(6 часов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Межпредметные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ar-SA"/>
        </w:rPr>
        <w:t>понятия раздела: классификация, иерархия, признак, критерий, морфолог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бучения 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природе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suppressAutoHyphens w:val="true"/>
        <w:spacing w:lineRule="auto" w:line="240" w:before="0" w:after="0"/>
        <w:ind w:left="3969" w:hanging="396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69" w:hanging="396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ar-SA"/>
        </w:rPr>
        <w:t>Межпредметные понятия раздела: система, факторы, объект, наблюдение, закономерность, развит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Актуальная тематика для регион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База отдыха «Верхний бор» (озеро Кривое, сосновый бор), парковые зоны своей местности; Агротех центры Тюменской области, Нижнетавдинский район ООО «Экодрим», завод по переработке строительных материалов, г. Тюмень ООО «Новэк» </w:t>
      </w:r>
    </w:p>
    <w:p>
      <w:pPr>
        <w:pStyle w:val="Style22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97"/>
        <w:gridCol w:w="1949"/>
        <w:gridCol w:w="1825"/>
        <w:gridCol w:w="1814"/>
        <w:gridCol w:w="1610"/>
        <w:gridCol w:w="1535"/>
        <w:gridCol w:w="22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роверочные)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 практические) работ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скур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тегрированные уро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туаль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 и многообразие покрытосеменных раст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 раст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раст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сооб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за 6 клас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 ча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определением основных видов учебной деятельности обучающихся 6 класса по биолог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50"/>
        <w:gridCol w:w="9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роль биологии в практической деятельности людей. Соблюдать правила работы с биологическими приборами и инструментами, правила работы в кабинете биологии. Выделять существенные признаки строения и жизнедеятельности клетки. Различать на таблицах и микропрепаратах части и органоиды клетки. Наблюдать части и органоиды клетки под микроскопом и описывать их. Выделять существенные признаки биологических процессов (обмен веществ, питание, дыхание, выделение, транспорт веществ). Ставить биологические эксперименты по изучению процессов жизнедеятельности организмов и объяснять их результаты. Выявлять взаимосвязи между особенностями строения клеток и тканей и их функциями.  Выделять существенные признаки строения и жизнедеятельности растений. Определять принадлежность биологических объектов к определённой систематической группе (классифициров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роль растений  в природе и жизни человека. Различать на живых объектах и таблицах съедобные и ядовитые растения. Осваивать приёмы оказания первой медицинской помощи при отравлении ядовитыми растениями. Приводить доказательства (аргументация) необходимости соблюдения мер профилактики заболеваний, вызываемых бактериями и грибами. Проводить наблюдения за ростом и развитием организмов. Находить информацию в научно-популярной литературе, биологических словарях и справочниках, анализировать и оценивать её, переводить из одной формы в другую. Оценивать с эстетической точки зрения представителей  растительного мира; цель и смысл своих действий по отношению к объектам растительного ми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за 6 класс – 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: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 класс: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ть роль биологии в практической деятельности людей, роль различных организмов в жизни человека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существенные признаки живых организмов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методы изучения живых организмов (наблюдение, эксперимент, описание, измерение)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 правила работы с биологическими приборами и инструментами, правила работы в кабинете биологии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с увеличительными приборами (лупой, микроскопом, цифровым микроскопом)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микрообъекты и процессы; делать рисунки микропрепаратов, фиксировать результаты наблюдений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связь строения частей клетки с выполняемыми функциями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ать выводы о единстве строения клеток представителей разных царств и о том, какой объект имеет более сложное строение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существенные признаки строения клеток разных царств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ть сущность процессов жизнедеятельности клеток (питания, дыхания, обмена веществ, роста, размножения)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взаимосвязи между строением и функциями тканей живых организмов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существенные признаки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представителей разных царств, делать выводы на основе сравнения царств живой природы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классификацию биологических объектов на основе их принадлежности к определенной систематической группе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основные признаки царства растений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авливать связь строения органов цветкового растения и их функций; 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особенности сред обитания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примеры и раскрывать сущность приспособления организмов к среде обитания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личать по внешнему виду, схемам и описаниям части и органоиды растительной клетки (клеточная стенка, плазматическая мембрана, цитоплазма, ядро, пластиды, вакуоль); 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существенные признаки представителей царства растения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на живых объектах и иллюстративном материале органы растений и их видоизменения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органы растений, делать выводы на основе сравнения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клеточное строение органов растений (корня, стебля, листа)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части растительной клетки под микроскопом клетки и описывать их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ть сущность и роль процессов жизнедеятельности цветковых растений (питание, дыхание, обмен веществ, размножение, развитие)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процессы жизнедеятельности растений и животных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ять приемы размножения растений на практике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признаки крупных систематических групп растений (зеленые водоросли, бурые водоросли, красные водоросли, мохообразные, папоротникообразные, голосеменные, покрытосеменные)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по внешнему виду, изображениям, схемам и описаниям растения крупных систематических групп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признаки классов однодольных и двудольных отдела покрытосеменных растений, различать по внешнему виду, изображениям, схемам и описаниям растения этих классов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отличительные признаки семейств покрытосеменных растений, различать по внешнему виду, изображениям, схемам и описаниям растения этих семейств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яснять роль различных растений в природе и жизни человека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делять основные признаки царства бактерий, различать по внешнему виду, изображениям, схемам и описаниям представителей царства бактерий; 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ть роль бактерий в природе и жизни человека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гументировать и приводить доказательства необходимости соблюдения мер профилактики заболеваний, вызываемых бактериями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существенные признаки царства грибов, различать по внешнему виду, изображению, схемам и описаниям представителей царства грибов;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азывать необходимость соблюдать правила сбора грибов и меры профилактики отравления ядовитыми гриб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элементарной исследовательской деятельности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боты с естественнонаучной информацией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амоорганизации учебной деятельност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n" w:ascii="Times New Roman" w:hAnsi="Times New Roman"/>
          <w:i/>
          <w:sz w:val="24"/>
          <w:szCs w:val="24"/>
        </w:rPr>
        <w:t>форм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являются: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курса 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с учащимися: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ая деятельность;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и лабораторных рабо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/ поним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летки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аксономических единицах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яемые растения своей местности, мероприятия по их охране;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увеличительными приборами, готовить микропрепараты и работать с ними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наблюдения и ставить простейшие опыты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в природе;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учебником, составлять план параграфа, использовать рисунки и 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 деятельности и повседневной жизни: для определения ядовитых  растений, грибов данной местности;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зн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и итоговые тестовые самостоятельные работы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 индивидуальный опрос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практическим и лабораторным работам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 (защита рефератов и проектов, моделирование процессов и объектов)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зентация творческих и исследовательских работ с использованием информационных технологий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соответствует Перечню оборудования кабинета биологии, включает различные типы средств обучения. Значительную роль име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экскурсионное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  <w:lang w:eastAsia="en-US"/>
        </w:rPr>
        <w:t xml:space="preserve">Лабораторный инструментар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  как для урочных занятий, так и для проведения наблюдений и исследований в природе, постановки и выполнения опытов, в целом — для реализации научных методов изучения живых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туральные объекты используются как при изучении нового материала, так и при проведении исследовательских работ, подготовке проектов, обобщении и систематизации, построении выводов с учётом выполненных наблюдений. Живые объекты сдержатся в соответствии с санитарно-гигиеническими требованиями и правилами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модели служат для демонстрации структуры и взаимосвязей различных биологических систем и для реализации моделирования как процесса изучения и познания, развивающего активность и творческие способности обучающихся. В комплект технических и информационно-коммуникативных средств обучения входят: компьютер, мультимедиапроектор, коллекция медиаресурсов, электронные приложения к учебникам, обучающие программы, выход в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экранно-звуковых и электронных средств обучения позволяет активизировать деятельность обучающихся, получать более высокие качественные результаты обучения; формировать ИКТ- компетентность, способствующую успешности в учебной деятельности: при подготовке к государственной итоговой аттестации обеспечивать самостоятельность в овладении содержанием курса биологии, формировании универсальных учебных действий, построении индивидуальной образовательной про 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 Antiqua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ты печатных демонстрационных пособий (таблицы, транспаранты, портреты выдающихся учёных-биологов) по всем разделам школьной биологии находят широкое применение в обучении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тотека с заданиями для индивидуального обучения, организации самостоятельных работ обучающихся, проведения контрольных работ может быть использована как учителем, так и обучающимися в ходе самостоятельной подготовки к итоговой проверке и самопроверке знаний по изученному 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наглядных учебных пособий, технических средств осуществляется комплексно, что позволяет реализовать общедидактические принципы наглядности и доступности, достигать поставленных целей и задач, планируемых результатов освоения основ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бинет биологии  снабжён электричеством и водой в соответствии с правилами техники безопас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бинете биологии име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ивопожарный инвентар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птечка с набором перевязочных средств и медика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кции по правилам безопасности для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нал регистрации инструктажа по правилам безопасности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477"/>
        <w:gridCol w:w="7654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Программа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8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В.В.Пасечник, В.В.Латюшин, Г.Г.Швецов. Программа основного общего образования. Биология. 5-9 классы.  Рабочие программы. Биология 5-9 классы: учебно-методическое пособие (сост. Г.М. Пальдяева. – 2-е изд., стереотип. -  М.: Дрофа. 2013. – 383, (1) с..</w:t>
            </w:r>
          </w:p>
        </w:tc>
      </w:tr>
      <w:tr>
        <w:trPr>
          <w:trHeight w:val="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Учебники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ечник В.В., Биология. Многообразие покрытосеменных растений. 6 кл.: Учебник для общеобразовательных учебных учреждений. М.: Дрофа, 201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Дидактические средства для обучающихся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36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Калинова, А.Н. Мягкова. 900 вопросов и заданий по биологии. Растения. Бактерии. Грибы. Лишайн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Анашкина. Кроссворды для школьников. Биология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, Бельская, Л. Ю. Гамбург, А.Н. Мальцева. Тесты по биологии. Проверь себя сам!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Парфилова. Тематические игры по ботанике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Методическая литература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Ф. Илларионова.: В помощь школьному учителю по биологии 6 класс. – М.: ВАКО, 2003.; Пепеляева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 Биология. Многообразие покрытосеменных растений . 6 класс. Методическое пособие / М.: Дрофа, любое издание после 2013 г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Материалы для проведения проверочных работ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. Парфилова:Контрольные и проверочные работы по биологии.6 класс.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Мухамеджанов. Тесты, зачеты, блицопросы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Дополнительная литература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80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оддержка урока биологии// Биология в школе, 2002, №2; Богданова Т.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80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расильникова. Биология. Наглядный справочник. – К.;Х.: Веста, 2006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80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, схемах, рисунках. –2-е изд. испр. и доп.,  Серия «Школа в клеточку». –М.: «Лист», 1998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80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таблицах, схемах. –2-е изд.,  – СПб.ООО «Виктория плюс», 2004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человека. В таблицах и схемах - Резанова Е.А, Антонова И.П, Резанов А.А - 2008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637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 человека в диаграммах - Пикеринг В.Р – 2008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имов А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Краткая история биологии - От алхимии до генетики. 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637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сильев Ю.М. Клетка как архитектурное чудо (в 3-х частях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637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ркинблит, Глаголев и др. Биология в вопросах и ответах.1994 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Б. Агафонова,  В.И. Сивоглазов. Биология растений, грибов и лишайников. -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изд. стереотип. –М.: Дрофа, 2008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казки// Биология в школе, 2000, №8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Цингер. Занимательная ботаника.  –6-е изд. . –М.: «Советская наука». 1954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дьбе природы – наша судьба. Писатели об экологических проблемах. Сборник  статей. – М.: «Художественная литература». 1990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sz w:val="24"/>
                <w:szCs w:val="24"/>
                <w:u w:val="single"/>
                <w:lang w:eastAsia="en-US"/>
              </w:rPr>
              <w:t>информационно-компьютерной поддержки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Уроки биологии КиМ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Экологические факторы. Влажность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Экологические факторы. Температура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Экологические факторы. Свет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“Цитология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VD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«Систематика растений» (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VD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Основы селекции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Анатомия и морфология растений» (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Интернет-ресурсы образовательного характера для учащихся по БИОЛОГИИ</w:t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geo-kulikova.ucoz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eramikos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orepet-ufa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damgia.ru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reshuege.ru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shishlena.ru/uroki-onlai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bio.1september.ru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ctege.info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ru.wikipedia.or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festival.1september.ru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virtulab.ne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www.zavuch.info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obi.img.ras.ru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biology.asvu.ru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en.edu.ru/</w:t>
              </w:r>
            </w:hyperlink>
          </w:p>
        </w:tc>
      </w:tr>
      <w:tr>
        <w:trPr>
          <w:trHeight w:val="267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рес Интернет-рес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27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at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at: информационный сайт о природе России и экологии</w:t>
            </w:r>
          </w:p>
        </w:tc>
      </w:tr>
      <w:tr>
        <w:trPr>
          <w:trHeight w:val="27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uroki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россворды,Ребусы Материалы</w:t>
            </w:r>
          </w:p>
        </w:tc>
      </w:tr>
      <w:tr>
        <w:trPr>
          <w:trHeight w:val="26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vinskiy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ский государственный биосферный природный заповедник</w:t>
            </w:r>
          </w:p>
        </w:tc>
      </w:tr>
      <w:tr>
        <w:trPr>
          <w:trHeight w:val="26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winmuseum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арвиновский музей</w:t>
            </w:r>
          </w:p>
        </w:tc>
      </w:tr>
      <w:tr>
        <w:trPr>
          <w:trHeight w:val="11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rosli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лишайники и мохообразные СССР</w:t>
            </w:r>
          </w:p>
        </w:tc>
      </w:tr>
      <w:tr>
        <w:trPr>
          <w:trHeight w:val="2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igia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работы </w:t>
            </w:r>
          </w:p>
        </w:tc>
      </w:tr>
      <w:tr>
        <w:trPr>
          <w:trHeight w:val="2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n.vn.u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энциклопедия животных.</w:t>
            </w:r>
          </w:p>
        </w:tc>
      </w:tr>
      <w:tr>
        <w:trPr>
          <w:trHeight w:val="25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animal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Animal: портал о растениях и животных</w:t>
            </w:r>
          </w:p>
        </w:tc>
      </w:tr>
      <w:tr>
        <w:trPr>
          <w:trHeight w:val="11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by.n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грибах</w:t>
            </w:r>
          </w:p>
        </w:tc>
      </w:tr>
      <w:tr>
        <w:trPr>
          <w:trHeight w:val="25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.msu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: ботанический сервер Московского университета</w:t>
            </w:r>
          </w:p>
        </w:tc>
      </w:tr>
      <w:tr>
        <w:trPr>
          <w:trHeight w:val="9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t.n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ущества: электронная иллюстрированная энциклопедия</w:t>
            </w:r>
          </w:p>
        </w:tc>
      </w:tr>
      <w:tr>
        <w:trPr>
          <w:trHeight w:val="24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plants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</w:tr>
      <w:tr>
        <w:trPr>
          <w:trHeight w:val="9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book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ифодия</w:t>
            </w:r>
          </w:p>
        </w:tc>
      </w:tr>
      <w:tr>
        <w:trPr>
          <w:trHeight w:val="26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planet-earth.co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планете Земля</w:t>
            </w:r>
          </w:p>
        </w:tc>
      </w:tr>
      <w:tr>
        <w:trPr>
          <w:trHeight w:val="27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i.co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товых презентаций</w:t>
            </w:r>
          </w:p>
        </w:tc>
      </w:tr>
      <w:tr>
        <w:trPr>
          <w:trHeight w:val="27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pt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у</w:t>
            </w:r>
          </w:p>
        </w:tc>
      </w:tr>
      <w:tr>
        <w:trPr>
          <w:trHeight w:val="26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huege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для подготовки  к ЕГЭ</w:t>
            </w:r>
          </w:p>
        </w:tc>
      </w:tr>
      <w:tr>
        <w:trPr>
          <w:trHeight w:val="27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amgia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для подготовки  к ЕГЭ</w:t>
            </w:r>
          </w:p>
        </w:tc>
      </w:tr>
      <w:tr>
        <w:trPr>
          <w:trHeight w:val="2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olnye-prezentacii.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товых презентац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Программные сред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онная система Windows 7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yTes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й редактор Блокнот (входит в состав операционной системы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товый кли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utlookExpres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ходит в состав операционной системы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рауз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ternetExplor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ходит в состав операционной системы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тровый реда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ai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ходит в состав операционной системы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вирусная программа Антивирус Касперского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сное прилож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rosof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ffice 2007/2010, включающее текстовый процесс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rosoft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 встроенным векторным графическим редактор разработки презент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rosoftPower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электронные таблиц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rosoftExc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истему управления базами да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rosoftAcces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ая программная поддержка курс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ndow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:- архиватор 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 Chrom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нормы оценки знаний, умений и навыков обучающихся:</w:t>
      </w:r>
    </w:p>
    <w:p>
      <w:pPr>
        <w:pStyle w:val="Normal"/>
        <w:spacing w:lineRule="auto" w:line="240" w:before="0" w:after="0"/>
        <w:ind w:left="432" w:righ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НАНИЙ УЧАЩИХСЯ</w:t>
      </w:r>
    </w:p>
    <w:p>
      <w:pPr>
        <w:pStyle w:val="Normal"/>
        <w:spacing w:lineRule="auto" w:line="240" w:before="0" w:after="0"/>
        <w:ind w:left="25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cs="Times New Roman" w:ascii="Times New Roman" w:hAnsi="Times New Roman"/>
          <w:sz w:val="24"/>
          <w:szCs w:val="24"/>
        </w:rPr>
        <w:t>Полно раскрыто содержание материала в объёме материала учебника. Чётко и правильно даны определения и раскрыто содержание понятий,  верно использованы научные термины. Для доказательства использованы различные умения, выводы из опытов и наблюдений. Ответ самостоятельный, использованы ранее приобретённые знания.</w:t>
      </w:r>
    </w:p>
    <w:p>
      <w:pPr>
        <w:pStyle w:val="Normal"/>
        <w:spacing w:lineRule="auto" w:line="240" w:before="0" w:after="0"/>
        <w:ind w:left="25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.В основном правильно даны определения понятий и использованы  научные термины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в выводах и обобщениях из наблюдений и опытов.</w:t>
      </w:r>
    </w:p>
    <w:p>
      <w:pPr>
        <w:pStyle w:val="Normal"/>
        <w:spacing w:lineRule="auto" w:line="240" w:before="0" w:after="0"/>
        <w:ind w:left="43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о основное содержание материала, но изложено фрагментарно,  не всегда последовательно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достаточно чёткие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ы в качестве доказательства все выводы и обобщения из наблюдений и опытов или допущены ошибки при их изложении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Normal"/>
        <w:spacing w:lineRule="auto" w:line="240" w:before="0" w:after="0"/>
        <w:ind w:left="43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ого материала не раскрыто. Не даны ответы на вспомогательные вопросы учителя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грубые ошибки в определении понятий, при использовании терминологии.</w:t>
      </w:r>
    </w:p>
    <w:p>
      <w:pPr>
        <w:pStyle w:val="Normal"/>
        <w:spacing w:lineRule="auto" w:line="240" w:before="0" w:after="0"/>
        <w:ind w:left="43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Ответ на вопрос не дан.</w:t>
      </w:r>
    </w:p>
    <w:p>
      <w:pPr>
        <w:pStyle w:val="Normal"/>
        <w:spacing w:lineRule="auto" w:line="240" w:before="0" w:after="0"/>
        <w:ind w:left="432" w:righ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УМЕНИЙ УЧАЩИХСЯ</w:t>
      </w:r>
    </w:p>
    <w:p>
      <w:pPr>
        <w:pStyle w:val="Normal"/>
        <w:spacing w:lineRule="auto" w:line="240" w:before="0" w:after="0"/>
        <w:ind w:left="25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о определена цель работы. Самостоятельно и последовательно проведены подбор оборудования и объектов, а так же работа по закладке опыта. Научно, грамотно, логично описаны наблюдения и сформулированы выводы из опыта.</w:t>
      </w:r>
    </w:p>
    <w:p>
      <w:pPr>
        <w:pStyle w:val="Normal"/>
        <w:spacing w:lineRule="auto" w:line="240" w:before="0" w:after="0"/>
        <w:ind w:left="25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ена цель опыта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едена работа по  подбору оборудования и объектов, при закладке опыта допускаются 1-2 ошибки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грамотно и логично описаны наблюдения и сформулированы основные выводы из опыта.</w:t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cs="Times New Roman" w:ascii="Times New Roman" w:hAnsi="Times New Roman"/>
          <w:sz w:val="24"/>
          <w:szCs w:val="24"/>
        </w:rPr>
        <w:t>В описании наблюдений из опыта допущены неточности, выводы неполные.</w:t>
      </w:r>
    </w:p>
    <w:p>
      <w:pPr>
        <w:pStyle w:val="Normal"/>
        <w:spacing w:lineRule="auto" w:line="240" w:before="0" w:after="0"/>
        <w:ind w:left="43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ена цель опыта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борудования и объектов, а так же работа по закладке опыта проведены с помощью учителя.</w:t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неточности и ошибки при закладке опыта, описании наблюдений, формулировке выводов.</w:t>
      </w:r>
    </w:p>
    <w:p>
      <w:pPr>
        <w:pStyle w:val="Normal"/>
        <w:spacing w:lineRule="auto" w:line="240" w:before="0" w:after="0"/>
        <w:ind w:left="432" w:righ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</w:p>
    <w:p>
      <w:pPr>
        <w:pStyle w:val="Normal"/>
        <w:spacing w:lineRule="auto" w:line="240" w:before="0" w:after="0"/>
        <w:ind w:right="432" w:hanging="0"/>
        <w:rPr/>
      </w:pPr>
      <w:r>
        <w:rPr>
          <w:rFonts w:cs="Times New Roman" w:ascii="Times New Roman" w:hAnsi="Times New Roman"/>
          <w:sz w:val="24"/>
          <w:szCs w:val="24"/>
        </w:rPr>
        <w:t>Не определена самостоятельно цель опыта. Не подготовлено  оборудование. Допущены существенные ошибки при закладке и оформлении опыта.</w:t>
      </w:r>
    </w:p>
    <w:p>
      <w:pPr>
        <w:pStyle w:val="Normal"/>
        <w:spacing w:lineRule="auto" w:line="240" w:before="0" w:after="0"/>
        <w:ind w:left="432" w:right="4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Полное неумение заложить и оформить опыт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 xml:space="preserve">по курсу «Биология. МНОГООБРАЗИЕ ПОКРЫТОСЕМЕННЫХ РАСТЕНИЙ . 6 класс» (34 часа, 1 час в неделю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ланирование составлено на основе </w:t>
      </w:r>
      <w:r>
        <w:rPr>
          <w:rFonts w:cs="Times New Roman" w:ascii="Times New Roman" w:hAnsi="Times New Roman"/>
          <w:bCs/>
        </w:rPr>
        <w:t xml:space="preserve">программы основного общего образования по биологии 5—9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Авторы: В. В. Пасечник. В. Латюшин, Г. Г. Швецов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8"/>
        <w:gridCol w:w="142"/>
        <w:gridCol w:w="1276"/>
        <w:gridCol w:w="142"/>
        <w:gridCol w:w="142"/>
        <w:gridCol w:w="283"/>
        <w:gridCol w:w="142"/>
        <w:gridCol w:w="1418"/>
        <w:gridCol w:w="1560"/>
        <w:gridCol w:w="141"/>
        <w:gridCol w:w="142"/>
        <w:gridCol w:w="2978"/>
        <w:gridCol w:w="1417"/>
        <w:gridCol w:w="142"/>
        <w:gridCol w:w="1560"/>
        <w:gridCol w:w="1559"/>
        <w:gridCol w:w="992"/>
        <w:gridCol w:w="850"/>
      </w:tblGrid>
      <w:tr>
        <w:trPr>
          <w:trHeight w:val="3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 п/п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туальная тематика для региона. 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грируемы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ресур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: «Строение и многообразие покрытосеменных растений» (15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-05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емян двудоль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/р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строения семян двудольных раст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оение сем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ют понятия «двудольные растения», «семядоля», «эндосперм», «зародыш», «семенная кожура», «микропил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 умение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 умение организовать выполнение лаборатор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твечать на вопросы лабораторной  работы. Работают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однодольные растения», «двудольные растения», «семядоля», «эндосперм», «зародыш», «семенная кожура», «семяножка», «микропиле» . Отрабатывают умения, необходимые для выполнения лаборатор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вопросы (устно) и подготовить сообщ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по заданию в конце §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 – 12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емян однодоль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/р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троения семян одно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обенности строения семян однодольных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однодольные растения», «семядоля», «эндосперм», «зародыш», «семенная кожура», «микропиле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ыбирать смысловые единицы текста и устанавливают отношения между 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инструктаж-памятку последовательности действий при проведении анализа строения сем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и слышать друг друга. Умеют представлять конкретное содержание и сообщать его в устной фор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понятия из предыдущего урока. Применяют инструктаж-памятку последовательности действий при проведении анализа строения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йонный отдел филиала ФГБУ «Россельхозцентр» по Тюменской области. Районный отдел филиала ФГБУ «Россельхозцентр» по Тюмен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астений. Виды корней. Типы корне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/р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корней. Стержневые и мочковатые корневые систе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кции корня. Главные, боковые и придаточные корни. Стержневая и мочковатая корневая сис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 «главный корень», «боковые корни», «придаточные корни», «стержневая корневая система», «мочковатая корневая систе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знаний о видах корневых систе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иды корней и типы корнев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осмысленно относится к тому, что делает, знает для чего он это дела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главный корень», «боковые корни», «придаточные корни», «стержневая корневая система», «мочковатая корневая система». виды кор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/р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ой чехлик и корневые волос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ки (зоны) корня. Внешнее строение и внутреннее строение кор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«зоны корня»: «корневой чехлик», «зона деления», «зона роста» (растяжения), «зона всасывания», «зона пров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предположение и его доказ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целеполагания, умение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логических цепочек с установлением причинно-следственных связей между понятиями. Структурирование знаний из лич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задавать вопросы, сотрудничать в группе при выполнении исследовательских заданий, инициативное сотрудничество в сборе информации на основе практических опы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Анализируют строение к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3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оизрастания и видоизменения корн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способление корней к условиям существ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идоизменения кор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«корнеплоды», «корневые клубни», «воздушные корни», «дыхательные корни»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предположение и его доказ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целеполагания, умение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задавать вопросы, сотрудничать в группе при выполнении исследовательских заданий, инициативное сотрудничество в сборе информации на основе практических опы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корнеплоды», «корневые клубни», «воздушные корни», «дыхательные корни». Устанавливают причинно-следственные связи между условиями существования и видоизменениями кор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-10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г. Почки и их строение. Рост и развитие по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/р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очек. Расположение почек на стебл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 и мутовчатое расположение»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адекватно воспринимать информацию учителя, составлять план работы с учебником, выполнять задания в соответствии с поставленной целью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работы с информацией (поиск и отбор источников необходимой информации, систематизация информации), выполнять постановку и формулирова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учебного сотрудничества с учителем и сверст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демонстрируют способность видеть красоту весенних побе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езультаты лабораторной работы и наблюдений за ростом и развитием по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/р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ья простые и сложные, их жилкование и листорасполож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ют понятия «листовая пластинка», «черешок», «черешковый лист», «сидячий лист», «простой лист», «сложный лист», «сетчатое жилкование» «параллельное жилкование», «дуговое жилко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воспринимать информацию учителя, составлять план работы с учебником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ёмы работы с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иск и отбор источников необходимой информации, систематизация информации), выполнять постановку и формулирова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учебного сотрудничества с учителем и сверстниками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изучению природы методами естественных наук, демонстрируют способность видеть красоту молодых весенних лист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яют таблицу по результатам изучения различных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ют лабораторную работу и обсуждают е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ое строение листа. Видоизменение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/р №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ение кожицы листа. Клеточное строение лис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ожицы листа, строение мякоти 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факторов среды на строение листа. Видоизменения лист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        « ситовидные трубки», «волокна», «световые листья», «теневые листья», «видоизменения листьев»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составлять план работы в соответствии с поставленной задачей, выполнять лабораторную работу, свободно ориентироваться в содержании учебника, находить нужную информацию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работы с информацией (поиск и отбор необходимой информации, её систематизация), осуществлять постановку и формулирование проблемы; осваивать приёмы исследовательской деятельности, соблюдать правила поведения и работы с приборами и инструментами в кабинет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речь других людей, самостоятельно организовывать учебное взаимодействие при работе в группе, строить понятное монологическое высказывание, обмениваться мнениями в паре, активно слушать одноклассников и понимать их позицию, находить ответы на вопро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 (умеют ставить цели и планировать личную учебную деятельность), проводят самооценку уровня личных учебных достижений, осознают потребность и готовность к само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ют лабораторную работу и обсуждают е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7, 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-07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тебля. Многообразие сте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/р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троение ветки дере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тебля. Многообразие сте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ют понятия «чечевички», «пробка», «кора», «луб», «ситовидные трубки», « лубяные волокна», «камбий», «древесина», «сердцевина», «сердцевинные луч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инструктивными карточками, выполнять задания по алгоритму, выполнять лабораторную работу, свободно ориентироваться в содержании учебника, находить нужную информацию,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ботать с различными видами лабораторного оборудования, изобразительной наглядностью. Умение проводить сравнение и делать выводы на основе полученной информации, умение классифицировать объекты по определё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. Умение эффективно взаимодействовать при совместном выполнении работы. Умение воспринимать устную форму информации, слушать и понимать речь других людей, строить понятное монологическое высказывание, обмениваться мнениями в паре, активно слушать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смогут объяснить необходимость знаний о внутреннем строении древесного стебля для организации работы по уходу за раст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ют лабораторную работу и обсуждают е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14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изменение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/р№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видоизмененных побегов (корневище, клубень, луковиц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ение и функции видоизмененных побег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ют понятия «видоизмененный побег», «корневище», «клубень», «луковица»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, адекватно воспринимать информацию учителя, составлять план работы с учебником, выполнять задания в соответствии с поставленной целью, отвечать на вопросы, уметь работать с инструктивными карточками, выполнять задан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работы с информацией (поиск и отбор источников необходимой информации, систематизация информации), выполнять постановку и формулирование проблемы, уметь работать с лабораторным оборудованием, изобразительной нагляд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учебного сотрудничества с учителем и сверстниками, умение работать в малых группах, определение целей, способов взаимодействия, использование речевых средств для дискуссии и аргументации своей позиции, сравнение разных точек зрения, аргументация своей точки зрения, отстаивание своей точки зрения, отстаивание своей позиции, умение строить понятное монологическое высказывание, обмениваться мнениями в паре, активно слушать одноклассни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любознательность и интерес к изучению природы методами естественных наук, осуществляют нравственно-этическое оценивание усваиваемого содержания, проводят самооценку уровня личных учебных достижений, осознают потребность и готовность к самообразованию.умеют объяснить необходимость знаний о видоизменённх побегах для вегетативного раз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ют лабораторную работу и обсуждают е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к и его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/р№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строения цвет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ение цветка. Венчик цветка. Чашечка цветка. Околоцветник. Строение тычинки и пестика. Растения однодомные и двудомные. Формула цвет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ют понятия «тычиночная нить», «пыльник», «рыльце», «столбик», «завязь», «семязачаток», «однодомные растения», «двудомные растени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оспроизводить информацию по памяти,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цель урока и ставить задачи, необходимые для ее достижения, представлять результаты работы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цветках как органах, обеспечивающих половое размножение покрытосеменных растений. Принятие правил работы в кабинете биологии во время проведения лаборатор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. Выполняют лабораторную работу и обсуждают е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8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в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/р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видами соцвет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соцветий. Значение соцве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оли соцветий в жизни цветковых растений. Выделение существенных признаков простых и сложных соцветий. 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оспроизводить информацию по памяти,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цель урока и ставить задачи, необходимые для ее достижения, представлять результаты работы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05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/р№12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знакомление с сухими и сочными пло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плодов. Классификация п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инципов классификации плодов: по количеству семян, по характеру околоплодни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, организовывать выполнение заданий учителя согласно установленным правилам работы в кабинете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ения многообразия плодов и семян для распространения цветков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ют лабораторную работу. Анализируют и сравнивают различные плоды. Обсуждают результат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12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ространение плодов и семя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различение на рисунках и таблицах плодов и семян, распространение которых происходит при помощи ветра, воды и животных. Умение объяснять причины различий способов распространения семян сухих и сочных плод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, организовывать выполнение заданий учителя согласно установленным правилам работы в кабинете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ения многообразия плодов и семян для распространения цветков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ют с текстом учебника, коллекциями, гербарными экземплярами. Наблюдают за способами распространения плодов и семян в природе. Готовят сообщение «Способы распространения плодов и семян и их значение для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9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троение и многообразие покрытосеменных растений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  <w:szCs w:val="20"/>
                <w:lang w:eastAsia="en-US"/>
              </w:rPr>
              <w:t>Систематизация и обобщение понятий раздела. Контроль зн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тся применять полученные на урок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: «Жизнь растений» (10 часов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26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ое питание раст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 значительных доз удобрений. Меры охраны природной ср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нятия «минеральное питание», «корневое давление», «почва», «плодородие», «удобрение»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самостоятельно обнаруживать учебную проблему, 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вред, наиносимый окружающей среде использованием значительных доз удоб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вред, наносимый окружающей среде использованием значительных доз удобрений. Знакомятся с мерами охраны природной сре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Оценивают вред значительных доз удобрений. Приводят доказательства  необходимости защиты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6.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тосинте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интез. Хлоропласты, хлорофилл, их роль в фотосинтезе. Управление фотосинтезом растений: условия, влияющие на интенсивность фотосинтеза. Значение фотосинтеза. Роль растений в образовании органических веществ и кислорода на Зем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условия протекания фотосинтеза. Объясняют значение фотосинтеза и роль растений в природе и жизни челов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ые при выполнении учеб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значение фотосинтеза и роль растений в природе и жизни челове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являют приспособленность растений к использованию света в процессе фотосин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ТК Тюмень Агро» (тепличный комбинат по производству плодоовощной продукции в закрытом грун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3.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ние раст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е растений, его сущность. 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дыхания. Устанавливают взаимосвязь процессов дыхания и фотосинте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дыхания в процессе обмена веществ. Объясняют роли кислорода в процессе дыхания. Раскрывают значение дыха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ствуют в коллективном обсу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природы. Устанавливают взаимосвязь процессов дыхания и фотосинтез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роль дыхания в процессе обмена веществ. Объясняют роли кислорода в процессе дыхания. Раскрывают значение дыхания в жизн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30.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арение воды растениями. Листоп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начение испарения воды и листопада в жизни раст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начение испарения воды и листопада в жизни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деляют и осознают то, что уже усвоено и что еще подлежит усвоению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блюдать дисциплину на уроке, уважительно относиться к учителю и одноклассникам. Эстетическое восприятие приро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таб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6.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воды и питательных веществ в р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/р№1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движение веществ по побегу раст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веществ в растении. Транспорт веществ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сание органических веществ в органах растений, их использование на процессы жизнедеятельности. Защита растений от повреждений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нформацию о процессах протекающих в рас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бережного отношения к окружающей природ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13.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стание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/р №1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всхожести семян растений и их пос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семян в жизни растений. Условия, необходимые для прорастания семян. Посев семян. Рост и питание проро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роль семян в жизни растений. Выявляют условия, необходимые для прорастания семян. Обосновывают необходимость соблюдения сроков и правил проведения посевных рабо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бъясняют роль семян в жизн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условия, необходимые для прорастания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необходимость соблюдения сроков и правил проведения посевных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20.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размножения раст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 Объясняют значение полового размножения для потомства и эволюции органического 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, сохраняют ее при выполнении учебных действ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змножении как главном свойстве живого, обес</w:t>
              <w:softHyphen/>
              <w:t>печивающем продолжение рода Значение полового размножения для потомства и эволюции органического м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крывают особенности и преимущества полового размножения по сравнению с беспол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7.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ножение споровых раст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заросток», «предросток», «зооспора», «спорангий». 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, высказывать сво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сравнительной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06.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множение семенных раст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голосеменных растений. Опыление. Способы опыления. Оплодотворение. Двойное оплодотворение. Образование плодов и семя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личные способы опыления и их роли. Объясняют значение оплодотворения и образования плодов и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ствуют в коллективном обсуждении находят дополнительную информацию в ‘электронном при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авнивают различные способы опыления и их роли. Объясняют преимущества семенного размножения перед споровым. Объясняют значение оплодотворения и образования плодов и семян. Объясняют значение вегетативного размножения покрытосеменных растений и его использование челове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3,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-13.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ое размножение покрыт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/р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ое размножение комнатных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егетативного раз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черенок», «отпрыск», «отводок», «прививка», «культура тканей», «привой», «подвой». Объясняют значение вегетативного размножения покрытосеменных растений и его использование челове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ют умение работы с живыми объектам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5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: «Классификация растений» (6 часов)</w:t>
            </w:r>
          </w:p>
        </w:tc>
      </w:tr>
      <w:tr>
        <w:trPr>
          <w:trHeight w:val="2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20.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тика раст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вид», «род», «семейство», «класс», «отдел», «царство». Выделяют признаки, характерные для двудольных и одно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ют признаки, характерные для двудольных и одно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работы в кабинете би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 и мотивов, направленных на изучение живой природы; интеллектуальных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таб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03.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, характерные для растений семейства Крестоцветные, Розоцветные,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сновные особенности растений семейства Крестоцветные, Розоцвет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пределительными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работы в кабинете би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; давать морфолого-биологи-ческую характеристику раст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яют таблицу. Знакомятся с определительными карто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10.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йства Пасленовые и Бобов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характерные для растений семейства Пасленовые, Бобов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основные особенности растений семейства Пасленовые, Бобовые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работы в кабинете би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рбариями, определять растения различных классов; выделять их признаки; давать морфолого-биологическую характеристику раст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яют таблицу. Определяют растения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17.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йство Сложноцвет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характерные для растений семейства Сложноцвет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основные особенности растений семейства Сложноцветные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соблюдение правил работы в кабинете би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яют таблицу. Определяют растения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8, с.164-1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-24.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 Однодольные. Семейства Злаковые и Лилей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/р №16. Строение пшени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характерные для растений семейств Лилейные, Злаковы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основные особенности растений семейств Лилейные, Злак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со</w:t>
              <w:softHyphen/>
              <w:t>ставе творческих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яют таблицу. Определяют растения по карточкам. Выполняют лаборатор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01.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жнейшие сельскохозяйственные культуры. Ядовитые раст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важнейшими сельскохозяйственными растени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 учителями, со сверс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чёт по 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: «Ознакомление с выращиванием растений в защищенном грунте»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ичные комплексы – ООО «ТК Тюмень Аг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30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4: «Природные сообщества» (3 час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5.0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растительные сообщества. Взаимосвязи в растительном сообществ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одовая контрольная работа 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факторы, их влияние на организмы Светолюбивые растения, тенелюбивые растения, растения сухих мест обитания, избыточно увлажненных мест об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сновные особенности растений по отношению к различным экологическим факто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определения понятиям. Развитие элементарных навыков устанавл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но-следственных связей. Умение сравнивать и делать выводы на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дисциплину на уроке, уважительно относиться к учителю и одноклассникам. Эстетическое восприяти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многообразии природных сообществ как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условий на поверхности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и пищевых связей для осуществления круговорота вещест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готовление макета растительного сообщества. Готовят сообщения на основе изучения текста учебника, дополнительной литературы и материалов Интернета, характеризуют растения раз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за отдыха «Верхний бор» (озеро Кривое, сосновый бор), парковые зоны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Природный комплекс. 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-22.0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витие и смена растительных сообщест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Экскур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ое сообщество и челов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понятийным аппара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устной ре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работать с инструктивными карточ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дания по алгоритму. Умение соблюдать правила поведения на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устную форму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ое количество видов как причина неустойчивости агроценозов, необходимость постоянной заботы человека об агроценозах. Любое природное сообщество как часть в глобальной системе жизни – в биосфере, важность сохранения сообществ как условия жизни всех организмов, включая человек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гротех центры Тюменской области, Нижнетавдинский район ООО «Экодрим», завод по переработке строительных материалов, г. Тюмень ООО «Нов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-29.0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ияние хозяйственной деятельности человека на растительный мир. Охрана редких и исчезающих видов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. Рациональное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нятия «заповедник», «заказник», «рациональное природопользование»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понятийным аппара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устной ре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структивными карточ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дания по алгоритму. У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оведения на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устн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знаний о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ах ближайшего окружения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локальных мер ох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сообщест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учебник Кирилла и Меф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: 34 ча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sectPr>
      <w:footerReference w:type="default" r:id="rId19"/>
      <w:type w:val="nextPage"/>
      <w:pgSz w:orient="landscape" w:w="16838" w:h="11906"/>
      <w:pgMar w:left="1134" w:right="678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8">
    <w:name w:val="c8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  <w:jc w:val="both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4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shol.com/2011092660474/kratkaya-istoriya-biologii-ot-alhimii-do-genetiki-azimov-a.html" TargetMode="External"/><Relationship Id="rId4" Type="http://schemas.openxmlformats.org/officeDocument/2006/relationships/hyperlink" Target="http://biogeo-kulikova.ucoz.ru/" TargetMode="External"/><Relationship Id="rId5" Type="http://schemas.openxmlformats.org/officeDocument/2006/relationships/hyperlink" Target="http://keramikos.ru/" TargetMode="External"/><Relationship Id="rId6" Type="http://schemas.openxmlformats.org/officeDocument/2006/relationships/hyperlink" Target="http://www.biorepet-ufa.ru/" TargetMode="External"/><Relationship Id="rId7" Type="http://schemas.openxmlformats.org/officeDocument/2006/relationships/hyperlink" Target="http://sdamgia.ru/" TargetMode="External"/><Relationship Id="rId8" Type="http://schemas.openxmlformats.org/officeDocument/2006/relationships/hyperlink" Target="http://reshuege.ru/" TargetMode="External"/><Relationship Id="rId9" Type="http://schemas.openxmlformats.org/officeDocument/2006/relationships/hyperlink" Target="http://www.shishlena.ru/uroki-onlain" TargetMode="External"/><Relationship Id="rId10" Type="http://schemas.openxmlformats.org/officeDocument/2006/relationships/hyperlink" Target="http://bio.1september.ru/" TargetMode="External"/><Relationship Id="rId11" Type="http://schemas.openxmlformats.org/officeDocument/2006/relationships/hyperlink" Target="http://www.ctege.info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virtulab.net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obi.img.ras.ru/" TargetMode="External"/><Relationship Id="rId17" Type="http://schemas.openxmlformats.org/officeDocument/2006/relationships/hyperlink" Target="http://biology.asvu.ru/" TargetMode="External"/><Relationship Id="rId18" Type="http://schemas.openxmlformats.org/officeDocument/2006/relationships/hyperlink" Target="http://en.edu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8:00Z</dcterms:created>
  <dc:creator>Юрий</dc:creator>
  <dc:description/>
  <cp:keywords/>
  <dc:language>en-US</dc:language>
  <cp:lastModifiedBy>Наталья</cp:lastModifiedBy>
  <cp:lastPrinted>2016-10-08T12:52:00Z</cp:lastPrinted>
  <dcterms:modified xsi:type="dcterms:W3CDTF">2020-11-18T12:08:00Z</dcterms:modified>
  <cp:revision>45</cp:revision>
  <dc:subject/>
  <dc:title/>
</cp:coreProperties>
</file>